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Załącznik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 Zarządzenia Nr 12/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Wójta Gminy Pomiechów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 dnia 22 luty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13 ustawy z dnia 24 kwietnia 2003 roku o działalności pożytku publicznego i o wolontariacie (Dz.U. 2003r Nr 96 poz.873 z póź.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Gminy Pomiechówek ogłasza otwarty konkurs ofert na realizację zadań publicznych z zakresu upowszechniania kultury fizycznej i sportu w 2007 roku</w:t>
      </w:r>
    </w:p>
    <w:p>
      <w:pPr>
        <w:pStyle w:val="Normal"/>
        <w:rPr/>
      </w:pPr>
      <w:r>
        <w:rPr>
          <w:sz w:val="28"/>
          <w:szCs w:val="28"/>
        </w:rPr>
        <w:t>w Gminie Pomiechówek oraz zaprasza do składania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lecenie realizacji zadania publicznego nastąpi w formie powierzenia wykonania zadania publicznego wraz z udzieleniem dotacji na finansowanie jego realizacji lub wsparcia zadania, wraz z udzieleniem dotacji na dofinansowanie jego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Cel konkursu: </w:t>
      </w:r>
    </w:p>
    <w:p>
      <w:pPr>
        <w:pStyle w:val="Normal"/>
        <w:rPr/>
      </w:pPr>
      <w:r>
        <w:rPr>
          <w:sz w:val="28"/>
          <w:szCs w:val="28"/>
        </w:rPr>
        <w:t>Konkurs ma na celu wyłonienie ofert i zlecenie organizacjom pozarządowym i podmiotom wymienionym w art.3 ust.3 w/w ustawy realizację zadań publicznych gminy Pomiechówek w zakresie upowszechniania sportu i kultury fizycznej, które mają na celu upowszechnienie zdrowego celu życia, rozwijanie umiejętności sportowych wśród dzieci, młodzieży i dorosłych, podnoszenie stanu zdrowotności młodego pokolenia, zagospodarowanie młodym ludziom wolnego czasu, propagowanie zdrowego stylu życia wolnego od uzależ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 Rodzaje zadań:</w:t>
      </w:r>
    </w:p>
    <w:p>
      <w:pPr>
        <w:pStyle w:val="Normal"/>
        <w:rPr/>
      </w:pPr>
      <w:r>
        <w:rPr>
          <w:sz w:val="28"/>
          <w:szCs w:val="28"/>
        </w:rPr>
        <w:t>1. Upowszechnienie kultury fizycznej i sportu w Gminie Pomiechówek poprzez organizację zajęć i zawodów w zakres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łki nożnej poprzez: prowadzenie zajęć treningowych, organizowanie zajęć szkoleniowych, zawodów oraz udział w zawodach w ramach współzawodnictwa sportowego, reprezentowanie gminy w zawodach gminnych, międzygminnych dla różnych grup wiekowych – dzieci, młodzieży i seniorów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asowego sportu i rekreacji wśród dzieci i młodzieży szkolnej w zakresi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lekkoatletyki (biegi przełajowe i konkurencje techniczn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piłki siatkow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tenisa stołowego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)  zajęć z zakresu sportu zaprzęgowego dla dzieci i młodzieży oraz      organizowanie zawodów canicross czyli bieg z psem i bikejoring czyli jazda na rowerze z psem oraz zajęć z zakresem dogoterapii dla dzieci niepełnospraw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) zajęć sportowo – rekreacyjnych dla dzieci i młodzieży w zakresie lekkoatletyki i narciarstwa biegowego oraz organizowanie i udział w zawodach i imprezach sportowo – rekreacyjn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y realizacji zadania organizacja pozarządowa musi zapewnić profesjonalna kadrę trenerską ze stosownymi uprawnieniami. Organizacja pozarządowa przy realizacji zadania zobowiązana jest do zapewnienia uczestnikom warunków bezpieczeństwa oraz warunków sanitarno – higienicznych określonych w odrębnych przepisach. Realizator zadania odpowiada za zapewnienie bezpieczeństwa uczestników zadnia i publiczności. Zadania powinny być zrealizowane z najwyższą starannością, zgodnie z zawartą umową oraz obowiązującymi standardami i przepis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II Wysokości środków publicznych przeznaczonych na realizację zadań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realizację zadania z zakresu upowszechniania kultury fizycznej i sportu w roku 2007 są przeznaczone środki w kwocie 115.000 złoty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 Zasady przyznawania dot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sady przyznawania dotacji na realizację w/w zadań określają przepis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ustawy z dnia 24 kwietnia 2003 roku o działalności pożytku publicznego i wolontariacie (Dz.U. 2003 Nr 96,poz.873 z póź. zm.)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ustawy z dnia 30 czerwca 2005r. o finansach publicznych (Dz.U 2005r Nr 249, poz. 2104 z późn.zm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miotami uprawnionymi do złożenia oferty są działające w dziedzinie kultury fizycznej i sportu organizacje pozarządowe, którymi są: osoby prawne oraz jednostki nie posiadające osobowości prawnej utworzone na podstawie ustaw, w tym stowarzyszenia i fundacje, w rozumieniu art.3 ustawy o działalności pożytku publicznego i o wolontariac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łożona oferta musi być zgodna ze wzorem określonym w rozporządzeniu Ministra Pracy i Polityki Społecznej z dnia 27.XII.2005r. w sprawie wzoru oferty realizacji zadania publicznego, ramowego wzoru umowy o wykonanie zadania publicznego i wzoru sprawozdania z wykonania tego zadania (Dz.U. 2005r. Nr264, poz.220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zpatrywane będą wyłącznie oferty kompletne i prawidłowe, złożone według obowiązującego wzoru, w terminie określonym w ogłoszeniu konkurs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W przypadku, gdy wnioskowana w ofertach oferta dotacji przekroczy wysokość środków przeznaczonych na realizację zadania, zastrzega się możliwość zmniejszenia wysokości dotacji, stosownie do posiadanych środków. W przypadku konieczności zmniejszenia kwoty dotacji w stosunku do wnioskowanej przez oferenta, nie będzie on związany złożona ofertą. W takim przypadku może negocjować zmniejszenie zakresu rzeczowego zadania lub wycofać swoją ofert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dmiot, którego oferta zostanie wybrana w niniejszym postępowaniu konkursowym zostanie powiadomiony o zleceniu zadania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sokość dotacji będzie określona w umo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IV Termin i warunki realizacji zadan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Od 01 kwietnia 2007 roku do 31 grudnia 2007 roku. Szczegółowe warunki będą określone w umow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 Miejsce i termin składania ofert, wymagane dokumen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Oferty należy składać na formularzu zgodnym z załącznikiem Nr 1 do rozporządzenia Ministra Pracy i Polityki Społecznej z dnia 27 grudnia 2005 roku w sprawie wzoru ofert realizacji zadania publicznego, ramowego wzoru umowy o wykonanie zadania publicznego i wzoru sprawozdania z wykonaniem tego zadania (Dz.U. 2005r. Nr 264, poz.2207) w Sekretariacie Urzędu Gminy Pomiechówek w terminie do 27 marca 2007 roku do godz. 15.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nioski nie będą przyjmowane drogą elektroniczn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Formularz oferty można otrzymać w Referacie Realizacji Budżetu Urzędu Gminy Pomiechówe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Oferta nie złożona we wskazanym terminie lub taka, która wpłynie pocztą po terminie, nie będzie objęta procedurą konkursow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Do wypełnionego czytelnie formularza oferty, o który mowa w dziale V pkt 1, podpisanego przez osoby upoważnione do składania oświadczeń woli należy przedstawić następujące dokumenty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kopie statutu, potwierdzoną za zgodność z oryginałem, opatrzoną aktualną datą, pieczęcią oraz podpisem osoby upoważnionej do składania oświadczeń woli w imieniu organizacji pozarządowej lub podmiot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wypis z właściwej ewidencji lub rejestru (np. KRS) ważny 3 miesiące od daty wystawi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sprawozdanie merytoryczne i finansowe z działalności organizacji (podmiotu) za ostatni ro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wykaz kadry instruktorskiej i trenerskiej oraz animatorów sportu wraz z   udokumentowanymi kwalifikacjami (poświadczona kserokopia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Oferta nie spełniająca wymagań podlega odrzuceniu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Ofertę wraz z wymaganymi dokumentami należy dostarczyć w zapieczętowanej koperci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kopercie należy umieścić następujące informacj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łną nazwę wnioskodawcy i jego adr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ytuł zad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Wszystkie koszty związane z przygotowaniem oferty oraz dostarczeniem do urzędu ponosi wnioskodawc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VI. Termin, tryb i kryteria stosowane przy  dokonaniu wyboru ofer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bór oferty nastąpi w przeciągu trzech dni roboczych po upływie terminu składania ofer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ferty złożone na niewłaściwych drukach, niekompletne lub złożone po terminie zostaną odrzucone z przyczyn formalnych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rzy wyborze oferty brana będzie pod uwagę: wiarygodność organizacji, wykazana efektywność i skuteczność realizowania założonych celów, nowatorstwo metod działania, kwalifikacje kadry prowadzącej zajęc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łożone oferty będą rozpatrzone pod względem formalnym, oceniane i kwalifikowane przez powołaną przez Wójta komisję. Decyzję o wyborze oferty i udzieleniu dotacji podejmie Wójt Gminy Pomiechówek w formie zarządzenia. Od zarządzenia Wójta w sprawie wyboru oferty i udzielenia dotacji nie ma zastosowania tryb odwoławcz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I Ogólne warunki realizacji zadania publiczneg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arunkiem zlecenia przez gminę organizacjom pozarządowym lub podmiotom zadania oraz przekazania środków z budżetu na jego realizację jest zawarcie pisemnej umowy z wnioskodawcą zgodnie z RMP i PS z dnia 27 grudnia 2005r. w sprawie wzoru oferty realizacji zadania publicznego, ramowego wzoru umowy o wykonanie zadania publicznego i  wzoru sprawozdania z wykonania tego zadania (Dz.U.2005 Nr 264 poz. 2207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Wójt Gminy zastrzega sobie prawo wprowadzenia zmian w umowie dotyczących przyznania środków finansowych na realizację określonych zadań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leceniodawca zobowiązany jest d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korekty kosztorysu projektu w przypadku przyznania dotacji w wysokości innej niż wnioskowa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sprawozdania z wykonania zadania publicznego według wzoru określonego w RMP i PSZ dnia 27 grudnia 2005r. w sprawie wzoru oferty realizacji zadania publicznego, ramowego wzoru umowy o wykonanie zadania publicznego i  wzoru sprawozdania z wykonania tego zadania (Dz.U.2005 Nr 264 poz. 2207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nformacji udziela Zofia Błońska – Urząd Gminy Pomiechów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l. (0-22) 765 - 27 - 14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VIII Zrealizowane zadania publiczne tego samego rodzaju i wielkość dotacji na ich realizację w roku 200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Gmina Pomiechówek w 2006 roku przyznała 114.180 zł na realizację zadań z zakresu upowszechnienia kultury fizycznej i spor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2:00Z</dcterms:created>
  <dc:creator>UG Pomiechówek</dc:creator>
  <dc:description/>
  <dc:language>en-US</dc:language>
  <cp:lastModifiedBy>UG Pomiechówek</cp:lastModifiedBy>
  <cp:lastPrinted>2007-02-20T09:12:00Z</cp:lastPrinted>
  <dcterms:modified xsi:type="dcterms:W3CDTF">2007-02-28T11:12:00Z</dcterms:modified>
  <cp:revision>2</cp:revision>
  <dc:subject/>
  <dc:title>Zarządzenie Nr…</dc:title>
</cp:coreProperties>
</file>