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 a r z ą d z e n i e  nr 60/2007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Wójta Gminy Pomiechówek  z dnia 20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stalenia miesięcznego limitu na wykorzystanie telefonu komór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Na podstawie art.30 ust.2 pkt 4 i art.60 ust.2 pkt 3 ustawy z dnia 8 marca 1990r.o samorządzie gminnym (Dz.U. z 2001r. Nr 142 , poz. 1591 ze zmianami), </w:t>
      </w:r>
      <w:r>
        <w:rPr>
          <w:b/>
        </w:rPr>
        <w:t xml:space="preserve">z a r z ą d z a m  </w:t>
      </w:r>
      <w:r>
        <w:rPr/>
        <w:t>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m miesięczny limit korzystania z telefonu komórkowego w wysokości 200,00 zł</w:t>
      </w:r>
    </w:p>
    <w:p>
      <w:pPr>
        <w:pStyle w:val="Normal"/>
        <w:rPr/>
      </w:pPr>
      <w:r>
        <w:rPr/>
        <w:t>( dwieście złotych 00/100) dla biura Rady Gminy w Pomiechówku z wykorzystaniem przez Przewodniczącego – nr telefonu : 695 340 5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 z mocą obowiązującą od dnia 1 września 2007r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51:00Z</dcterms:created>
  <dc:creator>EWAZ</dc:creator>
  <dc:description/>
  <cp:keywords/>
  <dc:language>en-US</dc:language>
  <cp:lastModifiedBy>EWAZ</cp:lastModifiedBy>
  <cp:lastPrinted>2007-09-21T07:45:00Z</cp:lastPrinted>
  <dcterms:modified xsi:type="dcterms:W3CDTF">2007-09-21T05:49:00Z</dcterms:modified>
  <cp:revision>4</cp:revision>
  <dc:subject/>
  <dc:title>                                       Z a r z ą d z e n i e  nr 60/2007</dc:title>
</cp:coreProperties>
</file>