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     </w:t>
      </w:r>
      <w:r>
        <w:rPr/>
        <w:t>Załącznik do Zarządzenia</w:t>
      </w:r>
    </w:p>
    <w:p>
      <w:pPr>
        <w:pStyle w:val="Normal"/>
        <w:ind w:left="5664" w:firstLine="708"/>
        <w:rPr/>
      </w:pPr>
      <w:r>
        <w:rPr/>
        <w:t>Nr 17/08</w:t>
      </w:r>
    </w:p>
    <w:p>
      <w:pPr>
        <w:pStyle w:val="Normal"/>
        <w:jc w:val="right"/>
        <w:rPr/>
      </w:pPr>
      <w:r>
        <w:rPr/>
        <w:t>Wójta Gminy Pomiechówek</w:t>
      </w:r>
    </w:p>
    <w:p>
      <w:pPr>
        <w:pStyle w:val="Normal"/>
        <w:ind w:left="4248" w:firstLine="708"/>
        <w:jc w:val="center"/>
        <w:rPr/>
      </w:pPr>
      <w:r>
        <w:rPr/>
        <w:t xml:space="preserve">           </w:t>
      </w:r>
      <w:r>
        <w:rPr/>
        <w:t xml:space="preserve">z dnia 28.03.2008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1 ust. 1, 2 i  art. 13 ustawy z dnia 24 kwietnia 2003 roku o działalności pożytku publicznego i o wolontariacie (Dz.U. 2003 r. Nr 96 poz. 873 z późn. zm.)  oraz uchwały Rady Gminy w Pomiechówku Nr XIV/73/07 z dnia 28.11.2007 r. Wójt Gminy Pomiechówek ogłasza otwarty konkurs ofert na realizację zadań publicznych z zakresu upowszechniania kultury fizycznej i sportu w 2008 roku w Gminie Pomiechówek oraz zaprasza do składania ofert. </w:t>
      </w:r>
    </w:p>
    <w:p>
      <w:pPr>
        <w:pStyle w:val="Normal"/>
        <w:rPr/>
      </w:pPr>
      <w:r>
        <w:rPr/>
        <w:t xml:space="preserve">Zlecenie realizacji zadania publicznego nastąpi w formie powierzenia wykonania zadania publicznego wraz z udzieleniem dotacji na finansowanie jego realizacji lub wsparcia zadania, wraz z udzieleniem dotacji na dofinansowanie jego realizacj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l konkursu: </w:t>
      </w:r>
    </w:p>
    <w:p>
      <w:pPr>
        <w:pStyle w:val="Normal"/>
        <w:rPr/>
      </w:pPr>
      <w:r>
        <w:rPr/>
        <w:t xml:space="preserve">Konkurs ma na celu wyłonienie ofert i zlecenie organizacjom pozarządowym i podmiotom wymienionym w art. 3 ust. 3 w/w ustawy realizację zadań publicznych Gminy Pomiechówek w zakresie upowszechniania sportu i kultury fizycznej, które mają na celu upowszechnienie zdrowego stylu życia, rozwijanie umiejętności sportowych wśród dzieci, młodzieży i dorosłych, podnoszenie stanu zdrowotności młodego pokolenia, wyrównywania szans życiowych osób niepełnosprawnych, zagospodarowanie młodym ludziom wolnego czasu, propagowanie zdrowego stylu życia wolnego od uzależnie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. Rodzaje zadań: </w:t>
      </w:r>
    </w:p>
    <w:p>
      <w:pPr>
        <w:pStyle w:val="Normal"/>
        <w:rPr/>
      </w:pPr>
      <w:r>
        <w:rPr/>
        <w:t xml:space="preserve">1. Upowszechnienie kultury fizycznej i sportu w Gminie Pomiechówek poprzez organizację </w:t>
      </w:r>
    </w:p>
    <w:p>
      <w:pPr>
        <w:pStyle w:val="Normal"/>
        <w:rPr/>
      </w:pPr>
      <w:r>
        <w:rPr/>
        <w:t xml:space="preserve">    </w:t>
      </w:r>
      <w:r>
        <w:rPr/>
        <w:t>zajęć i zawodów w zakresie:</w:t>
      </w:r>
    </w:p>
    <w:p>
      <w:pPr>
        <w:pStyle w:val="Normal"/>
        <w:rPr/>
      </w:pPr>
      <w:r>
        <w:rPr/>
        <w:t xml:space="preserve">    </w:t>
      </w:r>
      <w:r>
        <w:rPr/>
        <w:t xml:space="preserve">a) piłki nożnej poprzez: prowadzenie zajęć treningowych, organizowanie zajęć </w:t>
      </w:r>
    </w:p>
    <w:p>
      <w:pPr>
        <w:pStyle w:val="Normal"/>
        <w:rPr/>
      </w:pPr>
      <w:r>
        <w:rPr/>
        <w:t xml:space="preserve">        </w:t>
      </w:r>
      <w:r>
        <w:rPr/>
        <w:t xml:space="preserve">szkoleniowych, zawodów oraz udział w zawodach w ramach współzawodnictwa </w:t>
      </w:r>
    </w:p>
    <w:p>
      <w:pPr>
        <w:pStyle w:val="Normal"/>
        <w:rPr/>
      </w:pPr>
      <w:r>
        <w:rPr/>
        <w:t xml:space="preserve">        </w:t>
      </w:r>
      <w:r>
        <w:rPr/>
        <w:t xml:space="preserve">sportowego, reprezentowanie gminy w zawodach gminnych, międzygminnych dla </w:t>
      </w:r>
    </w:p>
    <w:p>
      <w:pPr>
        <w:pStyle w:val="Normal"/>
        <w:rPr/>
      </w:pPr>
      <w:r>
        <w:rPr/>
        <w:t xml:space="preserve">        </w:t>
      </w:r>
      <w:r>
        <w:rPr/>
        <w:t xml:space="preserve">różnych grup wiekowych – dzieci, młodzieży i seniorów </w:t>
      </w:r>
    </w:p>
    <w:p>
      <w:pPr>
        <w:pStyle w:val="Normal"/>
        <w:rPr/>
      </w:pPr>
      <w:r>
        <w:rPr/>
        <w:t xml:space="preserve">    </w:t>
      </w:r>
      <w:r>
        <w:rPr/>
        <w:t xml:space="preserve">b) masowego sportu i rekreacji wśród dzieci i młodzieży szkolnej w zakresie: </w:t>
      </w:r>
    </w:p>
    <w:p>
      <w:pPr>
        <w:pStyle w:val="Normal"/>
        <w:rPr/>
      </w:pPr>
      <w:r>
        <w:rPr/>
        <w:tab/>
        <w:t>- lekkoatletyki (biegi przełajowe i konkurencje techniczne)</w:t>
      </w:r>
    </w:p>
    <w:p>
      <w:pPr>
        <w:pStyle w:val="Normal"/>
        <w:rPr/>
      </w:pPr>
      <w:r>
        <w:rPr/>
        <w:tab/>
        <w:t xml:space="preserve">- piłki siatkowej </w:t>
      </w:r>
    </w:p>
    <w:p>
      <w:pPr>
        <w:pStyle w:val="Normal"/>
        <w:rPr/>
      </w:pPr>
      <w:r>
        <w:rPr/>
        <w:tab/>
        <w:t xml:space="preserve">- tenisa stołow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c) zajęć z zakresu sportu zaprzęgowego dla dzieci i młodzieży oraz organizowan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zawodów canicross czyli bieg z psem i bikejoring czyli jazda na rowerze z psem ora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zajęć z zakresem dogoterapii dla dzieci niepełnosprawn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rzy realizacji zadania organizacja pozarządowa musi zapewnić profesjonalną kadrę trenerską ze stosownymi uprawnieniami. Organizacja pozarządowa przy realizacji zadania zobowiązana jest do zapewnienia uczestnikom warunków bezpieczeństwa oraz warunków sanitarno- higienicznych określonych w odrębnych przepisach. Realizator zadania odpowiada za zapewnienie bezpieczeństwa uczestników zadania i publiczności. Zadania powinny być zrealizowane z najwyższą starannością, zgodnie z zawartą umową oraz obowiązującymi standardami i przepisam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II. Wysokości środków publicznych przeznaczonych na realizację zadań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Na realizację zadania z zakresu upowszechniania kultury fizycznej i sportu w roku 2008 są przeznaczone środki w kwocie 90.000 złotych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III. Zasady przyznawania dot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Zasady przyznawania dotacji na realizację w/w zadań określają przepisy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ustawy z dnia 24 kwietnia 2003 roku o działalności pożytku publicznego i wolontariac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(Dz.U 2003 r. Nr 96, poz. 873 z późn. zm.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ustawy z dnia 30 czerwca 2005 r. o finansach publicznych (Dz. U. 2005 r. Nr 249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poz. 2104 z późn. zm.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Podmiotami uprawnionymi do złożenia oferty są działające w dziedzinie kultury fizycznej i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sportu organizacje pozarządowe, którymi są osoby prawne oraz jednostki nie posiadając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osobowości prawnej utworzone na podstawie ustaw, w tym stowarzyszenia i fundacje, w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rozumieniu art. 3 ustawy o działalności pożytku publicznego i o wolontariac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Złożona oferta musi być zgodna ze wzorem określonym w Rozporządzeniu Ministra Prac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i Polityki Społecznej z dnia 27.12.2005 r. w sprawie wzoru oferty realizacji zada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publicznego, ramowego wzoru umowy o wykonanie zadania publicznego i wzor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sprawozdania z wykonania tego zadania (Dz.U. z 2005 r. Nr 264, poz. 2207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Złożenie oferty nie jest równoznaczne z przyznaniem dotacji. Dotację na realizację zada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otrzyma podmiot, którego oferta zostanie wybrana w niniejszym postępowani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konkursowym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Rozpatrywane będą wyłącznie oferty kompletne i prawidłowe, złożone według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obowiązującego wzoru, w terminie określonym w ogłoszeniu konkursowym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W przypadku, gdy wnioskowana w ofertach oferta dotacji przekroczy wysokość środk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przeznaczonych na realizację zadania, zastrzega się możliwość zmniejszenia wysok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dotacji, stosownie do posiadanych środków. W przypadku konieczności zmniejsze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kwoty dotacji w stosunku do wnioskowanej przez oferenta, nie będzie on związany złożon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ofertą. W takim przypadku może negocjować zmniejszenie zakresu rzeczowego zada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lub wycofać swoją ofertę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Podmiot, którego oferta zostanie wybrana w niniejszym postępowaniu konkursowy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zostanie powiadomiony o zleceniu zadania publicznego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. Wysokość dotacji oraz szczegółowe warunki przyznania dotacji będą określona w umowi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Wzór umowy stanowi załącznik Nr 2 do Rozporządzenia MP i PS z dnia 27.12.2005 r. w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sprawie wzoru ofert realizacji zadania publicznego, ramowego wzoru umowy 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wykonanie zadania publicznego i wzoru sprawozdania z wykonania tego sprawozdania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IV Termin i warunki realizacji zada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d 09 maja 20008 roku do 31 grudnia 2008 roku. Szczegółowe warunki będą określone w umowi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V Miejsce i termin składania ofert, wymagane dokument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Oferty należy składać na formularzu zgodnym z załącznikiem Nr 1 do Rozporządze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Ministra Pracy i Polityki Społecznej z dnia 27 grudnia 2005 roku w sprawie wzoru ofer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realizacji zadania publicznego, ramowego wzoru umowy o wykonanie zadania publiczn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i wzoru sprawozdania z wykonaniem tego zadania (Dz.U. z 2005 r. Nr 264, poz. 2207) 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Sekretariacie Urzędu Gminy Pomiechówek w terminie do 05 maja 2008 roku d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godziny 15.0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Wnioski nie będą przyjmowane drogą elektroniczną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Formularz oferty można otrzymać w Wydziale Budżetu Urzędu Gmin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Pomiechówek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Oferta nie złożona we wskazanym terminie lub taka, która wpłynie pocztą po terminie, nie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będzie objęta procedurą konkursową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Do wypełnionego czytelnie formularza oferty, o którym mowa w dziale V pkt 1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podpisanego przez osoby upoważnione do składania oświadczeń woli należy przedstawić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następujące dokumenty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- kopie statutu, potwierdzoną za zgodność z oryginałem, opatrzona aktualną datą, pieczęci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oraz podpisem osoby upoważnionej do składania oświadczeń woli, w imieniu organizacj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 xml:space="preserve">pozarządowej lub podmiot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-</w:t>
        <w:tab/>
        <w:t xml:space="preserve">wypis z właściwej ewidencji lub rejestru (np. KRS) ważny 3 miesiące od dat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wystawie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-</w:t>
        <w:tab/>
        <w:t xml:space="preserve">sprawozdanie merytoryczne i finansowe z działalności organizacji (podmiotu) za ostatn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  <w:t>ro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-</w:t>
        <w:tab/>
        <w:t xml:space="preserve">wykaz kadry instruktorskiej i trenerskiej oraz animatorów sportu wraz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udokumentowanymi kwalifikacjami (poświadczona kserokopia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Oferta nie spełniająca wymagań podlega odrzuceni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Ofertę wraz z wymaganymi dokumentami należy dostarczyć w zapieczętowanej koperc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Na kopercie należy umieścić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pełną nazwę wnioskodawcy i jego adr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tytuł zada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. Wszystkie koszty związane z przygotowaniem oferty oraz dostarczeniem do urzędu ponos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wnioskodawc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VI Termin, tryb i kryteria stosowane przy dokonaniu wyboru ofert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bór oferty nastąpi w przeciągu trzech dni roboczych po upływie terminu składania ofer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ferty złożone na niewłaściwych drukach, niekompletne lub złożone po terminie zostaną odrzucone z przyczyn formalnych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rzy wyborze oferty brana będzie pod uwagę: wiarygodność organizacji, wykazana efektywność i skuteczność realizowania założonych celów, nowatorstwo metod działania, kwalifikacje kadry prowadzącej zajęcia. Złożone oferty będą rozpatrzone pod względem formalnym, ocenianie i kwalifikowane przez powołaną przez Wójta komisję. Decyzję o wyborze oferty i udzieleniu dotacji podejmie Wójt Gminy Pomiechówek w formie zarządzenia. Od zarządzenia Wójta w sprawie wyboru oferty i udzielenia dotacji nie ma zastosowania tryb odwoławczy. 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VII Ogólne warunki realizacji zadania publiczn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Warunkiem zlecenia przez gminę organizacjom pozarządowym lub podmiotom zadania oraz przekazania środków z budżetu na jego realizację jest zawarcie pisemnej umowy z wnioskodawcą zgodnie z RMP i PS z dnia 27 grudnia 2005 r. w sprawie wzoru oferty realizacji zadania publicznego, ramowego wzoru umowy o wykonanie zadania publicznego i wzoru sprawozdania z wykonania tego zadania (Dz.U. z 2005 r. Nr 264 poz. 2207) Wójt Gminy zastrzega sobie prawo wprowadzenia zmian w umowie dotyczących przyznania środków finansowych na realizację określonych zadań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Zleceniodawca zobowiązany jest do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korekty kosztorysu projektu w przypadku przyznania dotacji w wysokości innej ni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wnioskowa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sprawozdania z wykonania zadania publicznego według wzoru określonego w RMP i PS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dnia 27 grudnia 2005 r. w sprawie wzoru oferty realizacji zadania publicznego, ramowego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wzoru umowy o wykonanie zadania publicznego i wzoru sprawozdania z wykonania t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zadania (Dz.U. z 2005 r. Nr 264, poz. 2207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nformacji udziela Zofia Błońska – Urząd Gminy Pomiechówek tel. (o-22) 765-27-14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VIII Zrealizowane zadania publiczne tego samego rodzaju i wielkość dotacji na ich realizację w roku 200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mina Pomiechówek w 2007 roku przyznała 107.860 zł na realizację w/w zadań z zakresu upowszechnienia kultury fizycznej i sport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1:00Z</dcterms:created>
  <dc:creator>UG</dc:creator>
  <dc:description/>
  <cp:keywords/>
  <dc:language>en-US</dc:language>
  <cp:lastModifiedBy>UG</cp:lastModifiedBy>
  <cp:lastPrinted>2008-03-28T13:08:00Z</cp:lastPrinted>
  <dcterms:modified xsi:type="dcterms:W3CDTF">2008-03-28T12:09:00Z</dcterms:modified>
  <cp:revision>2</cp:revision>
  <dc:subject/>
  <dc:title>       Załącznik do Zarządzenia</dc:title>
</cp:coreProperties>
</file>