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 Zarządzenia Nr 58/09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ójta Gminy Pomiechówek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30.09.2009 r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ZADAŃ Z ZAKRESU ADMINISTRACJI RZĄD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LECANYCH GMINIE USTAWAMI NA 2009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1080"/>
        <w:gridCol w:w="900"/>
        <w:gridCol w:w="1260"/>
      </w:tblGrid>
      <w:tr>
        <w:trPr>
          <w:trHeight w:val="2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60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wojewódz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60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budżetu państwa związane z realizacją zadań zlecanych jednostkom samorządu terytorial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1080"/>
        <w:gridCol w:w="900"/>
        <w:gridCol w:w="1260"/>
      </w:tblGrid>
      <w:tr>
        <w:trPr>
          <w:trHeight w:val="2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703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703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,51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75,49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539</w:t>
            </w:r>
          </w:p>
        </w:tc>
      </w:tr>
      <w:tr>
        <w:trPr>
          <w:trHeight w:val="1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wojewódz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539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9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21.07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79.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6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9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iłki i pomoc w naturze oraz składki na ubezpie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18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8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dla cudzoziemc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</w:tr>
      <w:tr>
        <w:trPr>
          <w:trHeight w:val="17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2.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0:00Z</dcterms:created>
  <dc:creator>Pomiechówek</dc:creator>
  <dc:description/>
  <dc:language>en-US</dc:language>
  <cp:lastModifiedBy>admin</cp:lastModifiedBy>
  <cp:lastPrinted>2009-10-05T13:23:00Z</cp:lastPrinted>
  <dcterms:modified xsi:type="dcterms:W3CDTF">2009-11-20T10:40:00Z</dcterms:modified>
  <cp:revision>2</cp:revision>
  <dc:subject/>
  <dc:title>Załącznik Nr 1</dc:title>
</cp:coreProperties>
</file>