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ałącznik nr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owierzenie mi transportu i opieki nad uczniem niepełnospra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uczni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uczęszcza do kl. ……………. w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czeń dowożony będzie przez rodziców /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, nr dowodu osobistego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amochodem osobowym o pojemności silnika ……… i numerze rejestracyjnym 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lisy ubezpieczeniowej od odpowiedzialności cywilnej (OC)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lisy ubezpieczeniowej od następstw nieszczęśliwych wypadków (NNW)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ym środkiem transportu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aktualne zaświadczenie ze szkoły poświadczające, że dziecko jest uczniem tej szkoły</w:t>
      </w:r>
    </w:p>
    <w:p>
      <w:pPr>
        <w:pStyle w:val="Normal"/>
        <w:rPr/>
      </w:pPr>
      <w:r>
        <w:rPr/>
        <w:t>- orzeczenie o stopniu niepełnospraw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7:00Z</dcterms:created>
  <dc:creator>Śliwińska</dc:creator>
  <dc:description/>
  <dc:language>en-US</dc:language>
  <cp:lastModifiedBy>admin</cp:lastModifiedBy>
  <cp:lastPrinted>2013-09-30T13:20:00Z</cp:lastPrinted>
  <dcterms:modified xsi:type="dcterms:W3CDTF">2013-10-01T08:57:00Z</dcterms:modified>
  <cp:revision>2</cp:revision>
  <dc:subject/>
  <dc:title>UMOWA  NR ……………</dc:title>
</cp:coreProperties>
</file>