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Załączniki nr 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UMOWA  NR .......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……… 2013 r. pomiędzy Gminą Pomiechówek, reprezentowaną przez Wójta Gminy Pomiechówek – Pana Dariusza Bieleckiego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Panem/Pani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m/legitymującą się dowodem osobistym seria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icem/opiekunem dziecka niepełnos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m/zamieszkałą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/Pani …………….zapewni dowożenie i opiekę dziecku w drodz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a i adres szkoł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z powrotem, biorąc za nie odpowiedzialność w tym cza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tala się dzienne wynagrodzenie w formie zwrotu przejazdu ucznia i jego opiekuna na trasie: dom – szkoła – dom, w  wysokości ..</w:t>
      </w:r>
    </w:p>
    <w:p>
      <w:pPr>
        <w:pStyle w:val="Normal"/>
        <w:numPr>
          <w:ilvl w:val="0"/>
          <w:numId w:val="1"/>
        </w:numPr>
        <w:rPr/>
      </w:pPr>
      <w:r>
        <w:rPr/>
        <w:t>Zwrotu kosztów przejazdu dokonuje się miesięcznie, za miesiąc poprzedni w terminie do 20 dnia miesiąca, po złożeniu pisemnego oświadczenia rodzica.</w:t>
      </w:r>
    </w:p>
    <w:p>
      <w:pPr>
        <w:pStyle w:val="Normal"/>
        <w:numPr>
          <w:ilvl w:val="0"/>
          <w:numId w:val="1"/>
        </w:numPr>
        <w:rPr/>
      </w:pPr>
      <w:r>
        <w:rPr/>
        <w:t>Oświadczenie powinno być złożone przez rodzica nie później niż do 10-go dnia następnego miesiąca.</w:t>
      </w:r>
    </w:p>
    <w:p>
      <w:pPr>
        <w:pStyle w:val="Normal"/>
        <w:numPr>
          <w:ilvl w:val="0"/>
          <w:numId w:val="1"/>
        </w:numPr>
        <w:rPr/>
      </w:pPr>
      <w:r>
        <w:rPr/>
        <w:t>Zwrot kosztów przejazdu nie przysługuje za okres nieobecności dziecka w szkole.</w:t>
      </w:r>
    </w:p>
    <w:p>
      <w:pPr>
        <w:pStyle w:val="Normal"/>
        <w:numPr>
          <w:ilvl w:val="0"/>
          <w:numId w:val="1"/>
        </w:numPr>
        <w:rPr/>
      </w:pPr>
      <w:r>
        <w:rPr/>
        <w:t>Zwrot kosztów dokonywany będzie na konto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zawiera się od dnia 01 września 2013 r. do dnia 30 czerwca 2014 r. z tym, że każdej ze Stron przysługuje prawo do jej rozwiązania za uprzednim dwutygodniowym wypowied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e zmiany do ustaleń wynikających z niniejszej umowy wymagają dla swej ważności zachowania formy pisem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niniejszą umową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sporządzono w trzech jednobrzmiących egzemplarzach, z których jeden otrzymuje rodzic / opiekun, a dwa Wójt Gminy Pomiechów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Rodzic / Opiekun                                                                  Wójt Gminy Pomiechówek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56:00Z</dcterms:created>
  <dc:creator>Śliwińska</dc:creator>
  <dc:description/>
  <dc:language>en-US</dc:language>
  <cp:lastModifiedBy>admin</cp:lastModifiedBy>
  <cp:lastPrinted>2013-09-30T13:20:00Z</cp:lastPrinted>
  <dcterms:modified xsi:type="dcterms:W3CDTF">2013-10-01T08:56:00Z</dcterms:modified>
  <cp:revision>2</cp:revision>
  <dc:subject/>
  <dc:title>UMOWA  NR ……………</dc:title>
</cp:coreProperties>
</file>