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………………………………                                                                                  </w:t>
      </w:r>
      <w:r>
        <w:rPr>
          <w:i/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mię i nazwisko rodzica / opieku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na podstawie umowy Nr ………….…./2013  z dnia ………………2013 r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ej z Wójtem Gminy Pomiechówek, dowoziłem/łam dziecko do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iesiącu ……………………. 2013 / 2014 r. i przedkładam rozliczenie kosztów dowozu, zgodnie z niniejszą umow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dni dowozu w miesiącu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zt wg umowy ……………………………….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wysokość zwrotu kosztów dowozu w miesiącu …………………….… 2013 r. /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osi:  ……………………… zł  (słownie: 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miejscowość i data                                         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          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pieczęć Szkoły                                                                                   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wierdzenie obecności dziecka w  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 się, że uczeń ……………………………………….. w miesiącu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ł obecny na zajęciach przez ………………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……………</w:t>
      </w:r>
      <w:r>
        <w:rPr/>
        <w:t>..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pieczęć i podpis dyrektora lub osoby upoważnio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7:00Z</dcterms:created>
  <dc:creator>Śliwińska</dc:creator>
  <dc:description/>
  <dc:language>en-US</dc:language>
  <cp:lastModifiedBy>admin</cp:lastModifiedBy>
  <cp:lastPrinted>2013-09-30T13:20:00Z</cp:lastPrinted>
  <dcterms:modified xsi:type="dcterms:W3CDTF">2013-10-01T08:57:00Z</dcterms:modified>
  <cp:revision>2</cp:revision>
  <dc:subject/>
  <dc:title>UMOWA  NR ……………</dc:title>
</cp:coreProperties>
</file>