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ab/>
        <w:t xml:space="preserve"> Załącznik Nr 10  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o Zarządzenia Nr 68/2014</w:t>
      </w:r>
    </w:p>
    <w:p>
      <w:pPr>
        <w:pStyle w:val="Normal"/>
        <w:spacing w:lineRule="auto" w:line="360"/>
        <w:ind w:left="4956"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ab/>
        <w:t>Wójta Gminy Pomiechówek</w:t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ab/>
        <w:t xml:space="preserve">     z dnia 22.08.2014r</w:t>
      </w:r>
    </w:p>
    <w:p>
      <w:pPr>
        <w:pStyle w:val="Normal"/>
        <w:spacing w:lineRule="auto" w:line="360" w:before="0" w:after="24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ind w:left="0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24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Informacja o kształtowaniu się wieloletniej prognozy finansowej </w:t>
        <w:br/>
        <w:t>za I półrocze 2014 roku</w:t>
      </w:r>
    </w:p>
    <w:p>
      <w:pPr>
        <w:pStyle w:val="Normal"/>
        <w:spacing w:lineRule="auto" w:line="360" w:before="0" w:after="24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40"/>
        <w:ind w:left="360" w:hanging="360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 sporządzenia informacji o kształtowaniu się Wieloletniej Prognozy Finansowej Gminy Pomiechówek za I półrocze 2014 r. przyjęto po stronie Prognozy na 2014 r. stan na koniec 30.06.2014 r. wynikający z Uchwały Nr XXXVIII/313/2014 Rady Gminy Pomiechówek </w:t>
        <w:br/>
        <w:t>z dnia 25.06.2014r oraz Zarządzenia Nr 53/2014 Wójta Gminy Pomiechówek z dnia 30.06.2014 r. Wykonanie poszczególnych kategorii ekonomicznych wynika ze sprawozdań Rb wg stanu na dzień 30.06.2014r. Gmina Pomiechówek na dzień 30.06.2014 r. wykonała dochody bieżące w kwocie: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5.560.604,92 zł i wydatki bieżące w kwocie: 12.680.245,40 zł. Wykonane zobowiązania z tytułu spłaty i obsługi długu to kwota: 607.437,91 zł. Wykonano wydatki majątkowe w kwocie: 6.004.276,93 zł. Kwota długu na dzień 30.06.2014 r. wynosi: 17.299.613,75 zł.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Gmina Pomiechówek na dzień 30.06.2014r posiadała również zobowiązanie w wysokości 3.534.352,52 zł z tytułu kredytu krótkoterminowego na pokrycie występującego w ciągu roku deficytu przejściowego. Zgodnie z ustawą </w:t>
        <w:br/>
        <w:t>o finansach publicznych organ stanowiący jednostki samorządu terytorialnego nie może uchwalić budżetu, którego realizacja spowoduje, że w roku budżetowym oraz w każdym roku następującym po roku budżetowym relacja łącznej kwoty przypadających w danym roku budżetow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left="360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1)   spłat rat kredytów i pożyczek wraz z należnymi w danym roku odsetkami </w:t>
        <w:br/>
        <w:t xml:space="preserve">      od kredytów i pożyczek, </w:t>
        <w:br/>
        <w:t>2)   wykupów papierów wartościowych wraz z należnymi odsetkami i dyskontem,</w:t>
        <w:br/>
        <w:t xml:space="preserve">3)   potencjalnych spłat kwot wynikających z udzielonych poręczeń oraz gwaranc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do planowanych dochodów ogółem budżetu przekroczy średnią arytmetyczną </w:t>
        <w:br/>
        <w:t xml:space="preserve">z obliczonych dla ostatnich trzech lat relacji jej dochodów bieżących powiększonych </w:t>
        <w:br/>
        <w:t xml:space="preserve">o dochody ze sprzedaży majątku oraz pomniejszonych o wydatki bieżące, do dochodów ogółem budżetu. Wieloletnia Prognoza Finansowa w roku 2014 wskazuje dopuszczalny wskaźnik spłaty, który kształtuje się na poziomie 9,51%. Wskaźnik planowanej łącznej kwoty spłat zobowiązań, o której mowa w art.243 ust.1 ustawy do dochodów to 3,19%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Gmina Pomiechówek spełnia relacje, o której mowa w art.243 ust.1 ustawy o finansach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bieg realizacji przedsięwzięć za I półrocze 2014 roku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o realizacji przedsięwzięć na dzień 30-06-2014 r. zawarta została </w:t>
        <w:br/>
        <w:t>w załączniku nr 12 do zarządzenia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 limitu wydatków na rok 2014 to kwota: 15.159.414,23 zł. Łączne nakłady finansowe na realizację przedsięwzięć na dzień 30.06.2014r  to 5.147.383,49 zł, co stanowi 33,74% planu.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a przedsięwzięć zgodnie z zawartymi umowami nastąpi w II półroczu br. </w:t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firstLine="709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51:00Z</dcterms:created>
  <dc:creator>ug</dc:creator>
  <dc:description/>
  <cp:keywords/>
  <dc:language>en-US</dc:language>
  <cp:lastModifiedBy>Ela</cp:lastModifiedBy>
  <cp:lastPrinted>2014-08-26T09:22:00Z</cp:lastPrinted>
  <dcterms:modified xsi:type="dcterms:W3CDTF">2014-08-26T07:24:00Z</dcterms:modified>
  <cp:revision>34</cp:revision>
  <dc:subject/>
  <dc:title>       </dc:title>
</cp:coreProperties>
</file>