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do Zarządzenia</w:t>
      </w:r>
    </w:p>
    <w:p>
      <w:pPr>
        <w:pStyle w:val="Normal"/>
        <w:ind w:left="6372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r   9/2015</w:t>
      </w:r>
    </w:p>
    <w:p>
      <w:pPr>
        <w:pStyle w:val="Normal"/>
        <w:ind w:left="6372" w:hanging="0"/>
        <w:rPr/>
      </w:pPr>
      <w:r>
        <w:rPr>
          <w:rFonts w:cs="Open Sans" w:ascii="Open Sans" w:hAnsi="Open Sans"/>
          <w:sz w:val="20"/>
          <w:szCs w:val="20"/>
        </w:rPr>
        <w:t>Wójta Gminy Pomiechówek</w:t>
      </w:r>
    </w:p>
    <w:p>
      <w:pPr>
        <w:pStyle w:val="Normal"/>
        <w:ind w:left="6372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 dnia 16.01.2015r. </w:t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OGŁOSZENIE 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ójt Gminy Pomiechówek ogłasza otwarty konkurs ofert na realizację zadań publicznych z zakresu upowszechniania kultury fizycznej i sportu w 2015 roku w Gminie Pomiechówek oraz zaprasza do składania ofert. 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lecenie realizacji zadania publicznego nastąpi w formie powierzenia wykonania zadania publicznego wraz z udzieleniem dotacji na finansowanie jego realizacji lub wsparcia zadania, wraz z udzieleniem dotacji na dofinansowanie jego realizacji.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 xml:space="preserve">Cel konkursu: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onkurs ma na celu wyłonienie ofert i zlecenie organizacjom pozarządowym i podmiotom wymienionym w art. 3 ust. 3 ustawy z dnia 24 kwietnia 2003r., realizację zadań publicznych Gminy Pomiechówek w zakresie upowszechniania sportu i kultury fizycznej, które mają na celu upowszechnienie zdrowego stylu życia, rozwijanie umiejętności sportowych wśród dzieci, młodzieży i dorosłych, podnoszenie stanu zdrowotności młodego pokolenia, wyrównywania szans życiowych osób niepełnosprawnych, zagospodarowanie młodym ludziom wolnego czasu, propagowanie zdrowego stylu życia wolnego od uzależnień.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 xml:space="preserve">I. Rodzaje zadań: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powszechnienie kultury fizycznej i sportu w Gminie Pomiechówek poprzez organizację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jęć i zawodów w zakresie piłki nożnej poprzez: prowadzenie zajęć treningowych, organizowanie zajęć szkoleniowych, zawodów oraz udział w zawodach w ramach współzawodnictwa sportowego, reprezentowanie gminy w zawodach gminnych, międzygminnych dla różnych grup wiekowych – dzieci, młodzieży i seniorów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y realizacji zadania organizacja pozarządowa musi zapewnić profesjonalną kadrę trenerską ze stosownymi uprawnieniami. Organizacja pozarządowa przy realizacji zadania zobowiązana jest do zapewnienia uczestnikom warunków bezpieczeństwa oraz warunków sanitarno- higienicznych określonych w odrębnych przepisach. Realizator zadania odpowiada za zapewnienie bezpieczeństwa uczestników zadania i publiczności. Zadania powinny być zrealizowane z najwyższą starannością, zgodnie z zawartą umową oraz obowiązującymi standardami i przepisam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II. Wysokości środków publicznych przeznaczonych na realizację zadań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a realizację zadania z zakresu upowszechniania kultury fizycznej i sportu w roku 2015 przeznaczono środki w wysokości </w:t>
      </w:r>
      <w:r>
        <w:rPr>
          <w:rFonts w:cs="Open Sans" w:ascii="Open Sans" w:hAnsi="Open Sans"/>
          <w:b/>
          <w:sz w:val="20"/>
          <w:szCs w:val="20"/>
        </w:rPr>
        <w:t>150 000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Open Sans" w:ascii="Open Sans" w:hAnsi="Open Sans"/>
          <w:b/>
          <w:sz w:val="20"/>
          <w:szCs w:val="20"/>
          <w:u w:val="single"/>
        </w:rPr>
        <w:t>III. Zasady przyznawania dotacj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sady przyznawania dotacji na realizację w/w zadań określają przepisy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- ustawy z dnia 24 kwietnia 2003 roku o działalności pożytku publicznego i wolontariacie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 xml:space="preserve">(Dz.U z 2014 r. poz. 1118 ze zm.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- ustawy z dnia 27 sierpnia 2009r.o finansach publicznych (Dz. U. z 2013r., poz. 594 z późn. zm.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miotami uprawnionymi do złożenia oferty są organizacje pozarządowe oraz podmioty wymienione w art. 3 ust 3 ustawy z dnia 24 kwietnia 2003r. o działalności pożytku publicznego i wolontariacie (Dz.U 2014 r. poz. 1118 ze zm.)  prowadzące działalność statutową w zadaniu określonym w konkurs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łożona oferta musi być zgodna ze wzorem określonym w Rozporządzeniu Ministra Pracy i Polityki Społecznej z dnia 15.12.2010 r. w sprawie wzoru oferty i ramowego wzoru umowy dotyczących realizacji zadania publicznego oraz wzoru sprawozdania z wykonania tego zadania (Dz.U. z 2011r. Nr 6, poz. 25). </w:t>
      </w:r>
    </w:p>
    <w:p>
      <w:pPr>
        <w:pStyle w:val="Akapitzlis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łożenie oferty nie jest równoznaczne z przyznaniem dotacji. Dotację na realizację zadania otrzyma podmiot, którego oferta zostanie wybrana w niniejszym postępowaniu konkursowym.  </w:t>
      </w:r>
    </w:p>
    <w:p>
      <w:pPr>
        <w:pStyle w:val="Akapitzlis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Rozpatrywane będą wyłącznie oferty kompletne i prawidłowe, złożone według obowiązującego wzoru, w terminie określonym w ogłoszeniu konkursowym. </w:t>
      </w:r>
    </w:p>
    <w:p>
      <w:pPr>
        <w:pStyle w:val="Akapitzlis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przypadku, gdy wnioskowana w ofertach wartość dotacji przekroczy wysokość środków przeznaczonych na realizację zadania, zastrzega się możliwość zmniejszenia wysokości dotacji, stosownie do posiadanych środków. W przypadku konieczności zmniejszenia kwoty dotacji w stosunku do wnioskowanej przez oferenta, nie będzie on związany złożoną ofertą. W takim przypadku może negocjować zmniejszenie zakresu rzeczowego zadania lub wycofać swoją ofertę. </w:t>
      </w:r>
    </w:p>
    <w:p>
      <w:pPr>
        <w:pStyle w:val="Akapitzlis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dmiot, którego oferta zostanie wybrana w niniejszym postępowaniu konkursowym zostanie powiadomiony o zleceniu zadania publicznego. </w:t>
      </w:r>
    </w:p>
    <w:p>
      <w:pPr>
        <w:pStyle w:val="Akapitzlis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sokość dotacji będzie określona w umowi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IV Termin i warunki realizacji zada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d 18 lutego 2015 roku do 31 grudnia 2015 roku. Szczegółowe warunki będą określone w umow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 xml:space="preserve">V Miejsce i termin składania ofert, wymagane dokument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Oferty należy składać na formularzu zgodnym z załącznikiem Nr 1 do Rozporządzenia Ministra Pracy i Polityki Społecznej z dnia 15 grudnia 2010r. roku w sprawie wzoru oferty   i ramowego wzoru umowy dotyczących realizacji zadania publicznego oraz wzoru   sprawozdania z wykonania tego zadania (Dz.U. z 2011 r. Nr 6, poz. 25) w Sekretariacie Urzędu Gminy Pomiechówek w terminie do dnia </w:t>
      </w:r>
      <w:r>
        <w:rPr>
          <w:rFonts w:cs="Open Sans" w:ascii="Open Sans" w:hAnsi="Open Sans"/>
          <w:b/>
          <w:sz w:val="20"/>
          <w:szCs w:val="20"/>
        </w:rPr>
        <w:t>16 lutego 2015</w:t>
      </w:r>
      <w:r>
        <w:rPr>
          <w:rFonts w:cs="Open Sans" w:ascii="Open Sans" w:hAnsi="Open Sans"/>
          <w:sz w:val="20"/>
          <w:szCs w:val="20"/>
        </w:rPr>
        <w:t xml:space="preserve"> roku do  godziny </w:t>
      </w:r>
      <w:r>
        <w:rPr>
          <w:rFonts w:cs="Open Sans" w:ascii="Open Sans" w:hAnsi="Open Sans"/>
          <w:b/>
          <w:sz w:val="20"/>
          <w:szCs w:val="20"/>
        </w:rPr>
        <w:t>15</w:t>
      </w:r>
      <w:r>
        <w:rPr>
          <w:rFonts w:cs="Open Sans" w:ascii="Open Sans" w:hAnsi="Open Sans"/>
          <w:b/>
          <w:sz w:val="20"/>
          <w:szCs w:val="20"/>
          <w:vertAlign w:val="superscript"/>
        </w:rPr>
        <w:t>30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nioski nie będą przyjmowane drogą elektroniczną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mularz oferty można otrzymać w pokoju nr 2 Urzędu Gminy Pomiechówek   </w:t>
      </w:r>
    </w:p>
    <w:p>
      <w:pPr>
        <w:pStyle w:val="Akapitzlis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ferta nie złożona we wskazanym terminie lub taka, która wpłynie pocztą po terminie, nie    będzie objęta procedurą konkursową. </w:t>
      </w:r>
    </w:p>
    <w:p>
      <w:pPr>
        <w:pStyle w:val="Akapitzlis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 wypełnionego czytelnie formularza oferty, o którym mowa w dziale V pkt 1, podpisanego przez osoby upoważnione do składania oświadczeń woli należy przedstawić następujące dokumenty: </w:t>
      </w:r>
    </w:p>
    <w:p>
      <w:pPr>
        <w:pStyle w:val="Akapitzlis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opie statutu, potwierdzoną za zgodność z oryginałem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pis z właściwej ewidencji lub rejestru (np. KRS) ważny 3 miesiące od daty wysta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prawozdanie z działalności organizacji (podmiotu) za ostatni rok, wykaz kadry instruktorskiej i trenerskiej oraz animatorów sportu wraz z udokumentowanymi kwalifikacjami (poświadczona kserokopia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ferta nie spełniająca wymagań podlega odrzuceni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fertę wraz z wymaganymi dokumentami należy dostarczyć w zapieczętowanej kopercie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</w:t>
      </w:r>
      <w:r>
        <w:rPr>
          <w:rFonts w:cs="Open Sans" w:ascii="Open Sans" w:hAnsi="Open Sans"/>
          <w:sz w:val="20"/>
          <w:szCs w:val="20"/>
        </w:rPr>
        <w:t>Na kopercie należy umieścić następujące inform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ind w:left="1428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ełną nazwę wnioskodawcy i jego adr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ind w:left="1428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ytuł zadani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szystkie koszty związane z przygotowaniem oferty oraz dostarczeniem do urzędu ponosi wnioskodawc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VI Termin, tryb i kryteria stosowane przy dokonaniu wyboru ofer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bór oferty nastąpi w przeciągu trzech dni roboczych po upływie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ferty złożone na niewłaściwych drukach, niekompletne lub złożone po terminie zostaną odrzucone z przyczyn formal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 xml:space="preserve">Przy wyborze oferty brana będzie pod uwagę: wiarygodność organizacji, wykazana efektywność i skuteczność realizowania założonych celów, nowatorstwo metod działania, kwalifikacje kadry prowadzącej zajęcia. Złożone oferty będą rozpatrzone pod względem formalnym, ocenianie i kwalifikowane przez powołaną przez Wójta komisję. Decyzję o wyborze oferty i udzieleniu dotacji podejmie Wójt Gminy Pomiechówek w formie zarządzenia. Od zarządzenia Wójta w sprawie wyboru oferty i udzielenia dotacji nie ma zastosowania tryb odwoławczy. </w:t>
      </w:r>
      <w:r>
        <w:rPr>
          <w:rFonts w:cs="Open Sans" w:ascii="Open Sans" w:hAnsi="Open Sans"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 xml:space="preserve">VII Ogólne warunki realizacji zadania publiczneg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arunkiem zlecenia przez gminę organizacjom pozarządowym lub podmiotom zadania oraz przekazania środków z budżetu na jego realizację jest zawarcie pisemnej umowy z wnioskodawcą zgodnie z Rozporządzenia Ministra Pracy i Polityki Społecznej z dnia 15 grudnia 2010r. roku w sprawie wzoru oferty i ramowego wzoru umowy dotyczących realizacji zadania publicznego oraz wzoru sprawozdania z wykonania tego zadania (Dz.U. z 2011 r. Nr 6, poz. 25) Wójt Gminy zastrzega sobie prawo wprowadzenia zmian w umowie dotyczących przyznania środków finansowych na realizację określonych zadań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leceniodawca zobowiązany jest d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- korekty kosztorysu projektu w przypadku przyznania dotacji w wysokości innej niż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>wnioskowa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- złożenia sprawozdania z wykonania zadania publicznego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 xml:space="preserve">Informacji udziela Monika Piłkowska-Końsk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>Urząd Gminy Pomiechówek tel. (0-22) 765-27-3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VIII Zrealizowane zadania publiczne tego samego rodzaju i wielkość dotacji na ich realizację w roku 2013 i 20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Gmina Pomiechówek w roku 2013 przyznała 170 000,00 zł. oraz w 2014 roku 170 000,00 zł na realizację w/w zadań z zakresu upowszechnienia kultury fizycznej i sport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08:00Z</dcterms:created>
  <dc:creator>UG</dc:creator>
  <dc:description/>
  <dc:language>en-US</dc:language>
  <cp:lastModifiedBy>user</cp:lastModifiedBy>
  <cp:lastPrinted>2015-01-22T12:16:00Z</cp:lastPrinted>
  <dcterms:modified xsi:type="dcterms:W3CDTF">2015-01-23T11:08:00Z</dcterms:modified>
  <cp:revision>2</cp:revision>
  <dc:subject/>
  <dc:title>Załącznik do Zarządzenia</dc:title>
</cp:coreProperties>
</file>