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FF0000"/>
        </w:rPr>
        <w:t xml:space="preserve">                        </w:t>
      </w:r>
      <w:r>
        <w:rPr>
          <w:i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i w:val="false"/>
          <w:iCs w:val="false"/>
          <w:color w:val="000000"/>
          <w:sz w:val="36"/>
          <w:szCs w:val="36"/>
        </w:rPr>
        <w:t>OGŁOSZENIE O PRZETARGU</w:t>
      </w: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r WNGP.6840.2.2015.WK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  <w:sz w:val="30"/>
          <w:szCs w:val="30"/>
        </w:rPr>
        <w:t>WÓJT GMINY POMIECHÓW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działając na podstawie art. 37 ust. 1, art. 38 ust. 1 i 2, art. 39 ust. 1 ustawy z dnia 21 sierpnia 1997 r.   o gospodarce nieruchomościami (tekst jedn.: Dz. U. z 2014 r., poz. 518 ze zm.), rozporządzenia Rady Ministrów z dnia 14 września 2004 r. w sprawie sposobu i trybu przeprowadzania przetargów oraz rokowań na zbycie nieruchomości (tekst jedn.: Dz. U. z 2014 r., poz. 1490) oraz uchwał Nr XVII/108/2012 i Nr XVII/109/2012 Rady Gminy Pomiechówek z dnia 26 marca 2012 r. w sprawie sprzedaży działek gruntu stanowiących własność Gminy Pomiechówek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 ż e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dniu 27 marca 2015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Urzędzie Gminy Pomiechówek przy ul. Szkolnej 1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odbędą się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rugie prz</w:t>
      </w:r>
      <w:r>
        <w:rPr>
          <w:rFonts w:cs="Arial" w:ascii="Arial" w:hAnsi="Arial"/>
          <w:b/>
          <w:i/>
          <w:sz w:val="28"/>
          <w:szCs w:val="28"/>
          <w:u w:val="single"/>
        </w:rPr>
        <w:t>etargi ustne nieograniczon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niezabudowanych nieruchomości gruntowych stanowiących własność Gminy Pomiechówek, położony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obrębie 07- </w:t>
      </w:r>
      <w:r>
        <w:rPr>
          <w:rFonts w:cs="Arial" w:ascii="Arial" w:hAnsi="Arial"/>
          <w:b/>
          <w:bCs/>
          <w:sz w:val="22"/>
          <w:szCs w:val="22"/>
        </w:rPr>
        <w:t>Ce</w:t>
      </w:r>
      <w:r>
        <w:rPr>
          <w:rFonts w:cs="Arial" w:ascii="Arial" w:hAnsi="Arial"/>
          <w:b/>
          <w:bCs w:val="false"/>
          <w:sz w:val="22"/>
          <w:szCs w:val="22"/>
        </w:rPr>
        <w:t>gielnia-Kosewo</w:t>
      </w:r>
      <w:r>
        <w:rPr>
          <w:rFonts w:cs="Arial" w:ascii="Arial" w:hAnsi="Arial"/>
          <w:sz w:val="22"/>
          <w:szCs w:val="22"/>
        </w:rPr>
        <w:t xml:space="preserve">, uregulowanych w księgach wieczystych Nr </w:t>
      </w:r>
      <w:r>
        <w:rPr>
          <w:rFonts w:cs="Arial" w:ascii="Arial" w:hAnsi="Arial"/>
          <w:b w:val="false"/>
          <w:bCs w:val="false"/>
          <w:sz w:val="22"/>
          <w:szCs w:val="22"/>
        </w:rPr>
        <w:t>WA1N/00051952/5, Nr WA1N/00051953/2 i Nr WA1N/00072768/1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ka nr ewid. 42/5 o powierzchni 0,0726 ha, wraz z udziałem 1/2 w działce     nr 42/6 o powierzchni 0,0170 ha (tj.0,0085ha) stanowiącej drogę wewnętrzną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grunty klasy IV i IVa)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wywoławcza (netto)</w:t>
        <w:tab/>
        <w:t>-   25 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Wadium </w:t>
        <w:tab/>
        <w:t xml:space="preserve">         </w:t>
        <w:tab/>
        <w:tab/>
        <w:t>-     2 5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inimalne postąpienie </w:t>
        <w:tab/>
        <w:t>-        25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dbędzie się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ziałka nr ewid. 42/7 i nr ewid. 43/1 o łącznej powierzchni 0,0636 ha, wraz           z udziałem  1/2 w działce nr 42/6 o powierzchni 0,0170 ha (tj.0,0085ha) stanowiącej drogę wewnętrzną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grunty klasy IV i IVa)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wywoławcza (netto)</w:t>
        <w:tab/>
        <w:t>-    22 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Wadium </w:t>
        <w:tab/>
        <w:t xml:space="preserve">         </w:t>
        <w:tab/>
        <w:tab/>
        <w:t>-      2 2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Minimalne postąpienie </w:t>
        <w:tab/>
        <w:t>-         2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 odbędzie się</w:t>
      </w:r>
      <w:r>
        <w:rPr>
          <w:rFonts w:cs="Arial" w:ascii="Arial" w:hAnsi="Arial"/>
          <w:b/>
          <w:sz w:val="22"/>
          <w:szCs w:val="22"/>
        </w:rPr>
        <w:t xml:space="preserve"> o godz.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ka nr ewid. 43/3 i nr ewid. 42/9 o łącznej powierzchni 0,0962 ha, </w:t>
      </w:r>
      <w:r>
        <w:rPr>
          <w:rFonts w:cs="Arial" w:ascii="Arial" w:hAnsi="Arial"/>
          <w:b w:val="false"/>
          <w:bCs w:val="false"/>
          <w:sz w:val="22"/>
          <w:szCs w:val="22"/>
        </w:rPr>
        <w:t>(grun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lasy IV) </w:t>
      </w:r>
    </w:p>
    <w:p>
      <w:pPr>
        <w:pStyle w:val="Normal"/>
        <w:ind w:left="360" w:right="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wywoławcza (netto)</w:t>
        <w:tab/>
        <w:t>-    35 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Wadium </w:t>
        <w:tab/>
        <w:t xml:space="preserve">         </w:t>
        <w:tab/>
        <w:tab/>
        <w:t>-      3 500,00 z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Minimalne postąpienie </w:t>
        <w:tab/>
        <w:t>-         350,00 z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arg odbędzie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ka nr ewid. 43/5 o powierzchni 0,0933 ha,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grunty klasy IV)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wywoławcza (netto)</w:t>
        <w:tab/>
        <w:t>-    34 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Wadium </w:t>
        <w:tab/>
        <w:t xml:space="preserve">         </w:t>
        <w:tab/>
        <w:tab/>
        <w:t>-      3 4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inimalne postąpienie </w:t>
        <w:tab/>
        <w:t>-         340,00 zł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odbędzie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position w:val="0"/>
          <w:sz w:val="22"/>
          <w:sz w:val="22"/>
          <w:szCs w:val="22"/>
          <w:u w:val="none"/>
          <w:vertAlign w:val="baselin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ka nr ewid. 43/6 o powierzchni 0,0692 ha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grunty klasy IV)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wywoławcza (netto)</w:t>
        <w:tab/>
        <w:t>-    25 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Wadium </w:t>
        <w:tab/>
        <w:t xml:space="preserve">         </w:t>
        <w:tab/>
        <w:tab/>
        <w:t>-      2 5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inimalne postąpienie </w:t>
        <w:tab/>
        <w:t>-          250,00 zł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odbędzie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1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ka nr ewid. 73/1 o powierzchni 0,0992 ha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(grunty klasy IIIb) 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wywoławcza (netto)</w:t>
        <w:tab/>
        <w:t>-    46 5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Wadium </w:t>
        <w:tab/>
        <w:t xml:space="preserve">         </w:t>
        <w:tab/>
        <w:tab/>
        <w:t>-      4 65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inimalne postąpienie </w:t>
        <w:tab/>
        <w:t>-          470,00 zł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arg odbędzie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1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1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ierwsze przetargi na sprzedaż przedmiotowych nieruchomości przeprowadzono w dniu     07 października 2014 r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i gruntu przeznaczone do sprzedaży położone są na terenie, który nie jest objęty miejscowym planem zagospodarowania przestrzennego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e Studium Uwarunkowań i Kierunków Zagospodarowania Przestrzennego Gminy Pomiechówek oraz decyzji o warunkach zabudowy Nr 56/2011 z dnia 12.07.2011 r.               i Nr 85/2011 z dnia 08.11.2011 r. przedmiotowe działki położone są na terenie projektowanym pod budownictwo mieszkaniowe z możliwością realizacji usług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i przeznaczone do sprzedaży są niezabudowane, o kształtach zbliżonych do prostokąta. Usytuowane są na terenie płaskim, wśród zabudowy mieszkaniowej, przy utwardzonych drogach publicznych. Dla działek dostępna jest energia elektryczna i wodociąg gmin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a nr 73/1 obciążona jest służebnością gruntową polegającą na przeprowadzeniu przyłącza wodociąg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ziałki nie są obciążone, ani nie są przedmiotem innych zobowiąza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ceny wywoławcze nie zawierają podatku VAT. Podatek VAT w wysokości 23% zostanie doliczony do ceny osiągniętej w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postąpienia ustalają uczestnicy przetargu z tym, że postąpienie nie może być niższe niż 1% ceny wywoławczej z zaokrągleniem w górę do pełnych dziesiątek złot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etargu mogą uczestniczyć osoby fizyczne i prawne, jeżeli wpłacą wadium w wysokości wyżej określonej do kupowanej działki na konto Urzędu Gminy Pomiechówek Nr </w:t>
      </w:r>
      <w:r>
        <w:rPr>
          <w:rFonts w:cs="Arial" w:ascii="Arial" w:hAnsi="Arial"/>
          <w:sz w:val="22"/>
          <w:szCs w:val="22"/>
        </w:rPr>
        <w:t xml:space="preserve">38 8011 </w:t>
      </w:r>
      <w:r>
        <w:rPr>
          <w:rFonts w:cs="Arial" w:ascii="Arial" w:hAnsi="Arial"/>
          <w:color w:val="000000"/>
          <w:sz w:val="22"/>
          <w:szCs w:val="22"/>
        </w:rPr>
        <w:t xml:space="preserve">0008 0020 0200 0273 0003 lub do kasy Urzędu Gminy Pomiechówek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terminie do           23 marca 2015 r.</w:t>
      </w:r>
      <w:r>
        <w:rPr>
          <w:rFonts w:cs="Arial" w:ascii="Arial" w:hAnsi="Arial"/>
          <w:color w:val="000000"/>
          <w:sz w:val="22"/>
          <w:szCs w:val="22"/>
        </w:rPr>
        <w:t xml:space="preserve"> Wadium należy wpłacić w pieniądzu. Za dokonanie wpłaty uznaje się dzień wpływu należności na rachunek bankowy Urzędu Gminy Pomiechówe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"/>
        <w:bidi w:val="0"/>
        <w:spacing w:lineRule="exact" w:line="316" w:before="28" w:after="0"/>
        <w:ind w:left="0"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bidi w:val="0"/>
        <w:spacing w:lineRule="exact" w:line="316" w:before="28" w:after="0"/>
        <w:ind w:left="0"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, który przetarg wygrał zalicza się na poczet ceny nabycia nieruchomości. Pozostałym uczestnikom przetargu wadium zostanie zwrócone nie później niż przed upływem 3 dni od dnia zamknięcia przetargu. Również niezwłocznie (nie później niż w ciągu 3 dni) wadium zostanie zwrócone w przypadku: odwołania przetargu, unieważnienia przetargu lub zakończenia przetargu wynikiem negatywnym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ustalona na nabywcę uchyli się bez usprawiedliwienia od zawarcia,                  w wyznaczonym terminie, umowy sprzedaży nieruchomości, Wójt Gminy może odstąpić od umowy, a wpłacone wadium nie podlega zwrot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bidi w:val="0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talona w przetargu wraz z podatkiem VAT, płatna jest w całości </w:t>
      </w:r>
      <w:r>
        <w:rPr>
          <w:rFonts w:cs="Arial" w:ascii="Arial" w:hAnsi="Arial"/>
          <w:sz w:val="22"/>
          <w:szCs w:val="22"/>
          <w:lang w:bidi="he-IL"/>
        </w:rPr>
        <w:t xml:space="preserve">nie później niż do dnia zawarcia umowy przenoszącej własność. </w:t>
      </w:r>
      <w:r>
        <w:rPr>
          <w:rFonts w:cs="Arial" w:ascii="Arial" w:hAnsi="Arial"/>
          <w:sz w:val="22"/>
          <w:szCs w:val="22"/>
        </w:rPr>
        <w:t>Za dokonanie zapłaty uznaje się dzień wpływu należnej płatności na rachunek bankowy Urzędu Gminy Pomiechó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otarialne, sądowe, podatku VAT oraz ewentualnego wskazania granic nieruchomości ponosi nabywca nieruchomośc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zetargu zobowiązani są do przedstawienia komisji przetargowej przed rozpoczęciem przetargu dokumentów potwierdzających tożsamość, dowód wniesienia wadium oraz złożenia pisemnego oświadczenia o zapoznaniu się z pełną treścią ogłoszenia, regulaminem i warunkami przetargu.</w:t>
      </w:r>
    </w:p>
    <w:p>
      <w:pPr>
        <w:pStyle w:val="Styl"/>
        <w:bidi w:val="0"/>
        <w:spacing w:lineRule="exact" w:line="331"/>
        <w:ind w:left="0"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będąca w związku małżeńskim zobowiązana jest uczestniczyć w przetargu wraz ze współmałżonkiem lub przedłożyć komisji przetargowej pisemną zgodę współmałżonka na nabycie nieruchomości w drodze przetargu.</w:t>
      </w:r>
    </w:p>
    <w:p>
      <w:pPr>
        <w:pStyle w:val="Styl"/>
        <w:tabs>
          <w:tab w:val="clear" w:pos="708"/>
          <w:tab w:val="left" w:pos="14002" w:leader="none"/>
        </w:tabs>
        <w:bidi w:val="0"/>
        <w:spacing w:lineRule="exact" w:line="302" w:before="28" w:after="0"/>
        <w:ind w:left="0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przetargu przysługuje prawo do złożenia skargi na czynności związane z przeprowadzeniem przetargu do Wójta Gminy Pomiechówek w terminie 7 dni od ogłoszenia wyniku przetargu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dzoziemcy mogą nabywać nieruchomości na zasadach określonych w ustawie z dnia       24 marca 1920 r. o nabywaniu nieruchomości przez cudzoziemców (tekst jedn.: Dz.U.           z 2014 r., poz. 138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226" w:before="222" w:after="0"/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odwołania przetargu z ważnych p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informacje o nieruchomościach, regulaminie i warunkach przetargu można uzyskać w Urzędzie Gminy Pomiechówek, ul. Szkolna 1a (pokój nr 12), tel. (22) 765-27-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Dariusz Bielec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chówek, 10 lutego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8" w:footer="338" w:bottom="10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Symbol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7:00Z</dcterms:created>
  <dc:creator>UG Pomiechówek</dc:creator>
  <dc:description/>
  <dc:language>en-US</dc:language>
  <cp:lastModifiedBy>Wanda</cp:lastModifiedBy>
  <cp:lastPrinted>2015-02-05T11:26:00Z</cp:lastPrinted>
  <dcterms:modified xsi:type="dcterms:W3CDTF">2011-09-13T11:19:00Z</dcterms:modified>
  <cp:revision>63</cp:revision>
  <dc:subject/>
  <dc:title>WGI</dc:title>
</cp:coreProperties>
</file>