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6"/>
          <w:szCs w:val="36"/>
        </w:rPr>
        <w:t>OGŁOSZENIE O PRZETARGU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i/>
          <w:sz w:val="28"/>
          <w:szCs w:val="28"/>
        </w:rPr>
        <w:t>Nr WNGP.6840.3.4.2015.WK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sz w:val="30"/>
          <w:szCs w:val="30"/>
        </w:rPr>
        <w:t xml:space="preserve">WÓJT GMINY POMIECHÓWEK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i/>
          <w:color w:val="000000"/>
        </w:rPr>
        <w:t>działając na podstawie art. 37 ust. 1, art. 38 ust. 1 i 2 ustawy z dnia 21 sierpnia 1997 r.          o gospodarce nieruchomościami (tekst jedn.: Dz. U. z 2015 r., poz. 782 ze zm.), rozporządzenia Rady Ministrów z dnia 14 września 2004 r. w sprawie sposobu i trybu przeprowadzania przetargów oraz rokowań na zbycie nieruchomości (tekst jedn.: Dz. U.         z 2014 r., poz. 1490) oraz uchwały Nr IX/79/2015 Rady Gminy Pomiechówek z dnia             25 sierpnia 2015 r. w sprawie sprzedaży działki gruntu stanowiącej własność Gminy Pomiechówek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a s z a,  ż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dniu 04 grudnia 2015 r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Urzędzie Gminy Pomiechówek przy ul. Szkolnej 1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 xml:space="preserve">odbędzie się  </w:t>
      </w:r>
      <w:r>
        <w:rPr>
          <w:b/>
          <w:i/>
          <w:sz w:val="28"/>
          <w:szCs w:val="28"/>
          <w:u w:val="single"/>
        </w:rPr>
        <w:t>pierwszy przetarg ustny nieograniczo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na sprzedaż nieruchomości będącej własnością Gminy Pomiechówek, położonej          w obrębie 01- </w:t>
      </w:r>
      <w:r>
        <w:rPr>
          <w:b/>
          <w:sz w:val="26"/>
          <w:szCs w:val="26"/>
        </w:rPr>
        <w:t>Pomiechówek, przy ulicy Ludowej 6</w:t>
      </w:r>
      <w:r>
        <w:rPr>
          <w:sz w:val="26"/>
          <w:szCs w:val="26"/>
        </w:rPr>
        <w:t>, dla której Sąd Rejonowy            w Nowym Dworze Mazowieckim prowadzi księgę wieczystą nr WA1N/00029514/0, stanowiąc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działkę nr ewid. 1237/1 o powierzchni 0,3557 ha,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              </w:t>
      </w:r>
      <w:r>
        <w:rPr/>
        <w:t>Cena wywoławcza (netto)</w:t>
        <w:tab/>
        <w:t>-   350 000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Wadium </w:t>
        <w:tab/>
        <w:t xml:space="preserve">         </w:t>
        <w:tab/>
        <w:tab/>
        <w:t>-     35 000,00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Minimalne postąpienie </w:t>
        <w:tab/>
        <w:t>-       3 5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>Przetarg odbędzie się w dniu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04 grudnia 2015 r. o godz. 11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ka przeznaczona do sprzedaży położona jest na terenie, który nie jest objęty miejscowym planem zagospodarowania przestrzenn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 przedmiotowej działki ustalone zostały warunki zabudowy ostateczną decyzją Wójta Gminy Pomiechówek Nr 19/2015- WGI.6730.10.4.2015.MJ z dnia 09 kwietnia 2015 r. dla inwestycji polegającej na budowie budynku mieszkalnego jednorodzin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Działka jest niezabudowana, w kształcie zbliżonym do prostokąta o wymiarach około 53 m na 67 m.  Teren o lekkim pochyleniu w kierunku zachodnim. Posiada dostęp do asfaltowej drogi gminnej, energii elektrycznej, gminnej sieci kanalizacyjnej i wodociągowej oraz do sieci gazowni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Nieruchomość jest wolna od ograniczonych praw rzeczowych, długów oraz ograniczeń         w rozporządzaniu. Nie jest oddana w dzierżawę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ana cena wywoławcza nie zawiera podatku VAT. Podatek VAT w wysokości 23% zostanie doliczony do ceny osiągniętej w przetarg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ysokość postąpienia ustalają uczestnicy przetargu z tym, że postąpienie nie może być niższe niż 1% ceny wywoławczej z zaokrągleniem w górę do pełnych dziesiątek złotych.</w:t>
      </w:r>
    </w:p>
    <w:p>
      <w:pPr>
        <w:pStyle w:val="Normal"/>
        <w:jc w:val="both"/>
        <w:rPr>
          <w:color w:val="FF0000"/>
        </w:rPr>
      </w:pPr>
      <w:r>
        <w:rPr/>
        <w:t xml:space="preserve">W przetargu mogą uczestniczyć osoby fizyczne i prawne, jeżeli wpłacą wadium na rachunek Urzędu Gminy Pomiechówek Nr 38 8011 0008 0020 0200 0273 0003 w Banku Spółdzielczym w Nowym Dworze Mazowieckim  lub do kasy Urzędu Gminy Pomiechówek, </w:t>
      </w:r>
      <w:r>
        <w:rPr>
          <w:b/>
          <w:u w:val="single"/>
        </w:rPr>
        <w:t>w terminie do 30 listopada 2015 r.</w:t>
      </w:r>
      <w:r>
        <w:rPr/>
        <w:t xml:space="preserve"> Wadium należy wpłacić w pieniądzu. Za dokonanie wpłaty uznaje się dzień wpływu należności na rachunek bankowy Urzędu Gminy Pomiechówek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Styl"/>
        <w:spacing w:lineRule="exact" w:line="316" w:before="28" w:after="0"/>
        <w:ind w:right="-33" w:hanging="0"/>
        <w:jc w:val="both"/>
        <w:rPr/>
      </w:pPr>
      <w:r>
        <w:rPr/>
        <w:t xml:space="preserve">Wadium wpłacone przez uczestnika, który wygrał przetarg zalicza się na poczet ceny nabycia nieruchomości. Pozostałym uczestnikom przetargu wadium zostanie zwrócone nie później niż przed upływem 3 dni od dnia zamknięcia przetargu. Również niezwłocznie (nie później niż    w ciągu 3 dni) wadium zostanie zwrócone w przypadku: odwołania przetargu, unieważnienia przetargu lub zakończenia przetargu wynikiem negatywnym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osoba ustalona na nabywcę uchyli się, bez usprawiedliwienia, od zawarcia,                     w wyznaczonym terminie, umowy sprzedaży nieruchomości, Wójt Gminy może odstąpić od umowy, a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Styl"/>
        <w:tabs>
          <w:tab w:val="clear" w:pos="708"/>
          <w:tab w:val="left" w:pos="3780" w:leader="none"/>
          <w:tab w:val="left" w:pos="4320" w:leader="none"/>
          <w:tab w:val="left" w:pos="8460" w:leader="none"/>
        </w:tabs>
        <w:spacing w:lineRule="exact" w:line="273"/>
        <w:jc w:val="both"/>
        <w:rPr/>
      </w:pPr>
      <w:r>
        <w:rPr/>
        <w:t xml:space="preserve">Cena ustalona w przetargu wraz z podatkiem VAT, płatna jest w całości </w:t>
      </w:r>
      <w:r>
        <w:rPr>
          <w:lang w:eastAsia="he-IL" w:bidi="he-IL"/>
        </w:rPr>
        <w:t xml:space="preserve">nie później niż do dnia zawarcia umowy przenoszącej własność. </w:t>
      </w:r>
      <w:r>
        <w:rPr/>
        <w:t>Za dokonanie zapłaty uznaje się dzień wpływu należnej płatności na rachunek bankowy Urzędu Gminy Pomiech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oszty notarialne, sądowe, podatku VAT oraz ewentualnego wskazania granic nieruchomości ponosi nabywca nieruchomości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estnicy przetargu zobowiązani są do przedstawienia komisji przetargowej przed rozpoczęciem przetargu dokumentów potwierdzających tożsamość, dowód wniesienia wadium oraz złożenia pisemnego oświadczenia o zapoznaniu się z pełną treścią ogłoszenia, regulaminem i warunkami przetargu.</w:t>
      </w:r>
    </w:p>
    <w:p>
      <w:pPr>
        <w:pStyle w:val="Styl"/>
        <w:spacing w:lineRule="exact" w:line="331"/>
        <w:ind w:right="-9" w:hanging="0"/>
        <w:jc w:val="both"/>
        <w:rPr/>
      </w:pPr>
      <w:r>
        <w:rPr/>
        <w:t>Osoba fizyczna będąca w związku małżeńskim zobowiązana jest uczestniczyć w przetargu wraz ze współmałżonkiem lub przedłożyć komisji przetargowej pisemną zgodę współmałżonka na nabycie nieruchomości w drodze przetargu.</w:t>
      </w:r>
    </w:p>
    <w:p>
      <w:pPr>
        <w:pStyle w:val="Styl"/>
        <w:tabs>
          <w:tab w:val="clear" w:pos="708"/>
          <w:tab w:val="left" w:pos="14002" w:leader="none"/>
        </w:tabs>
        <w:spacing w:lineRule="exact" w:line="302" w:before="28" w:after="0"/>
        <w:ind w:right="91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Uczestnikowi przetargu przysługuje prawo do złożenia skargi na czynności związane             z przeprowadzeniem przetargu do Wójta Gminy Pomiechówek w terminie 7 dni od ogłoszenia wyniku przetargu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Cudzoziemcy mogą nabyć nieruchomość na zasadach określonych w ustawie z dnia 24 marca 1920 r. o nabywaniu nieruchomości przez cudzoziemców (tekst jedn.: Dz.U. z 2014 r., poz.1380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autoSpaceDE w:val="false"/>
        <w:spacing w:lineRule="exact" w:line="226" w:before="222" w:after="0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Wójt Gminy zastrzega sobie prawo odwołania przetargu z ważnych po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o nieruchomości, regulaminie i warunkach przetargu można uzyskać w Urzędzie Gminy Pomiechówek, ul. Szkolna 1a, tel. (22) 765-27-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gr Dariusz Biel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echówek, 20 października 2015 r.</w:t>
      </w:r>
    </w:p>
    <w:sectPr>
      <w:footerReference w:type="default" r:id="rId2"/>
      <w:type w:val="nextPage"/>
      <w:pgSz w:w="11906" w:h="16838"/>
      <w:pgMar w:left="1701" w:right="1134" w:gutter="0" w:header="0" w:top="565" w:footer="162" w:bottom="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597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18:00Z</dcterms:created>
  <dc:creator>UG Pomiechówek</dc:creator>
  <dc:description/>
  <dc:language>en-US</dc:language>
  <cp:lastModifiedBy>Michał Makowski</cp:lastModifiedBy>
  <cp:lastPrinted>2015-10-21T11:15:00Z</cp:lastPrinted>
  <dcterms:modified xsi:type="dcterms:W3CDTF">2016-04-19T17:18:00Z</dcterms:modified>
  <cp:revision>2</cp:revision>
  <dc:subject/>
  <dc:title>WGI</dc:title>
</cp:coreProperties>
</file>