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0"/>
          <w:szCs w:val="30"/>
        </w:rPr>
        <w:t xml:space="preserve">             </w:t>
      </w:r>
      <w:r>
        <w:rPr>
          <w:rFonts w:cs="Arial" w:ascii="Arial" w:hAnsi="Arial"/>
          <w:b/>
          <w:sz w:val="30"/>
          <w:szCs w:val="30"/>
        </w:rPr>
        <w:t xml:space="preserve">WÓJT GMINY POMIECHÓWEK   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0"/>
          <w:szCs w:val="30"/>
        </w:rPr>
        <w:t xml:space="preserve">                                       </w:t>
      </w:r>
      <w:r>
        <w:rPr>
          <w:rFonts w:cs="Arial" w:ascii="Arial" w:hAnsi="Arial"/>
          <w:b/>
          <w:sz w:val="30"/>
          <w:szCs w:val="30"/>
        </w:rPr>
        <w:t xml:space="preserve">OGŁASZA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</w:t>
      </w:r>
      <w:r>
        <w:rPr>
          <w:rFonts w:cs="Arial" w:ascii="Arial" w:hAnsi="Arial"/>
          <w:b/>
          <w:sz w:val="30"/>
          <w:szCs w:val="30"/>
        </w:rPr>
        <w:t>PRZETARG USTNY OGRANICZONY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     </w:t>
      </w:r>
      <w:r>
        <w:rPr>
          <w:rFonts w:cs="Arial" w:ascii="Arial" w:hAnsi="Arial"/>
          <w:sz w:val="30"/>
          <w:szCs w:val="30"/>
        </w:rPr>
        <w:t>Nr WNGP.6840.5.6.2015.WK</w:t>
      </w:r>
    </w:p>
    <w:p>
      <w:pPr>
        <w:pStyle w:val="Normal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            </w:t>
      </w:r>
      <w:r>
        <w:rPr>
          <w:rFonts w:cs="Arial" w:ascii="Arial" w:hAnsi="Arial"/>
          <w:b/>
          <w:sz w:val="30"/>
          <w:szCs w:val="30"/>
        </w:rPr>
        <w:t xml:space="preserve">na sprzedaż nieruchomości gruntowej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</w:t>
      </w:r>
      <w:r>
        <w:rPr>
          <w:rFonts w:cs="Arial" w:ascii="Arial" w:hAnsi="Arial"/>
          <w:b/>
          <w:sz w:val="30"/>
          <w:szCs w:val="30"/>
        </w:rPr>
        <w:t xml:space="preserve">położonej w obrębie 13- Kosewko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dmiotem przetargu jest nieruchomość gruntowa, oznaczona jako działka ewidencyjna          </w:t>
      </w:r>
      <w:r>
        <w:rPr>
          <w:rFonts w:cs="Arial" w:ascii="Arial" w:hAnsi="Arial"/>
          <w:b/>
          <w:bCs/>
          <w:sz w:val="21"/>
          <w:szCs w:val="21"/>
        </w:rPr>
        <w:t>nr 261</w:t>
      </w:r>
      <w:r>
        <w:rPr>
          <w:rFonts w:cs="Arial" w:ascii="Arial" w:hAnsi="Arial"/>
          <w:sz w:val="21"/>
          <w:szCs w:val="21"/>
        </w:rPr>
        <w:t xml:space="preserve"> o powierzchni </w:t>
      </w:r>
      <w:r>
        <w:rPr>
          <w:rFonts w:cs="Arial" w:ascii="Arial" w:hAnsi="Arial"/>
          <w:b/>
          <w:bCs/>
          <w:sz w:val="21"/>
          <w:szCs w:val="21"/>
        </w:rPr>
        <w:t>0,02 ha</w:t>
      </w:r>
      <w:r>
        <w:rPr>
          <w:rFonts w:cs="Arial" w:ascii="Arial" w:hAnsi="Arial"/>
          <w:sz w:val="21"/>
          <w:szCs w:val="21"/>
        </w:rPr>
        <w:t xml:space="preserve"> w obrębie 13- </w:t>
      </w:r>
      <w:r>
        <w:rPr>
          <w:rFonts w:cs="Arial" w:ascii="Arial" w:hAnsi="Arial"/>
          <w:b/>
          <w:bCs/>
          <w:sz w:val="21"/>
          <w:szCs w:val="21"/>
        </w:rPr>
        <w:t>Kosewko</w:t>
      </w:r>
      <w:r>
        <w:rPr>
          <w:rFonts w:cs="Arial" w:ascii="Arial" w:hAnsi="Arial"/>
          <w:sz w:val="21"/>
          <w:szCs w:val="21"/>
        </w:rPr>
        <w:t xml:space="preserve">, stanowiąca własność Gminy Pomiechówek, uregulowana w księdze wieczystej </w:t>
      </w:r>
      <w:r>
        <w:rPr>
          <w:rFonts w:cs="Arial" w:ascii="Arial" w:hAnsi="Arial"/>
          <w:b/>
          <w:bCs/>
          <w:sz w:val="21"/>
          <w:szCs w:val="21"/>
        </w:rPr>
        <w:t>Nr WA1N/00052272/1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wywoławcza (netto)</w:t>
        <w:tab/>
        <w:t>-   15 000,00 z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dium </w:t>
        <w:tab/>
        <w:t xml:space="preserve">         </w:t>
        <w:tab/>
        <w:tab/>
        <w:t>-     1 500,00 z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nimalne postąpienie </w:t>
        <w:tab/>
        <w:t>-        150,00 zł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Do ceny osiągniętej w przetargu zostanie doliczony podatek od towarów i usług (VAT) według stawki obowiązującej w dacie sprzedaż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godnie z miejscowym planem zagospodarowania przestrzennego gruntów Gminy Pomiechówek – etap V wieś Kosewko, zatwierdzonym Uchwałą Nr XI/109/2003 z dnia 22.10.2003 r. Rady Gminy w Pomiechówku, przedmiotowa działka w większości położona jest na terenie przeznaczonym pod zabudowę mieszkaniową jednorodzinną z usługami oraz zabudowę rezydencjonalną. W części przeznaczona jest pod poszerzenie drogi publicznej - powiatowej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ziałka w kształcie zbliżonym do prostokąta o szerokości około 4,5 m. Teren płaski, położony wśród zabudowy mieszkaniowej jednorodzinnej i zagrodowej, przy asfaltowej drodze publicznej - powiatowej.  Dla działki dostępna jest energia elektryczna i wodociąg gminn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dnia 31 grudnia 2015 r. nieruchomość jest przedmiotem dzierżawy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 do złożenia wniosku przez osoby, którym przysługiwało pierwszeństwo w nabyciu nieruchomości na podstawie art. 34 ust.1 pkt 1 i 2 ustawy z dnia 21 sierpnia 1997 r.o gospodarce nieruchomościami upłynął w dniu 15 października 2015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zetarg ograniczony jest do właścicieli działek sąsiadujących z działką przeznaczoną do sprzedaży ponieważ zgodnie z miejscowym planem zagospodarowania przestrzennego przedmiotowa działka  nie może być zagospodarowana jako odrębna nieruchomość na cel wskazany w planie – tj. zabudowę mieszkaniową jednorodzinną z usługami lub zabudowę rezydencjonalną z powodu zbyt małej szerokości i powierzchn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 przypadku przetargowego ustalenia innego nabywcy niż właściciele sąsiedniej działki             nr 262/1, na zbywanej nieruchomości zostanie ustanowiona nieodpłatna służebność gruntowa na rzecz każdoczesnych właścicieli działki nr 262/1, polegająca na korzystaniu z gruntu                    o powierzchni 20 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 niezbędnego do prawidłowego użytkowania budynków gospodarczych         w części przekraczających granice nieruchomości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przypadku współwłasności nieruchomości przyległych, skuteczne zgłoszenie uczestnictwa w przetargu może nastąpić wyłącznie przez wszystkie osoby będące współwłaścicielam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łoszenie uczestnictwa w przetargu powinno zawierać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imię, nazwisko i adres oferent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dokumenty potwierdzające spełnienie warunku sąsiedztwa nieruchomości (np. odpis 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księgi wieczystej, wypis aktu notarialnego itp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oświadczenie, że oferent zapoznał się z warunkami i regulaminem przetargu i przyjmuje je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bez zastrzeżeń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głoszenia należy dołączyć kopię dowodu wniesienia wadium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adium należy wpłacić na rachunek Urzędu Gminy Pomiechówek w Banku Spółdzielczym          w Nowym Dworze Mazowieckim Nr 38 8011 0008 0020 0200 0273 0003 lub do kasy Urzędu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miny Pomiechówek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w terminie do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30 listopada 2015 r.</w:t>
      </w:r>
      <w:r>
        <w:rPr>
          <w:rFonts w:cs="Arial" w:ascii="Arial" w:hAnsi="Arial"/>
          <w:color w:val="000000"/>
          <w:sz w:val="21"/>
          <w:szCs w:val="21"/>
        </w:rPr>
        <w:t xml:space="preserve"> Wadium należy wpłacić w pieniądzu. Za dokonanie wpłaty uznaje się dzień wpływu należności na rachunek bankowy Urzędu Gminy Pomiechówek.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głoszenie uczestnictwa w przetargu wraz z wymaganymi załącznikami winno być złożone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do dnia 30 listopada 2015 r. do godziny 15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1"/>
          <w:szCs w:val="21"/>
        </w:rPr>
        <w:t xml:space="preserve"> w sekretariacie Urzędu Gminy Pomiechówek – pokój nr 10. </w:t>
      </w:r>
    </w:p>
    <w:p>
      <w:pPr>
        <w:pStyle w:val="Normal"/>
        <w:shd w:fill="FFFFFF" w:val="clear"/>
        <w:spacing w:lineRule="atLeast" w:line="100" w:before="28" w:after="0"/>
        <w:ind w:right="-3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ista osób zakwalifikowanych do uczestnictwa w przetargu zostanie wywieszona w dniu              02 grudnia 2015 r. w siedzibie Urzędu Gminy Pomiechówek przy ul. Szkolnej 1a (I piętro -  tablica ogłoszeń)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etarg rozpocznie się w dniu 04 grudnia 2015 r. o godz. 10</w:t>
      </w:r>
      <w:r>
        <w:rPr>
          <w:rFonts w:cs="Arial" w:ascii="Arial" w:hAnsi="Arial"/>
          <w:b/>
          <w:bCs/>
          <w:sz w:val="21"/>
          <w:szCs w:val="21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>w Urzędzie Gminy Pomiechówek przy ul. Szkolnej 1a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sokość postąpienia ustalają uczestnicy przetargu z tym, że postąpienie nie może być niższe niż 1% ceny wywoławczej z zaokrągleniem w górę do pełnych dziesiątek złotych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"/>
        <w:spacing w:lineRule="atLeast" w:line="100" w:before="28" w:after="0"/>
        <w:ind w:right="-3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Wadium wpłacone przez uczestnika, który przetarg wygrał zalicza się na poczet ceny nabycia nieruchomości. Pozostałym uczestnikom przetargu wadium zostanie zwrócone nie później niż przed upływem 3 dni od dnia zamknięcia przetargu. Również niezwłocznie (nie później niż w ciągu 3 dni) wadium zostanie zwrócone w przypadku: odwołania przetargu, unieważnienia przetargu lub zakończenia przetargu wynikiem negatywnym.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żeli osoba ustalona jako nabywca nieruchomości uchyli się bez usprawiedliwienia od zawarcia, w wyznaczonym terminie, umowy sprzedaży nieruchomości, Wójt Gminy może odstąpić od umowy, a wpłacone wadium nie podlega zwrotowi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ustalona jako nabywca nieruchomości zobowiązana jest przed wyznaczonym terminem podpisania umowy notarialnej zapłacić kwotę równą 100% ceny nieruchomości osiągniętej w przetargu, powiększonej o należny podatek od towarów i usług (VAT) oraz pomniejszonej o wpłacone wadium. Wpłata powinna nastąpić nie później niż n</w:t>
      </w:r>
      <w:r>
        <w:rPr>
          <w:rFonts w:cs="Arial" w:ascii="Arial" w:hAnsi="Arial"/>
          <w:color w:val="000000"/>
          <w:sz w:val="21"/>
          <w:szCs w:val="21"/>
        </w:rPr>
        <w:t>a 3 dni prz</w:t>
      </w:r>
      <w:r>
        <w:rPr>
          <w:rFonts w:cs="Arial" w:ascii="Arial" w:hAnsi="Arial"/>
          <w:sz w:val="21"/>
          <w:szCs w:val="21"/>
        </w:rPr>
        <w:t>ed podpisaniem umowy sprzedaży. Za datę wpłaty uznaje się wpływ wymaganej należności na rachunek bankowy Urzędu Gminy Pomiechówe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Koszty związane z zawarciem umowy sprzedaży nieruchomości oraz ewentualnego wskazania jej granic ponosi nabywca nieruchomości.</w:t>
      </w:r>
    </w:p>
    <w:p>
      <w:pPr>
        <w:pStyle w:val="Normal"/>
        <w:shd w:fill="FFFFFF" w:val="clear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"/>
        <w:spacing w:lineRule="atLeast" w:line="100"/>
        <w:ind w:right="-9" w:hanging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fizyczna będąca w związku małżeńskim zobowiązana jest uczestniczyć w przetargu wraz ze współmałżonkiem lub przedłożyć komisji przetargowej pisemną zgodę współmałżonka na nabycie nieruchomości w drodze przetargu.</w:t>
      </w:r>
    </w:p>
    <w:p>
      <w:pPr>
        <w:pStyle w:val="Styl"/>
        <w:spacing w:lineRule="atLeast" w:line="100"/>
        <w:ind w:right="-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ójt Gminy zastrzega sobie prawo odwołania przetargu z ważnych powod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owe informacje o nieruchomości oraz warunki i regulamin przetargu można uzyskać w Urzędzie Gminy Pomiechówek, ul. Szkolna 1a, pokój nr 12, I piętro, tel. (022) 765-27-12, od poniedziałku do piątku w godzinach 8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00</w:t>
      </w:r>
      <w:r>
        <w:rPr>
          <w:rFonts w:cs="Arial" w:ascii="Arial" w:hAnsi="Arial"/>
          <w:sz w:val="21"/>
          <w:szCs w:val="21"/>
        </w:rPr>
        <w:t xml:space="preserve"> -15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0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e ogłoszenie stanowi zaproszenie do wzięcia udziału w przetargu dla osób, do których przetarg został ograniczon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WÓJT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mgr Dariusz Bielecki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miechówek</w:t>
      </w:r>
      <w:r>
        <w:rPr>
          <w:rFonts w:cs="Arial" w:ascii="Arial" w:hAnsi="Arial"/>
          <w:color w:val="000000"/>
          <w:sz w:val="21"/>
          <w:szCs w:val="21"/>
        </w:rPr>
        <w:t>, 20 października 2015 r.</w:t>
      </w:r>
    </w:p>
    <w:sectPr>
      <w:footerReference w:type="default" r:id="rId2"/>
      <w:type w:val="nextPage"/>
      <w:pgSz w:w="11906" w:h="16838"/>
      <w:pgMar w:left="1701" w:right="1134" w:gutter="0" w:header="0" w:top="713" w:footer="208" w:bottom="9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8:00Z</dcterms:created>
  <dc:creator>UG Pomiechówek</dc:creator>
  <dc:description/>
  <dc:language>en-US</dc:language>
  <cp:lastModifiedBy>Michał Makowski</cp:lastModifiedBy>
  <cp:lastPrinted>2014-01-09T13:05:00Z</cp:lastPrinted>
  <dcterms:modified xsi:type="dcterms:W3CDTF">2016-04-19T17:18:00Z</dcterms:modified>
  <cp:revision>2</cp:revision>
  <dc:subject/>
  <dc:title>WGI</dc:title>
</cp:coreProperties>
</file>