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WYKAZ  NIERUCHOMOŚCI  PRZEZNACZONYCH  DO  SPRZEDAŻY  W  DRODZE  BEZPRZETARGOWEJ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WNGP.6840.4.1.2015.W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i/>
          <w:color w:val="000000"/>
        </w:rPr>
        <w:t>Wójt Gminy Pomiechówek, działając na podstawie art. 35 ust. 1 i ust. 2 ustawy z dnia 21 sierpnia 1997 r. o gospodarce nieruchomościami (tekst jedn.: Dz. U. z 2014 r., poz. 518 ze zm.)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</w:rPr>
        <w:t>oraz uchwały Nr VI/52/2015 Rady Gminy Pomiechówek z dnia 27 kwietnia 2015 r. w sprawie sprzedaży nieruchomości stanowiącej własność Gminy Pomiechówek w trybie bezprzetargowym, podaje do publicznej wiadomości, że przeznacza do sprzedaży następujące nieruchomości położone w obrębie 15- Nowy Modli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89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22"/>
        <w:gridCol w:w="2686"/>
        <w:gridCol w:w="2163"/>
        <w:gridCol w:w="3418"/>
        <w:gridCol w:w="3594"/>
      </w:tblGrid>
      <w:tr>
        <w:trPr>
          <w:trHeight w:val="7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działk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wierzchnia działki</w:t>
            </w:r>
          </w:p>
          <w:p>
            <w:pPr>
              <w:pStyle w:val="Sty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 nieruchomośc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księgi wieczystej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nieruchomośc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zeznaczenie nieruchomości</w:t>
            </w:r>
          </w:p>
        </w:tc>
      </w:tr>
      <w:tr>
        <w:trPr>
          <w:trHeight w:val="481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/104</w:t>
            </w:r>
          </w:p>
          <w:p>
            <w:pPr>
              <w:pStyle w:val="Styl"/>
              <w:rPr/>
            </w:pPr>
            <w:r>
              <w:rPr/>
            </w:r>
          </w:p>
          <w:p>
            <w:pPr>
              <w:pStyle w:val="Styl"/>
              <w:rPr/>
            </w:pPr>
            <w:r>
              <w:rPr/>
            </w:r>
          </w:p>
          <w:p>
            <w:pPr>
              <w:pStyle w:val="Sty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6/12</w:t>
            </w:r>
          </w:p>
          <w:p>
            <w:pPr>
              <w:pStyle w:val="Styl"/>
              <w:rPr/>
            </w:pPr>
            <w:r>
              <w:rPr/>
            </w:r>
          </w:p>
          <w:p>
            <w:pPr>
              <w:pStyle w:val="Styl"/>
              <w:rPr/>
            </w:pPr>
            <w:r>
              <w:rPr/>
            </w:r>
          </w:p>
          <w:p>
            <w:pPr>
              <w:pStyle w:val="Sty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6/1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,5250 ha</w:t>
            </w:r>
          </w:p>
          <w:p>
            <w:pPr>
              <w:pStyle w:val="Sty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9189 ha</w:t>
            </w:r>
          </w:p>
          <w:p>
            <w:pPr>
              <w:pStyle w:val="Sty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,9189 ha</w:t>
            </w:r>
          </w:p>
          <w:p>
            <w:pPr>
              <w:pStyle w:val="Sty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44,58 zł/m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 xml:space="preserve"> + podatek   VAT 23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WA1N/00074359/5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Sty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WA1N/00072371/1</w:t>
            </w:r>
          </w:p>
          <w:p>
            <w:pPr>
              <w:pStyle w:val="Sty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ty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WA1N/00072371/1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ziałki o  kształcie wielokątów       i zmiennych szerokościach, teren płaski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la nieruchomości dostępna jest energia elektryczna, wodociąg gminny, kanalizacja sanitarna oraz drogi publiczn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ęte granicami Warmińsko-Mazurskiej Specjalnej Strefy Ekonomicznej – Rozporządzenie Rady Ministrów z dnia 17 marca 2015 r. zmieniające rozporządzenie w sprawie warmińsko-mazurskiej specjalnej strefy ekonomicznej (Dz.U. z 2015 r., poz.505)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godnie z miejscowym planem zagospodarowania przestrzennego dla wsi Nowy Modlin (Uchwała z 4.10.2013 r. Nr XXXI/249/2013 Rady Gminy Pomiechówek) działki przeznaczone pod zabudowę usług publicznych, usługową, produkcyjną, składy i magazyny, urządzenia i obiekty techniczne przetwarzające energię słoneczną oraz pod drogi wewnętrzne, infrastrukturę techniczną i zieleń urządzon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widziane do zbycia na rzecz Warmińsko-Mazurskiej Specjalnej Strefy Ekonomicznej S.A. z siedzibą w Olsztynie – zarządzającego specjalną strefą ekonomiczną. 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Termin do złożenia pisemnego wniosku do Urzędu Gminy Pomiechówek, przez osoby, którym przysługuje pierwszeństwo w nabyciu w/w nieruchomości, na podstawie art. 34 ust.1 pkt 1 i 2 ustawy o gospodarce nieruchomościami lub wynikające z odrębnych przepisów upływa z dniem           </w:t>
      </w:r>
      <w:r>
        <w:rPr>
          <w:b/>
          <w:bCs/>
        </w:rPr>
        <w:t>10 czerwca 2015 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odatkowe informacje można uzyskać w Urzędzie Gminy Pomiechówek, ul. Szkolna 1a (pokój nr 12) w godz. 8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>, telefon (22) 765 27 12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Wójt Gminy Pomiechówe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/-/ mgr Dariusz Bielecki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</w:rPr>
        <w:t>Pomiechówek, 27 kwietnia 2015 r.</w:t>
      </w:r>
      <w:r>
        <w:rPr/>
        <w:t xml:space="preserve">                           </w:t>
      </w:r>
    </w:p>
    <w:sectPr>
      <w:type w:val="nextPage"/>
      <w:pgSz w:orient="landscape" w:w="16838" w:h="11906"/>
      <w:pgMar w:left="1021" w:right="1021" w:gutter="0" w:header="0" w:top="285" w:footer="0" w:bottom="1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1:03:00Z</dcterms:created>
  <dc:creator>UG Pomiechówek</dc:creator>
  <dc:description/>
  <dc:language>en-US</dc:language>
  <cp:lastModifiedBy>art</cp:lastModifiedBy>
  <cp:lastPrinted>2015-04-28T09:14:00Z</cp:lastPrinted>
  <dcterms:modified xsi:type="dcterms:W3CDTF">2015-05-03T21:03:00Z</dcterms:modified>
  <cp:revision>2</cp:revision>
  <dc:subject/>
  <dc:title>WGI</dc:title>
</cp:coreProperties>
</file>