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Open Sans;Tahoma" w:ascii="Open Sans;Tahoma" w:hAnsi="Open Sans;Tahoma"/>
          <w:sz w:val="20"/>
          <w:szCs w:val="20"/>
        </w:rPr>
        <w:t>Pomiechówek, dnia 29 kwietnia 2016r.</w:t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OŚiR.6220.9.2016</w:t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71805</wp:posOffset>
            </wp:positionH>
            <wp:positionV relativeFrom="page">
              <wp:posOffset>-230505</wp:posOffset>
            </wp:positionV>
            <wp:extent cx="8343900" cy="10972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Tahoma" w:ascii="Open Sans;Tahoma" w:hAnsi="Open Sans;Tahoma"/>
          <w:b/>
          <w:sz w:val="20"/>
          <w:szCs w:val="20"/>
        </w:rPr>
        <w:t>O B W I E S Z C Z E N I E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0"/>
          <w:szCs w:val="20"/>
        </w:rPr>
        <w:t>o wszczęciu postepowania w sprawie wydania decyzji o środowiskowych uwarunkowaniach zgody na realizację przedsięwzięcia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godnie z art.49 ustawy z dnia 14 czerwca 1960r. Kodeks postępowania administracyjnego (t.j. Dz. U. z 2016r., poz. 23) oraz art.33 ustawy z dnia 3 października 2008r. o udostępnieniu informacji o środowisku i jego ochronie, udziale społeczeństwa o ochronie środowiska oraz o ocenach oddziaływania na środowisko (t.j. Dz.U. z 2013r., poz. 1235)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zawiadamiam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że na wniosek Gminy Pomiechówek, z dnia 27 kwietnia 2016r., z siedzibą 05-180 Pomiechówek, ul. Szkolna 1a, wszczęto postępowanie w sprawie wydania decyzji o środowiskowych uwarunkowaniach zgody na realizację przedsięwzięcia pn.: </w:t>
      </w:r>
      <w:r>
        <w:rPr>
          <w:rFonts w:cs="Open Sans;Tahoma" w:ascii="Open Sans;Tahoma" w:hAnsi="Open Sans;Tahoma"/>
          <w:sz w:val="20"/>
          <w:szCs w:val="20"/>
          <w:u w:val="single"/>
        </w:rPr>
        <w:t>„ Budowa terenu rekreacyjno-sportowego wraz z niezbędną infrastrukturą w miejscowości Pomiechowo, gm. Pomiechówek”.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Informuję o uprawnieniach wszystkich stron postepowania wynikających z art.10 § 1 Kodeksu postępowania administracyjnego, do czynnego w nim udziału w każdym stadium a tym samym do zapoznania się z materiałami i dowodami w sprawie, składania uwag i wniosków, w terminie 14 dni od dnia wywieszenia niniejszego obwieszczenia. Z dokumentacją w przedmiotowej sprawie można zapoznać się w siedzibie Urzędu Gminy w Pomiechówku, Wydział Ochrony Środowiska i Rolnictwa, pok. 13, od poniedziałku do czwartku w godz. 7:30 do 15:30 oraz w piątki od 7:30 do 16:30.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Zgodnie z art. 71 ust.2 ustawy z dnia 3 października 2008r. o udostępnianiu informacji o środowisku i jego ochronie, udziale społeczeństwa w ochronie środowiska oraz o ocenach oddziaływania na środowisko (Dz.U. z 2013r., poz. 1235,t.j.) oraz § 3 ust.1 pkt 55  lit. „b”, tiret pierwszy i  56 litera „a” Rozporządzenia Rady Ministrów z dnia 9 listopada 2010r. w sprawie przedsięwzięć mogących znacząco oddziaływać na środowisko (Dz.U. z 2010r., Nr 213, poz. 1397, z późn. zmianami) przedsięwzięcie zaliczane jest do przedsięwzięć mogących potencjalnie znacząco oddziaływać na środowisko, dla którego wymagane jest uzyskanie decyzji o środowiskowych uwarunkowaniach. Decyzje o środowiskowych uwarunkowaniach zgody na realizację przedsięwzięcia w niniejszej sprawie wydaje się po uzgodnieniu z Państwowym Powiatowym Inspektorem Sanitarnym i Regionalnym Dyrektorem Ochrony Środowiska.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obec powyższego rozstrzygnięcie sprawy nastąpi niezwłocznie po uzyskaniu wymaganych uzgodnień.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bwieszczenie o wszczęciu postępowania umieszczono na: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a/ tablicy ogłoszeń w Urzędzie Gminy Pomiechówek,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b/ tablicy ogłoszeń sołectwa Pomiechowo,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c/ na stronie internetowej w Biuletynie Informacji Publicznej Urzędu Gminy w Pomiechówku – </w:t>
      </w:r>
      <w:hyperlink r:id="rId3">
        <w:r>
          <w:rPr>
            <w:rStyle w:val="InternetLink"/>
            <w:rFonts w:cs="Open Sans;Tahoma" w:ascii="Open Sans;Tahoma" w:hAnsi="Open Sans;Tahoma"/>
            <w:sz w:val="20"/>
            <w:szCs w:val="20"/>
          </w:rPr>
          <w:t>www.pomiechowek.pl</w:t>
        </w:r>
      </w:hyperlink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rPr>
          <w:rFonts w:ascii="Open Sans;Tahoma" w:hAnsi="Open Sans;Tahoma" w:cs="Open Sans;Tahoma"/>
          <w:i/>
          <w:i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ab/>
        <w:tab/>
        <w:tab/>
        <w:tab/>
        <w:tab/>
      </w:r>
      <w:r>
        <w:rPr>
          <w:rFonts w:cs="Open Sans;Tahoma" w:ascii="Open Sans;Tahoma" w:hAnsi="Open Sans;Tahoma"/>
          <w:i/>
          <w:sz w:val="20"/>
          <w:szCs w:val="20"/>
        </w:rPr>
        <w:t xml:space="preserve">                            - Wójt Gminy Pomiechówek-</w:t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Open Sans;Tahoma" w:ascii="Open Sans;Tahoma" w:hAnsi="Open Sans;Tahoma"/>
          <w:i/>
          <w:sz w:val="20"/>
          <w:szCs w:val="20"/>
        </w:rPr>
        <w:t>Dariusz Bielecki</w:t>
      </w:r>
    </w:p>
    <w:sectPr>
      <w:type w:val="nextPage"/>
      <w:pgSz w:w="11906" w:h="16838"/>
      <w:pgMar w:left="1417" w:right="110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miechow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15:00Z</dcterms:created>
  <dc:creator>admin</dc:creator>
  <dc:description/>
  <cp:keywords/>
  <dc:language>en-US</dc:language>
  <cp:lastModifiedBy>Administrator</cp:lastModifiedBy>
  <cp:lastPrinted>2016-04-29T11:58:00Z</cp:lastPrinted>
  <dcterms:modified xsi:type="dcterms:W3CDTF">2016-05-04T20:15:00Z</dcterms:modified>
  <cp:revision>2</cp:revision>
  <dc:subject/>
  <dc:title>WOŚiR</dc:title>
</cp:coreProperties>
</file>