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Open Sans" w:ascii="sans-serif;Times New Roman" w:hAnsi="sans-serif;Times New Roman"/>
          <w:i/>
          <w:iCs/>
          <w:sz w:val="22"/>
          <w:szCs w:val="22"/>
        </w:rPr>
        <w:t>Załącznik nr 3 do Uchwały Nr XXXII/275/2017</w:t>
      </w:r>
    </w:p>
    <w:p>
      <w:pPr>
        <w:pStyle w:val="Normal"/>
        <w:jc w:val="right"/>
        <w:rPr>
          <w:rFonts w:ascii="sans-serif;Times New Roman" w:hAnsi="sans-serif;Times New Roman" w:cs="Open Sans"/>
          <w:i/>
          <w:i/>
          <w:iCs/>
          <w:sz w:val="22"/>
          <w:szCs w:val="22"/>
        </w:rPr>
      </w:pPr>
      <w:r>
        <w:rPr>
          <w:rFonts w:cs="Open Sans" w:ascii="sans-serif;Times New Roman" w:hAnsi="sans-serif;Times New Roman"/>
          <w:i/>
          <w:iCs/>
          <w:sz w:val="22"/>
          <w:szCs w:val="22"/>
        </w:rPr>
        <w:t>Rady Gminy Pomiechówek</w:t>
      </w:r>
    </w:p>
    <w:p>
      <w:pPr>
        <w:pStyle w:val="Normal"/>
        <w:jc w:val="right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Open Sans" w:ascii="sans-serif;Times New Roman" w:hAnsi="sans-serif;Times New Roman"/>
          <w:i/>
          <w:iCs/>
          <w:sz w:val="22"/>
          <w:szCs w:val="22"/>
        </w:rPr>
        <w:t>z dnia 14. listopada 2017 r</w:t>
      </w:r>
      <w:r>
        <w:rPr>
          <w:rFonts w:cs="Open Sans" w:ascii="sans-serif;Times New Roman" w:hAnsi="sans-serif;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  <w:t>Załącznik Nr 14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ralewayregular;Times New Roman" w:ascii="ralewayregular;Times New Roman" w:hAnsi="ralewayregular;Times New Roman"/>
          <w:b/>
          <w:color w:val="646B72"/>
        </w:rPr>
        <w:t>d</w:t>
      </w:r>
      <w:r>
        <w:rPr>
          <w:rFonts w:cs="ralewayregular;Times New Roman" w:ascii="ralewayregular;Times New Roman" w:hAnsi="ralewayregular;Times New Roman"/>
          <w:b/>
          <w:color w:val="646B72"/>
        </w:rPr>
        <w:t>o Uchwały Nr V/36/2015</w:t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  <w:t>Rady Gminy Pomiechówek</w:t>
      </w:r>
    </w:p>
    <w:p>
      <w:pPr>
        <w:pStyle w:val="Normal"/>
        <w:widowControl/>
        <w:spacing w:lineRule="atLeast" w:line="360"/>
        <w:jc w:val="right"/>
        <w:rPr>
          <w:rFonts w:ascii="ralewayregular;Times New Roman" w:hAnsi="ralewayregular;Times New Roman" w:cs="ralewayregular;Times New Roman"/>
          <w:b/>
          <w:b/>
          <w:color w:val="646B72"/>
        </w:rPr>
      </w:pPr>
      <w:r>
        <w:rPr>
          <w:rFonts w:cs="ralewayregular;Times New Roman" w:ascii="ralewayregular;Times New Roman" w:hAnsi="ralewayregular;Times New Roman"/>
          <w:b/>
          <w:color w:val="646B72"/>
        </w:rPr>
        <w:t>z dnia 31.03.2015 r.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Open Sans" w:hAnsi="Open Sans" w:eastAsia="Times New Roman" w:cs="Open Sans"/>
          <w:b/>
          <w:b/>
          <w:bCs/>
          <w:color w:val="4472C4"/>
          <w:sz w:val="32"/>
          <w:szCs w:val="32"/>
          <w:lang w:eastAsia="ar-SA" w:bidi="ar-SA"/>
        </w:rPr>
      </w:pPr>
      <w:r>
        <w:rPr>
          <w:rFonts w:eastAsia="Times New Roman" w:cs="Open Sans" w:ascii="Open Sans" w:hAnsi="Open Sans"/>
          <w:b/>
          <w:bCs/>
          <w:color w:val="4472C4"/>
          <w:sz w:val="32"/>
          <w:szCs w:val="32"/>
          <w:lang w:eastAsia="ar-SA" w:bidi="ar-SA"/>
        </w:rPr>
        <w:t xml:space="preserve">REGULAMIN WYPOŻYCZALNI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color w:val="4472C4"/>
          <w:sz w:val="32"/>
          <w:szCs w:val="32"/>
          <w:lang w:eastAsia="ar-SA" w:bidi="ar-SA"/>
        </w:rPr>
        <w:t>ZIMOWEGO SPRZĘTU SPORTOWEGO</w:t>
      </w:r>
    </w:p>
    <w:p>
      <w:pPr>
        <w:pStyle w:val="Heading2"/>
        <w:widowControl/>
        <w:spacing w:lineRule="atLeast" w:line="360"/>
        <w:jc w:val="center"/>
        <w:rPr>
          <w:rFonts w:ascii="OpenSans;Arial" w:hAnsi="OpenSans;Arial" w:cs="OpenSans;Arial"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>§1</w:t>
      </w:r>
    </w:p>
    <w:p>
      <w:pPr>
        <w:pStyle w:val="TextBody"/>
        <w:widowControl/>
        <w:spacing w:lineRule="atLeast" w:line="360"/>
        <w:jc w:val="center"/>
        <w:rPr>
          <w:rFonts w:ascii="OpenSans;Arial" w:hAnsi="OpenSans;Arial" w:cs="OpenSans;Arial"/>
          <w:b/>
          <w:b/>
          <w:bCs/>
          <w:color w:val="000000"/>
          <w:sz w:val="22"/>
          <w:szCs w:val="22"/>
        </w:rPr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Definicje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Administrator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– Pomiechowskie Przedsiębiorstwo Wielobranżowe „Wkra” Sp. z o. o. z  siedzibą w Pomiechówku przy ul. Kupieckiej 10. NIP:531-169-58-81, REGON: 366234875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>
          <w:rFonts w:ascii="OpenSans;Arial" w:hAnsi="OpenSans;Arial" w:cs="OpenSans;Arial"/>
          <w:color w:val="000000"/>
          <w:sz w:val="22"/>
          <w:szCs w:val="22"/>
        </w:rPr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Wypożyczający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- osoba fizyczna posiadająca co najmniej ograniczoną zdolność do czynności prawnych i 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ukończone 18 lat, </w:t>
      </w:r>
    </w:p>
    <w:p>
      <w:pPr>
        <w:pStyle w:val="TextBody"/>
        <w:widowControl/>
        <w:numPr>
          <w:ilvl w:val="0"/>
          <w:numId w:val="4"/>
        </w:numPr>
        <w:spacing w:lineRule="atLeast" w:line="360"/>
        <w:jc w:val="both"/>
        <w:rPr>
          <w:rFonts w:ascii="OpenSans;Arial" w:hAnsi="OpenSans;Arial" w:cs="OpenSans;Arial"/>
          <w:b/>
          <w:b/>
          <w:color w:val="000000"/>
          <w:sz w:val="22"/>
          <w:szCs w:val="22"/>
        </w:rPr>
      </w:pPr>
      <w:r>
        <w:rPr>
          <w:rFonts w:cs="OpenSans;Arial" w:ascii="OpenSans;Arial" w:hAnsi="OpenSans;Arial"/>
          <w:b/>
          <w:bCs/>
          <w:color w:val="000000"/>
          <w:sz w:val="22"/>
          <w:szCs w:val="22"/>
        </w:rPr>
        <w:t>Sprzęt narciarski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– sprzęt sportowy będący na stanie wypożyczalni.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color w:val="000000"/>
          <w:sz w:val="22"/>
          <w:szCs w:val="22"/>
        </w:rPr>
        <w:t>Wypożyczenie</w:t>
      </w:r>
      <w:r>
        <w:rPr>
          <w:rFonts w:cs="OpenSans;Arial" w:ascii="OpenSans;Arial" w:hAnsi="OpenSans;Arial"/>
          <w:color w:val="000000"/>
          <w:sz w:val="22"/>
          <w:szCs w:val="22"/>
        </w:rPr>
        <w:t xml:space="preserve"> – umowa Wypożyczającego z Administratorem, ustalająca wzajemne prawa i obowiązki określone w Regulaminie. Uznaje się, iż umowa zostaje zawarta w momencie akceptacji regulaminu i wypożyczeniu niniejszego sprzętu sportowego .</w:t>
      </w:r>
    </w:p>
    <w:p>
      <w:pPr>
        <w:pStyle w:val="Heading2"/>
        <w:widowControl/>
        <w:spacing w:lineRule="atLeast" w:line="360"/>
        <w:jc w:val="center"/>
        <w:rPr>
          <w:rFonts w:ascii="OpenSans;Arial" w:hAnsi="OpenSans;Arial" w:cs="OpenSans;Arial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 xml:space="preserve">§2 </w:t>
      </w:r>
    </w:p>
    <w:p>
      <w:pPr>
        <w:pStyle w:val="Heading2"/>
        <w:widowControl/>
        <w:spacing w:lineRule="atLeast" w:line="360"/>
        <w:jc w:val="center"/>
        <w:rPr>
          <w:rFonts w:ascii="Open Sans" w:hAnsi="Open Sans" w:cs="Open Sans"/>
        </w:rPr>
      </w:pPr>
      <w:r>
        <w:rPr>
          <w:rFonts w:cs="OpenSans;Arial" w:ascii="OpenSans;Arial" w:hAnsi="OpenSans;Arial"/>
          <w:sz w:val="22"/>
          <w:szCs w:val="22"/>
        </w:rPr>
        <w:t>Postanowienia ogólne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pożyczany sprzęt sportowy jest własnością Gminy Pomiechówek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Wypożyczalnia czynna w okresie zimowym 7 dni w tygodniu w godz :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ab/>
        <w:t>poniedziałek – czwartek od 15.00 do 20.00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piątek                                od 15.00 do 21.00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sobota                               od 10.00 do 21.00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niedziela                           od 10.00 do 20.00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sz w:val="22"/>
          <w:szCs w:val="22"/>
        </w:rPr>
        <w:t xml:space="preserve">W zależności od warunków atmosferycznych, Administrator zastrzega sobie prawo </w:t>
        <w:tab/>
        <w:t xml:space="preserve">zmiany godzin funkcjonowania wypożyczalni. 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arunkiem korzystania z wypożyczalni przez Wypożyczającego jest posiadanie karty pomiechowskiej i akceptacja warunków określonych w niniejszym regulaminie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 jedną kartę pomiechowską można wypożyczyć jedną parę nart wraz oprzyrządowaniem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brania się przekazywania sprzętu osobom trzecim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przęt sportowy wypożyczany jest  w godzinach funkcjonowania wypożyczalni. Sprzęt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 xml:space="preserve">należy pobrać i zwrócić tego samego dnia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Nie zwrócenie sprzętu traktowane będzie jak kradzież i skutkować będzie  zawiadomieniem organów ściągania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ożyczający jest odpowiedzialny za użytkowanie nart zgodnie z jego przeznaczeniem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i warunkami regulaminu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cs="Open Sans" w:ascii="Open Sans" w:hAnsi="Open Sans"/>
        </w:rPr>
        <w:t xml:space="preserve">Wypożyczający zobowiązuje się oddać sprzęt sportowy sprawny technicznie, w takim samym stanie jak w momencie pobrania.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pożyczający ponosi odpowiedzialność za wykraczające poza jego normalne zużycie sprzętu, zniszczenie i zdekompletowanie sprzętu. Wysokość szkody ustala wypożyczalnia w oparciu o wartość braków lub cenę naprawy.  Preferowaną podstawą do likwidacji szkody jest sporządzone porozumienie pomiędzy Administratorem a Wypożyczającym, którego wzór stanowi załącznik nr 1 do niniejszego regulaminu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orzystanie z nart stanowiących własność Gminy Pomiechówek może się odbywać wyłącznie w obrębie terenu Gminy. 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pożyczający jest odpowiedzialny za sprzęt narciarski  od momentu pobrania  do momentu zwrotu do wypożyczalni. W szczególności Klient zobowiązany jest podjąć działania celem zapobieżenia uszkodzeniom oraz kradzieży , zaistniałej od chwili wypożyczenia do momentu zwrotu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ypożyczenie i zwrot sprzętu odbywa się wyłącznie w siedzibie wypożyczalni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kradzieży dokonanej podczas użytkowania Wypożyczający ma obowiązek powiadomić o tym Administratora oraz niezwłocznie zgłosić fakt kradzieży (rozboju)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w najbliższej jednostce Policji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Open Sans" w:ascii="Open Sans" w:hAnsi="Open Sans"/>
        </w:rPr>
        <w:t>W przypadku uszkodzenia sprzętu narciarskiego wynikającego ze złego użytkowania bądź zdarzenia losowego w trakcie wypożyczenia problem należy niezwłocznie zgłosić Administratorowi.</w:t>
      </w:r>
    </w:p>
    <w:p>
      <w:pPr>
        <w:pStyle w:val="TextBody"/>
        <w:spacing w:lineRule="auto" w:line="252" w:before="0" w:after="0"/>
        <w:ind w:left="643" w:hanging="360"/>
        <w:jc w:val="both"/>
        <w:rPr>
          <w:rFonts w:ascii="ralewayregular;Times New Roman" w:hAnsi="ralewayregular;Times New Roman" w:cs="ralewayregular;Times New Roman"/>
          <w:color w:val="646B72"/>
        </w:rPr>
      </w:pPr>
      <w:r>
        <w:rPr>
          <w:rFonts w:cs="ralewayregular;Times New Roman" w:ascii="ralewayregular;Times New Roman" w:hAnsi="ralewayregular;Times New Roman"/>
          <w:color w:val="646B7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Rekomenduje się, aby Wypożyczający w trakcie użytkowania nart posiadał zdolny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do wykonywania połączeń telefon komórkowy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 przypadku stwierdzenia podczas wypożyczenia sprzętu narciarskiego jakiejkolwiek usterki, Wypożyczający zobowiązany jest do niezwłocznego zgłoszenia problemu do Administratora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bronione jest samodzielne dokonywanie jakichkolwiek napraw, modyfikacji, wymiany części w wypożyczonym sprzęcie. Jedynym uprawnionym podmiotem do tych działań jest Administrator.</w:t>
      </w:r>
    </w:p>
    <w:p>
      <w:pPr>
        <w:pStyle w:val="ListParagraph"/>
        <w:spacing w:lineRule="auto" w:line="252" w:before="0" w:after="0"/>
        <w:ind w:left="283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ożyczenie sprzętu narciarskiego jest równoznaczne z akceptacją niniejszego 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 xml:space="preserve"> regulaminu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porne kwestie rozstrzyga Administrator bądź osoba wyznaczona przez Administratora.</w:t>
      </w:r>
    </w:p>
    <w:p>
      <w:pPr>
        <w:pStyle w:val="ListParagraph"/>
        <w:spacing w:lineRule="auto" w:line="252" w:before="0" w:after="0"/>
        <w:ind w:left="643" w:right="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Inne, nieujęte tu kwestie regulują stosowne akty prawa polskiego.</w:t>
      </w:r>
    </w:p>
    <w:p>
      <w:pPr>
        <w:pStyle w:val="ListParagraph"/>
        <w:spacing w:lineRule="auto" w:line="252" w:before="0" w:after="0"/>
        <w:ind w:left="0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42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</w:rPr>
        <w:t>TELEFONY KONTAKTOWE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LICJA 997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STRAŻ POŻARNA 998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GOTOWIE RATUNKOWE 999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EUROPEJSKI NUMER ALARMOWY 112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DMINISTRATOR (22) 765-27-40</w:t>
      </w:r>
    </w:p>
    <w:sectPr>
      <w:type w:val="nextPage"/>
      <w:pgSz w:w="11906" w:h="16838"/>
      <w:pgMar w:left="1134" w:right="1134" w:gutter="0" w:header="0" w:top="1134" w:footer="0" w:bottom="6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ralewayregular">
    <w:altName w:val="Times New Roman"/>
    <w:charset w:val="ee"/>
    <w:family w:val="auto"/>
    <w:pitch w:val="default"/>
  </w:font>
  <w:font w:name="Ope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>
      <w:rFonts w:ascii="Symbol" w:hAnsi="Symbol" w:cs="ralewayregular;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 Sans" w:hAnsi="Open Sans" w:cs="Open Sans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7:00Z</dcterms:created>
  <dc:creator>Ewa</dc:creator>
  <dc:description/>
  <cp:keywords/>
  <dc:language>en-US</dc:language>
  <cp:lastModifiedBy>Teresa Leszczyńska</cp:lastModifiedBy>
  <cp:lastPrinted>2017-11-14T11:52:00Z</cp:lastPrinted>
  <dcterms:modified xsi:type="dcterms:W3CDTF">2017-11-14T10:53:00Z</dcterms:modified>
  <cp:revision>5</cp:revision>
  <dc:subject/>
  <dc:title>Zał</dc:title>
</cp:coreProperties>
</file>