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Załącznik nr 4 do Uchwały Nr XXXII/275/2017</w:t>
      </w:r>
    </w:p>
    <w:p>
      <w:pPr>
        <w:pStyle w:val="Normal"/>
        <w:jc w:val="right"/>
        <w:rPr>
          <w:rFonts w:ascii="sans-serif;Times New Roman" w:hAnsi="sans-serif;Times New Roman" w:cs="Open Sans"/>
          <w:i/>
          <w:i/>
          <w:iCs/>
          <w:sz w:val="22"/>
          <w:szCs w:val="22"/>
        </w:rPr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Rady Gminy Pomiechówek</w:t>
      </w:r>
    </w:p>
    <w:p>
      <w:pPr>
        <w:pStyle w:val="Normal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z dnia 14 listopada 2017 r</w:t>
      </w:r>
      <w:r>
        <w:rPr>
          <w:rFonts w:cs="Open Sans" w:ascii="sans-serif;Times New Roman" w:hAnsi="sans-serif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  <w:t>Załącznik Nr 15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ralewayregular;Times New Roman" w:ascii="ralewayregular;Times New Roman" w:hAnsi="ralewayregular;Times New Roman"/>
          <w:b/>
          <w:color w:val="646B72"/>
        </w:rPr>
        <w:t>d</w:t>
      </w:r>
      <w:r>
        <w:rPr>
          <w:rFonts w:cs="ralewayregular;Times New Roman" w:ascii="ralewayregular;Times New Roman" w:hAnsi="ralewayregular;Times New Roman"/>
          <w:b/>
          <w:color w:val="646B72"/>
        </w:rPr>
        <w:t>o Uchwały Nr V/36/2015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  <w:t>Rady Gminy Pomiechówek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ralewayregular;Times New Roman" w:ascii="ralewayregular;Times New Roman" w:hAnsi="ralewayregular;Times New Roman"/>
          <w:b/>
          <w:color w:val="646B72"/>
        </w:rPr>
        <w:t>z dnia 31.03.2015 r .</w:t>
      </w:r>
      <w:r>
        <w:rPr>
          <w:rFonts w:cs="ralewayregular;Times New Roman" w:ascii="ralewayregular;Times New Roman" w:hAnsi="ralewayregular;Times New Roman"/>
          <w:b/>
          <w:color w:val="646B72"/>
        </w:rPr>
        <w:t xml:space="preserve"> 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Open Sans" w:hAnsi="Open Sans" w:eastAsia="Times New Roman" w:cs="Open Sans"/>
          <w:b/>
          <w:b/>
          <w:bCs/>
          <w:color w:val="4472C4"/>
          <w:sz w:val="32"/>
          <w:szCs w:val="32"/>
          <w:lang w:eastAsia="ar-SA" w:bidi="ar-SA"/>
        </w:rPr>
      </w:pPr>
      <w:r>
        <w:rPr>
          <w:rFonts w:eastAsia="Times New Roman" w:cs="Open Sans" w:ascii="Open Sans" w:hAnsi="Open Sans"/>
          <w:b/>
          <w:bCs/>
          <w:color w:val="4472C4"/>
          <w:sz w:val="32"/>
          <w:szCs w:val="32"/>
          <w:lang w:eastAsia="ar-SA" w:bidi="ar-SA"/>
        </w:rPr>
        <w:t xml:space="preserve">REGULAMIN WYPOŻYCZALNI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eastAsia="Open Sans" w:cs="Open Sans" w:ascii="Open Sans" w:hAnsi="Open Sans"/>
          <w:b/>
          <w:bCs/>
          <w:color w:val="4472C4"/>
          <w:sz w:val="32"/>
          <w:szCs w:val="32"/>
          <w:lang w:eastAsia="ar-SA" w:bidi="ar-SA"/>
        </w:rPr>
        <w:t xml:space="preserve"> </w:t>
      </w:r>
      <w:r>
        <w:rPr>
          <w:rFonts w:eastAsia="Times New Roman" w:cs="Open Sans" w:ascii="Open Sans" w:hAnsi="Open Sans"/>
          <w:b/>
          <w:bCs/>
          <w:color w:val="4472C4"/>
          <w:sz w:val="32"/>
          <w:szCs w:val="32"/>
          <w:lang w:eastAsia="ar-SA" w:bidi="ar-SA"/>
        </w:rPr>
        <w:t>SPRZĘTU DO NORDIC WALKING</w:t>
      </w:r>
    </w:p>
    <w:p>
      <w:pPr>
        <w:pStyle w:val="Heading2"/>
        <w:widowControl/>
        <w:spacing w:lineRule="atLeast" w:line="360"/>
        <w:jc w:val="center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>§1</w:t>
      </w:r>
    </w:p>
    <w:p>
      <w:pPr>
        <w:pStyle w:val="TextBody"/>
        <w:widowControl/>
        <w:spacing w:lineRule="atLeast" w:line="360"/>
        <w:jc w:val="center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Definicje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Administrator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– Pomiechowskie Przedsiębiorstwo Wielobranżowe „Wkra” Sp. z o. o. </w:t>
      </w:r>
    </w:p>
    <w:p>
      <w:pPr>
        <w:pStyle w:val="TextBody"/>
        <w:widowControl/>
        <w:spacing w:lineRule="atLeast" w:line="360" w:before="0" w:after="0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ab/>
        <w:t xml:space="preserve">z  siedzibą w Pomiechówku przy ul. Kupieckiej 10. NIP:531-169-58-81, </w:t>
      </w:r>
    </w:p>
    <w:p>
      <w:pPr>
        <w:pStyle w:val="TextBody"/>
        <w:widowControl/>
        <w:spacing w:lineRule="atLeast" w:line="360" w:before="0" w:after="0"/>
        <w:jc w:val="both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ab/>
        <w:t>REGON: 366234875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Wypożyczający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- osoba fizyczna posiadająca co najmniej ograniczoną zdolność </w:t>
      </w:r>
    </w:p>
    <w:p>
      <w:pPr>
        <w:pStyle w:val="TextBody"/>
        <w:widowControl/>
        <w:spacing w:lineRule="atLeast" w:line="360" w:before="0" w:after="0"/>
        <w:jc w:val="both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ab/>
        <w:t xml:space="preserve">do czynności prawnych i </w:t>
      </w:r>
      <w:r>
        <w:rPr>
          <w:rFonts w:cs="sans-serif;Times New Roman" w:ascii="sans-serif;Times New Roman" w:hAnsi="sans-serif;Times New Roman"/>
          <w:sz w:val="22"/>
          <w:szCs w:val="22"/>
        </w:rPr>
        <w:t>ukończone 18 lat.</w:t>
      </w:r>
    </w:p>
    <w:p>
      <w:pPr>
        <w:pStyle w:val="TextBody"/>
        <w:widowControl/>
        <w:numPr>
          <w:ilvl w:val="0"/>
          <w:numId w:val="4"/>
        </w:numPr>
        <w:spacing w:lineRule="atLeast" w:line="360"/>
        <w:jc w:val="both"/>
        <w:rPr>
          <w:rFonts w:ascii="OpenSans;Arial" w:hAnsi="OpenSans;Arial" w:cs="OpenSans;Arial"/>
          <w:b/>
          <w:b/>
          <w:color w:val="000000"/>
          <w:sz w:val="22"/>
          <w:szCs w:val="22"/>
        </w:rPr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 xml:space="preserve">Sprzęt </w:t>
      </w:r>
      <w:r>
        <w:rPr>
          <w:rFonts w:cs="OpenSans;Arial" w:ascii="OpenSans;Arial" w:hAnsi="OpenSans;Arial"/>
          <w:color w:val="000000"/>
          <w:sz w:val="22"/>
          <w:szCs w:val="22"/>
        </w:rPr>
        <w:t>– sprzęt sportowy w postaci kijków do nordic walking będący na stanie Wypożyczalni.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color w:val="000000"/>
          <w:sz w:val="22"/>
          <w:szCs w:val="22"/>
        </w:rPr>
        <w:t>Wypożyczenie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– umowa Wypożyczającego z Administratorem, ustalająca wzajemne prawa i obowiązki określone w Regulaminie. Uznaje się, iż Umowa zostaje zawarta </w:t>
      </w:r>
    </w:p>
    <w:p>
      <w:pPr>
        <w:pStyle w:val="TextBody"/>
        <w:widowControl/>
        <w:spacing w:lineRule="atLeast" w:line="360" w:before="0" w:after="0"/>
        <w:jc w:val="both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ab/>
        <w:t>w momencie akceptacji regulaminu i wypożyczeniu niniejszego sprzętu sportowego .</w:t>
      </w:r>
    </w:p>
    <w:p>
      <w:pPr>
        <w:pStyle w:val="Heading2"/>
        <w:widowControl/>
        <w:spacing w:lineRule="atLeast" w:line="360"/>
        <w:jc w:val="center"/>
        <w:rPr>
          <w:rFonts w:ascii="OpenSans;Arial" w:hAnsi="OpenSans;Arial" w:eastAsia="Times New Roman" w:cs="OpenSans;Arial"/>
          <w:color w:val="000000"/>
          <w:sz w:val="22"/>
          <w:szCs w:val="22"/>
          <w:lang w:eastAsia="ar-SA" w:bidi="ar-SA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 xml:space="preserve">§2 </w:t>
      </w:r>
    </w:p>
    <w:p>
      <w:pPr>
        <w:pStyle w:val="Heading2"/>
        <w:widowControl/>
        <w:suppressAutoHyphens w:val="false"/>
        <w:spacing w:lineRule="atLeast" w:line="360"/>
        <w:jc w:val="center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eastAsia="Times New Roman" w:cs="OpenSans;Arial" w:ascii="OpenSans;Arial" w:hAnsi="OpenSans;Arial"/>
          <w:color w:val="000000"/>
          <w:sz w:val="22"/>
          <w:szCs w:val="22"/>
          <w:lang w:eastAsia="ar-SA" w:bidi="ar-SA"/>
        </w:rPr>
        <w:t>Postanowienia ogólne</w:t>
      </w:r>
    </w:p>
    <w:p>
      <w:pPr>
        <w:pStyle w:val="Normal"/>
        <w:widowControl/>
        <w:spacing w:lineRule="atLeast" w:line="360"/>
        <w:jc w:val="both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any sprzęt – kijki do nordic walking jest własnością Gminy Pomiechówek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Wypożyczany sprzęt jest sprawny technicznie i w takim stanie powinien zostać zwrócony do wypożyczalni.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unkiem korzystania z wypożyczalni przez Wypożyczającego jest posiadanie karty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 xml:space="preserve"> pomiechowskiej i akceptacja warunków określonych w niniejszym regulaminie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jedną kartę pomiechowską można wypożyczyć jedną parę kijków do nordic walking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ający jest osobiście odpowiedzialny za wypożyczony sprzęt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brania się przekazywania sprzętu osobom trzecim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rzęt sportowy wypożyczany jest  w godzinach funkcjonowania wypożyczalni. Sprzęt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 xml:space="preserve">należy pobrać i zwrócić tego samego dnia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Nie zwrócenie sprzętu traktowane będzie jak kradzież i skutkować będzie 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zawiadomieniem organów ścigania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ający ponosi odpowiedzialność za wykraczające poza jego normalne zużycie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 zdekompletowanie sprzętu. Wysokość szkody ustala wypożyczalnia  w oparciu o wartość braków lub cenę naprawy.  Preferowaną podstawą do likwidacji  szkody jest sporządzone porozumienie pomiędzy Administratorem a Wypożyczającym, którego wzór stanowi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do niniejszego regulaminu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rzystanie z kijków do nordic walking może się odbywać wyłącznie w obrębie terenu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 xml:space="preserve">Gminy. 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ający jest odpowiedzialny za  wypożyczony sprzęt od momentu pobrania 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 momentu zwrotu do wypożyczalni. W szczególności Klient zobowiązany jest podjąć działania celem zapobieżenia uszkodzeniom oraz kradzieży, zaistniałej od chwili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enia do momentu zwrotu.</w:t>
      </w:r>
    </w:p>
    <w:p>
      <w:pPr>
        <w:pStyle w:val="ListParagraph"/>
        <w:spacing w:lineRule="auto" w:line="252" w:before="0" w:after="0"/>
        <w:ind w:left="643" w:righ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enie i zwrot sprzętu odbywa się wyłącznie w siedzibie wypożyczalni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kradzieży dokonanej podczas użytkowania Wypożyczający ma obowiązek powiadomić o tym Administratora oraz niezwłocznie zgłosić fakt kradzieży (rozboju) </w:t>
      </w:r>
    </w:p>
    <w:p>
      <w:pPr>
        <w:pStyle w:val="ListParagraph"/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najbliższej jednostce Policji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uszkodzenia  wynikającego ze złego użytkowania bądź zdarzenia losowego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Open Sans" w:ascii="Open Sans" w:hAnsi="Open Sans"/>
        </w:rPr>
        <w:tab/>
        <w:tab/>
        <w:t>w trakcie wypożyczenia problem należy niezwłocznie zgłosić Administratorowi.</w:t>
      </w:r>
    </w:p>
    <w:p>
      <w:pPr>
        <w:pStyle w:val="TextBody"/>
        <w:spacing w:lineRule="auto" w:line="252" w:before="0" w:after="0"/>
        <w:ind w:left="643" w:hanging="360"/>
        <w:jc w:val="both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komenduje się, aby Wypożyczający w trakcie użytkowania kijków posiadał zdolny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do wykonywania połączeń telefon komórkowy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stwierdzenia podczas wypożyczenia sprzętu do nordic walking jakiejkolwiek usterki, Wypożyczający zobowiązany jest do niezwłocznego zgłoszenia problemu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do Administratora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bronione jest samodzielne dokonywanie jakichkolwiek napraw, modyfikacji, wymiany części w wypożyczonym sprzęcie. Jedynym uprawnionym podmiotem do tych działań jest Administrator.</w:t>
      </w:r>
    </w:p>
    <w:p>
      <w:pPr>
        <w:pStyle w:val="ListParagraph"/>
        <w:spacing w:lineRule="auto" w:line="252" w:before="0" w:after="0"/>
        <w:ind w:left="283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enie kijków do nordic walking jest równoznaczne z akceptacją niniejszego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>regulaminu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porne kwestie rozstrzyga Administrator bądź osoba wyznaczona przez Administratora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Inne, nieujęte tu kwestie regulują stosowne akty prawa polskiego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42" w:hanging="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  <w:color w:val="FF0000"/>
        </w:rPr>
        <w:t>TELEFONY KONTAKTOWE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POLICJA 997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TRAŻ POŻARNA 998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POGOTOWIE RATUNKOWE 999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EUROPEJSKI NUMER ALARMOWY 112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ADMINISTRATOR (22) 765-27-40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134" w:right="1134" w:gutter="0" w:header="0" w:top="99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ralewayregular">
    <w:altName w:val="Times New Roman"/>
    <w:charset w:val="ee"/>
    <w:family w:val="auto"/>
    <w:pitch w:val="default"/>
  </w:font>
  <w:font w:name="Ope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ralewayregular;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 Sans" w:hAnsi="Open Sans" w:cs="Open Sans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6:00Z</dcterms:created>
  <dc:creator>Ewa</dc:creator>
  <dc:description/>
  <cp:keywords/>
  <dc:language>en-US</dc:language>
  <cp:lastModifiedBy>Teresa Leszczyńska</cp:lastModifiedBy>
  <cp:lastPrinted>2017-11-14T11:54:00Z</cp:lastPrinted>
  <dcterms:modified xsi:type="dcterms:W3CDTF">2017-11-14T10:56:00Z</dcterms:modified>
  <cp:revision>5</cp:revision>
  <dc:subject/>
  <dc:title>Zał</dc:title>
</cp:coreProperties>
</file>