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eastAsia="Open Sans;Franklin Gothic Medium Cond" w:cs="Open Sans;Franklin Gothic Medium Cond" w:ascii="Open Sans;Franklin Gothic Medium Cond" w:hAnsi="Open Sans;Franklin Gothic Medium Cond"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Open Sans;Franklin Gothic Medium Cond" w:cs="Open Sans;Franklin Gothic Medium Cond" w:ascii="Open Sans;Franklin Gothic Medium Cond" w:hAnsi="Open Sans;Franklin Gothic Medium Cond"/>
          <w:iCs/>
          <w:color w:val="000000"/>
          <w:sz w:val="20"/>
          <w:szCs w:val="20"/>
          <w:lang w:eastAsia="pl-PL"/>
        </w:rPr>
        <w:t xml:space="preserve">                 </w:t>
      </w:r>
      <w:r>
        <w:rPr>
          <w:rFonts w:eastAsia="Open Sans;Franklin Gothic Medium Cond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 xml:space="preserve"> </w:t>
      </w:r>
      <w:r>
        <w:rPr>
          <w:rFonts w:eastAsia="Times New Roman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>Załącznik do Uchwały Nr XXXII/276/2017</w:t>
      </w:r>
    </w:p>
    <w:p>
      <w:pPr>
        <w:pStyle w:val="Standard"/>
        <w:rPr>
          <w:rFonts w:ascii="Open Sans;Franklin Gothic Medium Cond" w:hAnsi="Open Sans;Franklin Gothic Medium Cond" w:eastAsia="Times New Roman" w:cs="Open Sans;Franklin Gothic Medium Cond"/>
          <w:iCs/>
          <w:color w:val="000000"/>
          <w:sz w:val="21"/>
          <w:szCs w:val="21"/>
          <w:lang w:eastAsia="pl-PL"/>
        </w:rPr>
      </w:pPr>
      <w:r>
        <w:rPr>
          <w:rFonts w:eastAsia="Open Sans;Franklin Gothic Medium Cond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>Rady Gminy Pomiechówek</w:t>
      </w:r>
    </w:p>
    <w:p>
      <w:pPr>
        <w:pStyle w:val="Standard"/>
        <w:spacing w:before="0" w:after="57"/>
        <w:jc w:val="center"/>
        <w:rPr/>
      </w:pPr>
      <w:r>
        <w:rPr>
          <w:rFonts w:eastAsia="Open Sans;Franklin Gothic Medium Cond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Open Sans;Franklin Gothic Medium Cond" w:ascii="Open Sans;Franklin Gothic Medium Cond" w:hAnsi="Open Sans;Franklin Gothic Medium Cond"/>
          <w:iCs/>
          <w:color w:val="000000"/>
          <w:sz w:val="21"/>
          <w:szCs w:val="21"/>
          <w:lang w:eastAsia="pl-PL"/>
        </w:rPr>
        <w:t>z dnia 14 listopada  2017 r.</w:t>
      </w:r>
      <w:r>
        <w:rPr/>
        <w:br/>
        <w:br/>
      </w:r>
      <w:r>
        <w:rPr>
          <w:b/>
          <w:bCs/>
          <w:color w:val="0066CC"/>
          <w:sz w:val="32"/>
          <w:szCs w:val="32"/>
        </w:rPr>
        <w:t>REGULAMIN KORZYSTANIA Z HALI SPORTOWEJ</w:t>
      </w:r>
    </w:p>
    <w:p>
      <w:pPr>
        <w:pStyle w:val="Standard"/>
        <w:spacing w:before="0" w:after="57"/>
        <w:jc w:val="center"/>
        <w:rPr/>
      </w:pPr>
      <w:r>
        <w:rPr>
          <w:b/>
          <w:bCs/>
          <w:color w:val="0066CC"/>
          <w:sz w:val="32"/>
          <w:szCs w:val="32"/>
        </w:rPr>
        <w:t>W POMIECHÓWKU</w:t>
      </w:r>
      <w:r>
        <w:rPr>
          <w:color w:val="0066CC"/>
        </w:rPr>
        <w:br/>
      </w:r>
      <w:r>
        <w:rPr>
          <w:b/>
          <w:bCs/>
          <w:sz w:val="28"/>
          <w:szCs w:val="28"/>
        </w:rPr>
        <w:br/>
        <w:t>§ 1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</w:t>
        <w:tab/>
        <w:t>Hala sportowa z zapleczem, wyposażeniem i terenem zewnętrznym przy ulicy Szkolnej 3, w Pomiechówku, zwana dalej halą sportową, przeznaczona jest do zajęć rozgrywek sportowych oraz imprez sportowo-rekreacyjnych i kulturalnych.</w:t>
        <w:br/>
        <w:t xml:space="preserve">2. </w:t>
        <w:tab/>
        <w:t>Administratorem hali jest Pomiechowskie Przedsiębiorstwo Wielobranżowe 'Wkra”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Sp. z o. o. z siedzibą przy ul. Kupieckiej 10, 05-180 Pomiechówek.</w:t>
        <w:br/>
        <w:t xml:space="preserve">3. </w:t>
        <w:tab/>
        <w:t>Hala sportowa czynna jest:</w:t>
        <w:br/>
        <w:tab/>
        <w:t>1) od poniedziałku do piątku w godz. 7.30-22.00,</w:t>
        <w:br/>
        <w:tab/>
        <w:t>2) w soboty w godz. 9.00-15.00,</w:t>
        <w:br/>
        <w:tab/>
        <w:t>3) w niedzielę w godz. 9.00-15.00.</w:t>
        <w:br/>
        <w:t>4.</w:t>
        <w:tab/>
        <w:t xml:space="preserve"> W razie potrzeby godziny funkcjonowania hali sportowej mogą ulec zmianie.</w:t>
        <w:br/>
        <w:t>5.</w:t>
        <w:tab/>
        <w:t xml:space="preserve"> Hala sportowa udostępniana jest nieodpłatnie przede wszystkim na realizację zadań dydaktycznych i zajęć pozalekcyjnych dla szkół podstawowych i gimnazjum z terenu gminy Pomiechówek.</w:t>
        <w:br/>
        <w:t xml:space="preserve">6. </w:t>
        <w:tab/>
        <w:t>W pozostałych godzinach obiekt udostępniony jest osobom fizycznym i grupom zorganizowanym.</w:t>
        <w:br/>
        <w:t xml:space="preserve">7. </w:t>
        <w:tab/>
        <w:t>Korzystanie z hali sportowej odbywa się po uzgodnieniu z administratorem w oparciu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o przygotowany przez niego harmonogram.</w:t>
        <w:br/>
        <w:t xml:space="preserve">8. </w:t>
        <w:tab/>
        <w:t>Wszystkie osoby znajdujące się na terenie obiektu winny bezwzględnie podporządkować się wskazówkom i uwagom administratora hali sportowej.</w:t>
        <w:br/>
        <w:t xml:space="preserve">9. </w:t>
        <w:tab/>
        <w:t>Przedstawicielem administratora jest wyznaczony pracownik Pomiechowskiego Przedsiębiorstwa Wielobranżowego „Wkra” Sp. z o. o.  w Pomiechówku, posiadający odpowiednie upoważnienia.</w:t>
        <w:b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Standard"/>
        <w:spacing w:lineRule="auto" w:line="360"/>
        <w:rPr/>
      </w:pPr>
      <w:r>
        <w:rPr>
          <w:rFonts w:cs="Open Sans;Franklin Gothic Medium Cond" w:ascii="Open Sans;Franklin Gothic Medium Cond" w:hAnsi="Open Sans;Franklin Gothic Medium Cond"/>
        </w:rPr>
        <w:t>1.</w:t>
        <w:tab/>
        <w:t>Z hali sportowej mogą korzystać :</w:t>
        <w:br/>
        <w:t xml:space="preserve"> </w:t>
        <w:tab/>
        <w:t xml:space="preserve">1) dzieci i młodzież szkolna pod nadzorem nauczyciela lub w przypadku innych zajęć </w:t>
        <w:tab/>
        <w:t>pod nadzorem pełnoletniego opiekuna,</w:t>
        <w:br/>
        <w:t xml:space="preserve"> </w:t>
        <w:tab/>
        <w:t>2) kluby i sekcje sportowe pod nadzorem instruktora lub trenera,</w:t>
        <w:br/>
        <w:t xml:space="preserve"> </w:t>
        <w:tab/>
        <w:t xml:space="preserve">3) zakłady pracy, instytucje, organizacje w zorganizowanych grupach mających </w:t>
        <w:tab/>
        <w:t>opiekuna,</w:t>
        <w:br/>
        <w:tab/>
        <w:t>4) osoby fizyczne,</w:t>
        <w:br/>
        <w:tab/>
        <w:t>5) kibice i widzowie wyłącznie podczas organizowanych imprez sportowych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ab/>
        <w:t>w  wydzielonej części hali,</w:t>
        <w:br/>
        <w:tab/>
        <w:t>6) osoby uczestniczące w innych imprezach organizowanych za zgodą administratora.</w:t>
        <w:br/>
        <w:t xml:space="preserve">2. </w:t>
        <w:tab/>
        <w:t>Dzieci i młodzież do lat 18 mogą przebywać na terenie obiektu wyłącznie pod opieką osób pełnoletnich.</w:t>
        <w:br/>
        <w:t xml:space="preserve">3. </w:t>
        <w:tab/>
        <w:t>Do hali sportowej nie mogą wchodzić osoby, których stan wskazuje na spożycie alkoholu lub, które są pod działaniem środków odurzających.</w:t>
      </w:r>
    </w:p>
    <w:p>
      <w:pPr>
        <w:pStyle w:val="Standard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Standard"/>
        <w:spacing w:lineRule="auto" w:line="360" w:before="0" w:after="283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 xml:space="preserve">1. </w:t>
        <w:tab/>
        <w:t>Obowiązkiem osób korzystających z hali sportowej jest:</w:t>
        <w:br/>
        <w:t xml:space="preserve"> 1) pozostawienie okryć zewnętrznych i obuwia w szatni,</w:t>
        <w:br/>
        <w:t xml:space="preserve"> 2) założenie właściwego obuwia sportowego tzw. "halówek" lub z białą podeszwą (czystego, niepozostawiającego podczas użytkowania hali zabrudzeń, rys itp.),</w:t>
        <w:br/>
        <w:t xml:space="preserve"> 3) przestrzeganie zasad bezpieczeństwa przy korzystaniu z przyrządów sportowych znajdujących się w wyposażeniu hali,</w:t>
        <w:br/>
        <w:t xml:space="preserve"> 4) utrzymanie czystości i porządku na terenie hali sportowej, szatni i w pomieszczeniach sanitarnych,</w:t>
        <w:br/>
        <w:t xml:space="preserve"> 5) podporządkowanie się poleceniom osób prowadzących zajęcia lub pracowników odpowiedzialnych za funkcjonowanie obiektu,</w:t>
        <w:br/>
        <w:t xml:space="preserve"> 6) zgłaszanie wszelkich uszkodzeń sprzętu, urządzeń i wyposażenia, osobie prowadzącej zajęcia.</w:t>
      </w:r>
    </w:p>
    <w:p>
      <w:pPr>
        <w:pStyle w:val="Standard"/>
        <w:spacing w:lineRule="auto" w:line="360" w:before="0" w:after="283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 xml:space="preserve">2. </w:t>
        <w:tab/>
        <w:t>Prowadzący zajęcia obowiązany jest sprawdzić stan techniczny sprzętu i  wyposażenia przed przystąpieniem do zajęć.</w:t>
        <w:br/>
        <w:t xml:space="preserve">3. </w:t>
        <w:tab/>
        <w:t>Na terenie hali sportowej obowiązuje zakaz wnoszenia i żucia gumy.</w:t>
      </w:r>
    </w:p>
    <w:p>
      <w:pPr>
        <w:pStyle w:val="Standard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Standard"/>
        <w:spacing w:lineRule="auto" w:line="360" w:before="0" w:after="283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</w:t>
        <w:tab/>
        <w:t>Przebywającym na terenie hali sportowej nie wolno:</w:t>
        <w:br/>
        <w:tab/>
        <w:t xml:space="preserve"> 1) palić papierosów, pić napojów alkoholowych, stosować środków odurzających,</w:t>
        <w:br/>
        <w:t xml:space="preserve"> </w:t>
        <w:tab/>
        <w:t>2) wnosić i używać sprzętu niesportowego, materiałów i narzędzi niebezpiecznych,</w:t>
        <w:br/>
        <w:t xml:space="preserve"> </w:t>
        <w:tab/>
        <w:t xml:space="preserve">3) wprowadzać psów i innych zwierząt, z wyjątkiem psów asystujących lub psów przewodników,                 </w:t>
        <w:br/>
        <w:t xml:space="preserve"> </w:t>
        <w:tab/>
        <w:t>4) wieszać się na obręczach, konstrukcjach do gier zespołowych i bramkach,</w:t>
        <w:br/>
        <w:t xml:space="preserve"> </w:t>
        <w:tab/>
        <w:t>5) wchodzić na drabinki bez polecenia prowadzącego zajęcia,</w:t>
        <w:br/>
        <w:t xml:space="preserve"> </w:t>
        <w:tab/>
        <w:t>6) korzystać z wszelkich urządzeń elektrycznych znajdujących się na terenie hali,</w:t>
        <w:br/>
        <w:tab/>
        <w:t>7) wnosić puszek, butelek, itp. wykonanych z kruchego lub twardego materiału.</w:t>
      </w:r>
    </w:p>
    <w:p>
      <w:pPr>
        <w:pStyle w:val="Standard"/>
        <w:spacing w:lineRule="auto" w:line="360"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</w:t>
        <w:tab/>
        <w:t>W czasie zawodów (zajęć) organizator zobowiązany jest przestrzegać  przepisów regulaminu oraz odpowiedzialny jest za zapewnienie  bezpieczeństwa korzystających z hali sportowej.</w:t>
        <w:br/>
        <w:t xml:space="preserve">2. </w:t>
        <w:tab/>
        <w:t>Zajęcia grup szkolnych korzystających z hali sportowej powinny odbywać się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w obecności nauczyciela (instruktora, trenera). Wejście grupy na halę powinno odbywać się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za jego zgodą.</w:t>
        <w:br/>
        <w:t>3.</w:t>
        <w:tab/>
        <w:t xml:space="preserve"> Prowadzący zajęcia (opiekun grupy) zobowiązany jest do zapoznania swoich podopiecznych z regulaminem korzystania z obiektu, odpowiada także za stan czystości</w:t>
      </w:r>
    </w:p>
    <w:p>
      <w:pPr>
        <w:pStyle w:val="Standard"/>
        <w:spacing w:lineRule="auto" w:line="360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i porządku w szatniach i pomieszczeniach sanitarnych hali po każdych zajęciach.</w:t>
        <w:br/>
        <w:t>4.</w:t>
        <w:tab/>
        <w:t xml:space="preserve"> Udostępnienie sprzętu i wyposażenia oraz kluczy do pomieszczeń odbywa się wyłącznie za wiedzą i zgodą administratora.</w:t>
        <w:br/>
        <w:t xml:space="preserve">5. </w:t>
        <w:tab/>
        <w:t>Administrator może kontrolować wszystkie zajęcia, a w razie stwierdzenia uchybień - zakazać korzystania z hali sportowej.</w:t>
        <w:br/>
        <w:t xml:space="preserve">6. </w:t>
        <w:tab/>
        <w:t>Na terenie hali sportowej zabrania się biegania po korytarzach, schodach itp. oraz stwarzania zagrożeń narażających siebie i innych na utratę zdrowia lub kalectwo.</w:t>
        <w:br/>
        <w:t xml:space="preserve">7. </w:t>
        <w:tab/>
        <w:t>W całym obiekcie obowiązuje bezwzględne przestrzeganie przepisów bhp i p. poż.</w:t>
        <w:br/>
        <w:t xml:space="preserve">8. </w:t>
        <w:tab/>
        <w:t>Wszelkie skaleczenia, urazy, itp. należy niezwłocznie zgłaszać nauczycielowi, trenerowi lub obsłudze obiektu.</w:t>
        <w:br/>
        <w:t xml:space="preserve">9. </w:t>
        <w:tab/>
        <w:t>Osoby naruszające porządek publiczny lub przepisy niniejszego regulaminu będą usuwane z terenu hali, niezależnie od ewentualnego skierowania sprawy na drogę postępowania w sprawach o wykroczenie.</w:t>
        <w:br/>
        <w:t>10.</w:t>
        <w:tab/>
        <w:t xml:space="preserve"> Administrator i obsługa hali sportowej sprawuje nadzór nad przestrzeganiem niniejszego regulaminu. Wszystkie osoby przebywające na terenie hali sportowej zobowiązane są do podporządkowania się ich nakazom.</w:t>
        <w:br/>
        <w:t xml:space="preserve">11. </w:t>
        <w:tab/>
        <w:t>W sprawach skarg, wniosków i zażaleń należy zwracać się do administratora.</w:t>
        <w:br/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Standard"/>
        <w:spacing w:lineRule="auto" w:line="360"/>
        <w:jc w:val="both"/>
        <w:rPr>
          <w:rFonts w:ascii="Open Sans;Franklin Gothic Medium Cond" w:hAnsi="Open Sans;Franklin Gothic Medium Cond" w:cs="Open Sans;Franklin Gothic Medium Cond"/>
        </w:rPr>
      </w:pPr>
      <w:r>
        <w:rPr>
          <w:rFonts w:cs="Open Sans;Franklin Gothic Medium Cond" w:ascii="Open Sans;Franklin Gothic Medium Cond" w:hAnsi="Open Sans;Franklin Gothic Medium Cond"/>
        </w:rPr>
        <w:t>1.Osoby korzystające z hali sportowej zobowiązane są do zapoznania się z niniejszym regulaminem i przestrzegania go.</w:t>
      </w:r>
    </w:p>
    <w:p>
      <w:pPr>
        <w:pStyle w:val="Standard"/>
        <w:spacing w:lineRule="auto" w:line="360"/>
        <w:jc w:val="both"/>
        <w:rPr>
          <w:rFonts w:ascii="Open Sans;Franklin Gothic Medium Cond" w:hAnsi="Open Sans;Franklin Gothic Medium Cond" w:cs="Open Sans;Franklin Gothic Medium Cond"/>
          <w:b/>
          <w:b/>
          <w:bCs/>
          <w:color w:val="FF0000"/>
        </w:rPr>
      </w:pPr>
      <w:r>
        <w:rPr>
          <w:rFonts w:cs="Open Sans;Franklin Gothic Medium Cond" w:ascii="Open Sans;Franklin Gothic Medium Cond" w:hAnsi="Open Sans;Franklin Gothic Medium Cond"/>
          <w:b/>
          <w:bCs/>
          <w:color w:val="FF0000"/>
        </w:rPr>
        <w:t>TELEFONY KONTAKTOWE:</w:t>
      </w:r>
    </w:p>
    <w:tbl>
      <w:tblPr>
        <w:tblW w:w="102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115"/>
      </w:tblGrid>
      <w:tr>
        <w:trPr/>
        <w:tc>
          <w:tcPr>
            <w:tcW w:w="5115" w:type="dxa"/>
            <w:tcBorders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4" w:before="0" w:after="160"/>
              <w:jc w:val="both"/>
              <w:rPr>
                <w:rFonts w:ascii="Open Sans;Franklin Gothic Medium Cond" w:hAnsi="Open Sans;Franklin Gothic Medium Cond" w:cs="Open Sans;Franklin Gothic Medium Cond"/>
                <w:b/>
                <w:b/>
                <w:bCs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b/>
                <w:bCs/>
                <w:sz w:val="20"/>
                <w:szCs w:val="20"/>
              </w:rPr>
              <w:t>POLICJA 997</w:t>
            </w:r>
          </w:p>
        </w:tc>
        <w:tc>
          <w:tcPr>
            <w:tcW w:w="511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4" w:before="0" w:after="160"/>
              <w:jc w:val="both"/>
              <w:rPr>
                <w:rFonts w:ascii="Open Sans;Franklin Gothic Medium Cond" w:hAnsi="Open Sans;Franklin Gothic Medium Cond" w:cs="Open Sans;Franklin Gothic Medium Cond"/>
                <w:b/>
                <w:b/>
                <w:bCs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b/>
                <w:bCs/>
                <w:sz w:val="20"/>
                <w:szCs w:val="20"/>
              </w:rPr>
              <w:t>STRAŻ POŻARNA 998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4" w:before="0" w:after="160"/>
              <w:jc w:val="both"/>
              <w:rPr>
                <w:rFonts w:ascii="Open Sans;Franklin Gothic Medium Cond" w:hAnsi="Open Sans;Franklin Gothic Medium Cond" w:cs="Open Sans;Franklin Gothic Medium Cond"/>
                <w:b/>
                <w:b/>
                <w:bCs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b/>
                <w:bCs/>
                <w:sz w:val="20"/>
                <w:szCs w:val="20"/>
              </w:rPr>
              <w:t>POGOTOWIE RATUNKOWE 999</w:t>
            </w:r>
          </w:p>
        </w:tc>
        <w:tc>
          <w:tcPr>
            <w:tcW w:w="511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4" w:before="0" w:after="160"/>
              <w:jc w:val="both"/>
              <w:rPr>
                <w:rFonts w:ascii="Open Sans;Franklin Gothic Medium Cond" w:hAnsi="Open Sans;Franklin Gothic Medium Cond" w:cs="Open Sans;Franklin Gothic Medium Cond"/>
                <w:b/>
                <w:b/>
                <w:bCs/>
                <w:sz w:val="20"/>
                <w:szCs w:val="20"/>
              </w:rPr>
            </w:pPr>
            <w:r>
              <w:rPr>
                <w:rFonts w:cs="Open Sans;Franklin Gothic Medium Cond" w:ascii="Open Sans;Franklin Gothic Medium Cond" w:hAnsi="Open Sans;Franklin Gothic Medium Cond"/>
                <w:b/>
                <w:bCs/>
                <w:sz w:val="20"/>
                <w:szCs w:val="20"/>
              </w:rPr>
              <w:t>EUROPEJSKI NUMER ALARMOWY 112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4" w:before="0" w:after="160"/>
        <w:jc w:val="both"/>
        <w:rPr>
          <w:rFonts w:ascii="Open Sans;Franklin Gothic Medium Cond" w:hAnsi="Open Sans;Franklin Gothic Medium Cond" w:cs="Open Sans;Franklin Gothic Medium Cond"/>
          <w:b/>
          <w:b/>
          <w:bCs/>
          <w:sz w:val="20"/>
          <w:szCs w:val="20"/>
        </w:rPr>
      </w:pPr>
      <w:r>
        <w:rPr>
          <w:rFonts w:cs="Open Sans;Franklin Gothic Medium Cond" w:ascii="Open Sans;Franklin Gothic Medium Cond" w:hAnsi="Open Sans;Franklin Gothic Medium Cond"/>
          <w:b/>
          <w:bCs/>
          <w:sz w:val="20"/>
          <w:szCs w:val="20"/>
        </w:rPr>
        <w:t>ADMINISTRATOR (22) 765-27-40</w:t>
      </w:r>
    </w:p>
    <w:sectPr>
      <w:type w:val="nextPage"/>
      <w:pgSz w:w="11906" w:h="16838"/>
      <w:pgMar w:left="900" w:right="776" w:gutter="0" w:header="0" w:top="66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ralewayregular, 'Times New Roma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cs="ralewayregular, 'Times New Roma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28:00Z</dcterms:created>
  <dc:creator>hala</dc:creator>
  <dc:description/>
  <dc:language>en-US</dc:language>
  <cp:lastModifiedBy>Administrator</cp:lastModifiedBy>
  <cp:lastPrinted>2017-11-14T12:08:00Z</cp:lastPrinted>
  <dcterms:modified xsi:type="dcterms:W3CDTF">2017-11-20T18:28:00Z</dcterms:modified>
  <cp:revision>2</cp:revision>
  <dc:subject/>
  <dc:title/>
</cp:coreProperties>
</file>