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Pomiechówek  -  2005 – 11 –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Informacja o stanie mienia komunalnego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Gminy Pomiech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Stan gruntów mienia komunalnego Gminy Pomiechówek na dzień 10.11.2005r. wynosi </w:t>
      </w:r>
      <w:r>
        <w:rPr>
          <w:b/>
          <w:sz w:val="28"/>
        </w:rPr>
        <w:t>53,26ha</w:t>
      </w:r>
      <w:r>
        <w:rPr>
          <w:sz w:val="28"/>
        </w:rPr>
        <w:t>,  jest to grunt położony we wsiach Brody, Brody Parcele, Czarnowo, Goławice Pierwsze, Kosewo, Kosewko, Nowy Modlin,  Stanisławowo, Stare Orzechowo, Pomiechówek, Pomiechowo, Wola Błędowska</w:t>
      </w:r>
    </w:p>
    <w:p>
      <w:pPr>
        <w:pStyle w:val="Normal"/>
        <w:rPr>
          <w:sz w:val="28"/>
        </w:rPr>
      </w:pPr>
      <w:r>
        <w:rPr>
          <w:sz w:val="28"/>
        </w:rPr>
        <w:t>Wólka Kikolska, Wymysły, Pomocnia, Cegielnia Kosewo, Szczypiorno, Sniadówko, Kikoły, Błędowo oraz Goławice Dru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powierzchni 53264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35080m</w:t>
      </w:r>
      <w:r>
        <w:rPr>
          <w:sz w:val="28"/>
          <w:vertAlign w:val="superscript"/>
        </w:rPr>
        <w:t xml:space="preserve">2         </w:t>
      </w:r>
      <w:r>
        <w:rPr>
          <w:sz w:val="28"/>
        </w:rPr>
        <w:t xml:space="preserve"> w użytkowaniu wieczystym Gminnej Spółdzielni i osób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rywatnych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5153m</w:t>
      </w:r>
      <w:r>
        <w:rPr>
          <w:sz w:val="28"/>
          <w:vertAlign w:val="superscript"/>
        </w:rPr>
        <w:t xml:space="preserve">2           </w:t>
      </w:r>
      <w:r>
        <w:rPr>
          <w:sz w:val="28"/>
        </w:rPr>
        <w:t>oddane w dzierżawę i użyc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  6388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trwale zagospodarowanie tj. oczyszczalnia ściek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rzepompownia, kolektor ściekowy, studnie i hydroforn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  6892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drogi stanowiące własność gmin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  127448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gruntu zajęte pod Szkoły Podstawowe, parki, skwerki, ryn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t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 2004r. przybyło do mienia komunalnego 18401m</w:t>
      </w:r>
      <w:r>
        <w:rPr>
          <w:sz w:val="28"/>
          <w:vertAlign w:val="superscript"/>
        </w:rPr>
        <w:t>2</w:t>
      </w:r>
      <w:r>
        <w:rPr>
          <w:sz w:val="28"/>
        </w:rPr>
        <w:t>, jest to grunt położony w Brodach Parcelach, Pomiechówku, Stanisławowie i Goławicach Drugich.. Ubyło natomiast w wyniku sprzedaży 3100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,  jest to grunt sprzedany w drodze przetargu. Ponadto ustanowiono użytkowanie wieczyste na grunt zabudowany w Cegielni Kosewo o pow. 2500m</w:t>
      </w:r>
      <w:r>
        <w:rPr>
          <w:sz w:val="28"/>
          <w:vertAlign w:val="superscript"/>
        </w:rPr>
        <w:t>2</w:t>
      </w:r>
      <w:r>
        <w:rPr>
          <w:sz w:val="28"/>
        </w:rPr>
        <w:t>.  Ze względu iż znaczna część gminy nie posiada aktualnego planu zagospodarowania przestrzennego sprzedaż gruntu jest ogranicz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ócz gruntów Gmina posiada następujące budyn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szkalne po jed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Stanisławowie, Kosewie, Błędowie i Woli Błędowski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         2         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mieszka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Pomiechówku – GOK i OSP,  w Brodach Parcelach – Szkoła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dstawowa, przedszkole, budynek Gminy, hala sportowa i budy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środka zdrowia,  w Szczypiornie – budynek po sklepie,  w Star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rzechowie – Szkoła Podstawowa i dom nauczyciela,   w Goławic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ierwszych Szkoła Podstawowa i dom nauczyciela, klub w Kosewie 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iedem hydrofo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( netto) z mienia komunalnego w okresie od XI.2004r do X.2005r. przedstawiają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93786,23zł  - sprzedaż gruntu, spłata rat za sprzedane mieszka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1350,78zł  - wpływy z tytułu użytkowania wieczystego grunt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4515,71zł  - dzierżawa grunt i najem lok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związane z mieniem w  w/w okresie wynosiły 36340,00zł</w:t>
      </w:r>
    </w:p>
    <w:p>
      <w:pPr>
        <w:pStyle w:val="Normal"/>
        <w:rPr/>
      </w:pPr>
      <w:r>
        <w:rPr>
          <w:sz w:val="28"/>
        </w:rPr>
        <w:t xml:space="preserve">( tj. remonty budynków, operaty szacunkowe, mapy, wypisy z rejestru grunt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pisy do KW it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9:00Z</dcterms:created>
  <dc:creator>Urząd Pomiechówek</dc:creator>
  <dc:description/>
  <dc:language>en-US</dc:language>
  <cp:lastModifiedBy>Urząd Gminy Pomiechówek</cp:lastModifiedBy>
  <cp:lastPrinted>2005-11-09T14:14:00Z</cp:lastPrinted>
  <dcterms:modified xsi:type="dcterms:W3CDTF">2005-11-16T07:29:00Z</dcterms:modified>
  <cp:revision>2</cp:revision>
  <dc:subject/>
  <dc:title>                                                                         Pomiechówek  -  2004 – 11 – 10</dc:title>
</cp:coreProperties>
</file>