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GMINA POMIECHÓWEK</w:t>
      </w:r>
    </w:p>
    <w:p>
      <w:pPr>
        <w:pStyle w:val="Normal"/>
        <w:spacing w:lineRule="auto" w:line="360"/>
        <w:ind w:left="567" w:right="544" w:hanging="0"/>
        <w:jc w:val="center"/>
        <w:rPr>
          <w:b/>
          <w:b/>
        </w:rPr>
      </w:pPr>
      <w:r>
        <w:rPr/>
        <w:t>ul. Szkolna 1a, 05-180 Pomiechówek</w:t>
      </w:r>
      <w:r>
        <w:rPr>
          <w:b/>
          <w:bCs/>
        </w:rPr>
        <w:br/>
        <w:t>tel. (22) 765 27 20, fax (22) 765 27 10</w:t>
        <w:br/>
        <w:t xml:space="preserve">e-mail: </w:t>
      </w:r>
      <w:hyperlink r:id="rId2">
        <w:r>
          <w:rPr>
            <w:rStyle w:val="InternetLink"/>
            <w:b/>
            <w:bCs/>
          </w:rPr>
          <w:t>przetargi@pomiechowek.pl</w:t>
        </w:r>
      </w:hyperlink>
      <w:r>
        <w:rPr>
          <w:b/>
          <w:bCs/>
        </w:rPr>
        <w:br/>
        <w:t>NIP: 531-168-82-19, REGON: 013270531</w:t>
        <w:br/>
        <w:t>Kod terytorialny: 1408052</w:t>
        <w:br/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ind w:left="567" w:right="543" w:hanging="0"/>
        <w:jc w:val="center"/>
        <w:rPr/>
      </w:pPr>
      <w:r>
        <w:rPr/>
        <w:t xml:space="preserve">dla zamówienia o wartości nie przekraczającej wyrażonej </w:t>
        <w:br/>
        <w:t>w złotych równowartości kwoty 30 000 euro.</w:t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  <w:t>POMIECHÓWEK, DNIA 17 GRUDNIA 2019 r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spacing w:lineRule="auto" w:line="276"/>
        <w:ind w:right="1" w:hanging="0"/>
        <w:jc w:val="both"/>
        <w:rPr/>
      </w:pPr>
      <w:r>
        <w:rPr/>
        <w:t>Gmina Pomiechówek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ul. Szkolna 1a, 05-180 Pomiechówek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 xml:space="preserve">tel. 22 765 27 20, </w:t>
      </w:r>
      <w:r>
        <w:rPr>
          <w:bCs/>
        </w:rPr>
        <w:t>fax.</w:t>
      </w:r>
      <w:r>
        <w:rPr/>
        <w:t xml:space="preserve"> 22 765 27 10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REGON: 013270531, NIP:</w:t>
      </w:r>
      <w:r>
        <w:rPr>
          <w:color w:val="1F1A17"/>
        </w:rPr>
        <w:t xml:space="preserve"> 531-168-82-19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Godziny pracy: poniedziałek-czwartek w godz. 7:30-15:30, piątek w godz. 7:30-16:30.</w:t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color w:val="0000FF"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przetargi@pomiechowek.pl</w:t>
        </w:r>
      </w:hyperlink>
    </w:p>
    <w:p>
      <w:pPr>
        <w:pStyle w:val="Normal"/>
        <w:suppressAutoHyphens w:val="true"/>
        <w:spacing w:lineRule="auto" w:line="276"/>
        <w:ind w:right="1" w:hanging="0"/>
        <w:jc w:val="both"/>
        <w:rPr>
          <w:color w:val="0000FF"/>
          <w:u w:val="single"/>
        </w:rPr>
      </w:pPr>
      <w:r>
        <w:rPr/>
        <w:t xml:space="preserve">Adres strony internetowej: </w:t>
      </w:r>
      <w:hyperlink r:id="rId4">
        <w:r>
          <w:rPr>
            <w:rStyle w:val="InternetLink"/>
            <w:color w:val="0000FF"/>
            <w:u w:val="single"/>
          </w:rPr>
          <w:t>www.pomiechowek.pl</w:t>
        </w:r>
      </w:hyperlink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praszam do składania ofert w postępowaniu o udzielenie zamówienia o wartości nie przekraczającej wyrażonej w złotych równowartości kwoty 30 000 euro pn.: </w:t>
      </w:r>
      <w:r>
        <w:rPr>
          <w:b/>
        </w:rPr>
        <w:t>Sukcesywna dostawa artykułów spożywczych na potrzeby Urzędu Gminy Pomiechówek w roku 2020</w:t>
      </w:r>
      <w:r>
        <w:rPr/>
        <w:t>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KREŚLENIE PRZEDMIOTU ZAMÓWIENIA: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b/>
          <w:bCs/>
        </w:rPr>
        <w:t>Przedmiot zamówienia:</w:t>
      </w:r>
      <w:r>
        <w:rPr/>
        <w:t xml:space="preserve"> </w:t>
      </w:r>
      <w:r>
        <w:rPr>
          <w:b/>
          <w:bCs/>
        </w:rPr>
        <w:t>„Sukcesywna dostawa artykułów spożywczych na potrzeby Urzędu Gminy Pomiechówek w roku 2020”</w:t>
      </w:r>
      <w:r>
        <w:rPr/>
        <w:t>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  <w:t>Szczegółowy opis przedmiotu zamówienia z podaniem ilości i rodzaju wymaganego asortymentu, zostały przedstawione w formularzu asortymentowo-cenowym, oznaczonym jako Załącznik A do Oferty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>
          <w:b/>
          <w:b/>
          <w:bCs/>
        </w:rPr>
      </w:pPr>
      <w:r>
        <w:rPr>
          <w:b/>
          <w:bCs/>
        </w:rPr>
        <w:t>Miejsce i sposób realizacji zamówienia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Zamawiający zastrzega, iż przedstawione w formularzu asortymentowo-cenowym ilości dostaw są wielkościami szacunkowymi i mogą ulec zmianie w przypadku zaistnienia takiej potrzeby ze strony Zamawiającego z jednoczesnym zachowaniem cen jednostkowych podanych przez Wykonawcę w oferc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Realizacja przedmiotu zamówienia będzie się odbywała na podstawie bieżących zamówień składanych przez Zamawiającego na podstawie pisemnego, telefonicznego lub elektronicznego zlecen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Wykonawca dostarczy zamówiony towar do siedziby Zamawiającego, tj. do budynku Urzędu Gminy Pomiechówek, 05-180 Pomiechówek, ul. Szkolna 1a, </w:t>
        <w:br/>
        <w:t>w terminie nie dłuższym niż dwa dni od chwili otrzymania zamówien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Dostawy będą realizowane na koszt Wykonawcy od poniedziałku do piątku </w:t>
        <w:br/>
        <w:t>w godzinach od 08:00 do 15:00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Wszystkie dostarczane artykuły spożywcze winny być z co najmniej </w:t>
        <w:br/>
        <w:t xml:space="preserve">3-miesięcznym okresem przydatności do spożycia oraz winny być zapakowane </w:t>
        <w:br/>
        <w:t>w oryginalne opakowanie z nazwą producenta jak również wskazywać termin przydatności do spożyc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W przypadku niskiej jakości oferowanych artykułów spożywczych Wykonawca zobowiązany jest do jego wymiany na artykuły spożywcze o odpowiedniej jakości w tej samej jednostkowej cenie ofertowej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W przypadku stwierdzenia przez Zamawiającego niezgodności towaru </w:t>
        <w:br/>
        <w:t>z zamówieniem Wykonawca zobowiązany jest do jego natychmiastowej wymian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Przedmiot zamówienia będzie realizowany na podstawie umowy, stanowiącej załącznik do niniejszego Zaproszenia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Style w:val="Cpvdrzewo51"/>
        </w:rPr>
        <w:t xml:space="preserve">Wspólny Słownik Zamówień (CPV): </w:t>
      </w:r>
      <w:r>
        <w:rPr>
          <w:b/>
        </w:rPr>
        <w:t>15.80.00.00-6</w:t>
      </w:r>
      <w:r>
        <w:rPr/>
        <w:t>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SPOSÓB UZYSKANIA INFORMACJI DOTYCZĄCYCH PRZEDMIOTU ZAMÓWIENIA: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  <w:t xml:space="preserve">Szczegółowe informacje dotyczące przedmiotu zamówienia można uzyskać osobiście </w:t>
        <w:br/>
        <w:t>w siedzibie zamawiającego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Gmina Pomiechówek,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ul. Szkolna 1a, 05-180 Pomiechówek,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pok. 02, pod nr tel. +48 22 765 27 20 lub e-mailowo </w:t>
      </w:r>
      <w:hyperlink r:id="rId5">
        <w:r>
          <w:rPr>
            <w:rStyle w:val="InternetLink"/>
            <w:b/>
            <w:bCs/>
          </w:rPr>
          <w:t>przetargi@pomiechowek.pl</w:t>
        </w:r>
      </w:hyperlink>
      <w:r>
        <w:rPr>
          <w:b w:val="false"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>
          <w:b/>
          <w:b/>
        </w:rPr>
      </w:pPr>
      <w:r>
        <w:rPr>
          <w:b/>
        </w:rPr>
        <w:t>Zamawiający wyznacza do kontaktowania się z Wykonawcami:</w:t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/>
      </w:pPr>
      <w:r>
        <w:rPr/>
        <w:t>- w sprawach dotyczących procedury Panią Monikę Orzoł, tel.: +48 22 765 27 20</w:t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/>
      </w:pPr>
      <w:r>
        <w:rPr/>
        <w:t>- w sprawach dotyczących przedmiotu zamówienia Panią Magdalenę Pawlak, tel.: +48 22 765 27 20.</w:t>
      </w:r>
    </w:p>
    <w:p>
      <w:pPr>
        <w:pStyle w:val="Normal"/>
        <w:spacing w:lineRule="auto" w:line="276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TERMIN WYKONANIA ZAMÓWIENIA: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>
          <w:b w:val="false"/>
          <w:bCs/>
        </w:rPr>
        <w:t>Wykonawca zobowiązany jest do realizacji przedmiotu zamówienia:</w:t>
      </w:r>
      <w:r>
        <w:rPr/>
        <w:t xml:space="preserve"> sukcesywnie od dnia podpisania umowy do dnia 31.12.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PIS SPOSOBU WYBORU OFERTY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Przy dokonywaniu wyboru najkorzystniejszej oferty Zamawiający stosować będzie następujące kryteria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Cena – 100%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Kryterium Cena </w:t>
      </w:r>
      <w:r>
        <w:rPr>
          <w:b w:val="false"/>
          <w:bCs/>
          <w:color w:val="000000"/>
        </w:rPr>
        <w:t xml:space="preserve">będzie rozpatrywane na podstawie </w:t>
      </w:r>
      <w:r>
        <w:rPr>
          <w:b w:val="false"/>
          <w:bCs/>
        </w:rPr>
        <w:t>ceny brutto za wykonanie przedmiotu zamówienia (Cena ofertowa), podanej przez Wykonawcę na Formularzu Oferty. Ilość punktów w tym kryterium zostanie obliczona na podstawie poniższego wzoru: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660"/>
        <w:gridCol w:w="1534"/>
        <w:gridCol w:w="2730"/>
      </w:tblGrid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iCs/>
                <w:color w:val="000000"/>
                <w:spacing w:val="-1"/>
              </w:rPr>
              <w:t>C =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min</w:t>
            </w:r>
          </w:p>
        </w:tc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x 100 </w:t>
            </w:r>
            <w:r>
              <w:rPr>
                <w:iCs/>
                <w:spacing w:val="-1"/>
              </w:rPr>
              <w:t>pkt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o</w:t>
            </w:r>
          </w:p>
        </w:tc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right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 xml:space="preserve">gdzie: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 xml:space="preserve">min </w:t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iCs/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8"/>
              </w:rPr>
              <w:t>cena brutto oferty</w:t>
            </w:r>
            <w:r>
              <w:rPr>
                <w:iCs/>
                <w:color w:val="000000"/>
                <w:spacing w:val="-1"/>
              </w:rPr>
              <w:t xml:space="preserve"> najtańszej</w:t>
            </w:r>
          </w:p>
        </w:tc>
      </w:tr>
      <w:tr>
        <w:trPr>
          <w:cantSplit w:val="true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o</w:t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–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cena brutto oferty ocenianej</w:t>
            </w:r>
          </w:p>
        </w:tc>
      </w:tr>
    </w:tbl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MIEJSCE I TERMIN SKŁADANIA OFERTY: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/>
      </w:pPr>
      <w:r>
        <w:rPr>
          <w:color w:val="000000"/>
        </w:rPr>
        <w:t xml:space="preserve">Ofertę można wysłać mailowo (skan oferty podpisany przez osobę upoważnioną) na adres: </w:t>
      </w:r>
      <w:hyperlink r:id="rId6">
        <w:r>
          <w:rPr>
            <w:rStyle w:val="InternetLink"/>
          </w:rPr>
          <w:t>przetargi@pomiechowek.pl</w:t>
        </w:r>
      </w:hyperlink>
      <w:r>
        <w:rPr/>
        <w:t xml:space="preserve"> </w:t>
      </w:r>
      <w:r>
        <w:rPr>
          <w:color w:val="000000"/>
        </w:rPr>
        <w:t>lub złożyć pisemnie w siedzibie Zamawiającego, tj. Urzędzie Gminy Pomiechówek, ul. Szkolna 1a, 05-180 Pomiechówek, w Sekretariacie – pok. Nr 10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/>
      </w:pPr>
      <w:r>
        <w:rPr>
          <w:b/>
        </w:rPr>
        <w:t>Termin składania ofert upływa dnia 20 grudnia 2019 r. o godzinie 12.00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>
          <w:color w:val="000000"/>
        </w:rPr>
      </w:pPr>
      <w:r>
        <w:rPr/>
        <w:t>Oferty złożone po terminie podanym wyżej zostaną niezwłocznie zniszczone komisyjnie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ZAWARTOŚĆ OFERTY: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ę stanowi wypełniony Formularz „Oferta cenowa” oraz Załącznik A do Ofert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a 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 xml:space="preserve">Oferta oraz pozostałe oświadczenia i dokumenty, dla których Zamawiający określił wzory w formie formularzy stanowiących załączniki, winny być sporządzone zgodnie </w:t>
        <w:br/>
        <w:t>z tymi wzorami, co do treści oraz opisu kolumn i wiersz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a winna być sporządzona w języku polskim. Każdy dokument składający się na ofertę winien być czyteln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 xml:space="preserve">Ofertę wraz z dokumentami składanymi w formie pisemnej należy umieścić </w:t>
        <w:br/>
        <w:t>w zamkniętym opakowaniu, uniemożliwiającym odczytanie jego zawartości bez uszkodzenia tego opakowania. Opakowanie winno być oznaczone nazwą (firmą, imieniem i nazwiskiem) i adresem Wykonawcy, zaadresowane następująco: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/>
      </w:pPr>
      <w:r>
        <w:rPr>
          <w:b/>
        </w:rPr>
        <w:t>Gmina Pomiechówek</w:t>
        <w:br/>
        <w:t>Wydział Inwestycji i Zamówień Publicznych</w:t>
        <w:br/>
        <w:t>ul. Szkolna 1a, 05-180 Pomiechówek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/>
      </w:pPr>
      <w:r>
        <w:rPr/>
        <w:t>oraz opisane: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OFERTA na: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Sukcesywna dostawa artykułów spożywczych na potrzeby Urzędu Gminy Pomiechówek </w:t>
        <w:br/>
        <w:t>w roku 2020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INFORMACJA O WYBORZE NAJKORZYSTNIEJSZEJ OFERTY:</w:t>
      </w:r>
    </w:p>
    <w:p>
      <w:pPr>
        <w:pStyle w:val="TextBody"/>
        <w:tabs>
          <w:tab w:val="clear" w:pos="340"/>
          <w:tab w:val="left" w:pos="9070" w:leader="none"/>
        </w:tabs>
        <w:suppressAutoHyphens w:val="false"/>
        <w:spacing w:lineRule="auto" w:line="276"/>
        <w:ind w:left="426" w:right="-2" w:hanging="0"/>
        <w:rPr/>
      </w:pPr>
      <w:r>
        <w:rPr/>
        <w:t xml:space="preserve">Informacja o wyborze najkorzystniejszej oferty zawierająca nazwę wykonawcy, adres siedziby wykonawcy, cenę oferty – zostanie przekazana wykonawcom biorącym udział </w:t>
        <w:br/>
        <w:t>w postępowaniu.</w:t>
      </w:r>
    </w:p>
    <w:p>
      <w:pPr>
        <w:pStyle w:val="TextBody"/>
        <w:tabs>
          <w:tab w:val="clear" w:pos="340"/>
          <w:tab w:val="left" w:pos="9070" w:leader="none"/>
        </w:tabs>
        <w:suppressAutoHyphens w:val="false"/>
        <w:spacing w:lineRule="auto" w:line="276"/>
        <w:ind w:right="-2" w:hanging="0"/>
        <w:rPr>
          <w:b/>
          <w:b/>
        </w:rPr>
      </w:pPr>
      <w:r>
        <w:rPr>
          <w:b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CHRONA DANYCH OSOBOWYCH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Zamawiający informuje, że Administratorem danych osobowych Wykonawcy jest: </w:t>
      </w:r>
      <w:r>
        <w:rPr>
          <w:rFonts w:eastAsia="Calibri"/>
          <w:b/>
          <w:bCs/>
        </w:rPr>
        <w:t>Wójt Gminy Pomiechówek, ul. Szkolna 1a, 05-180 Pomiechówek</w:t>
      </w:r>
      <w:r>
        <w:rPr>
          <w:rFonts w:eastAsia="Calibri"/>
        </w:rPr>
        <w:t>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 sprawach związanych z przetwarzaniem danych osobowych, można kontaktować się z Inspektorem Ochrony Danych, za pośrednictwem adresu e-mail: </w:t>
      </w:r>
      <w:hyperlink r:id="rId7">
        <w:r>
          <w:rPr>
            <w:rStyle w:val="InternetLink"/>
            <w:rFonts w:eastAsia="Calibri"/>
          </w:rPr>
          <w:t>iod@pomiechowek.pl</w:t>
        </w:r>
      </w:hyperlink>
      <w:r>
        <w:rPr>
          <w:rFonts w:eastAsia="Calibri"/>
        </w:rPr>
        <w:t>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Dane osobowe będą przetwarzane w celu o udzielenia zamówienia publicznego oraz </w:t>
        <w:br/>
        <w:t>w celu archiwizacji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Podstawę prawną przetwarzania danych osobowych stanowi ustawa Prawo zamówień publicznych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Dane osobowe będą ujawniane wykonawcom oraz wszystkim zainteresowanym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Dane osób uprawnionych będą przechowywane począwszy od 1 stycznia roku kalendarzowego następującego po zakończeniu okresu obowiązywania umowy przez okres 5 lat, albo 15 lat w przypadku zamówień współfinansowanych ze środków UE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Osobie, której dane dotyczą przysługuje prawo dostępu do danych a także, na warunkach określonych w przepisach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INFORMACJA O TERMINIE I MIEJSCU PODPISANIA UMOWY ZOSTANIE NIEZWŁOCZNIE PRZEKAZANA WYBRANEMU WYKONAWCY TELEFONICZNIE, MAILEM LUB DROGĄ POCZTOWĄ.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Kierownika Zamawiającego)</w:t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100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wykonawcy)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 siedziby Wykonawcy)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/>
      </w:pPr>
      <w:r>
        <w:rPr>
          <w:b/>
        </w:rPr>
        <w:t>Gminy Pomiechówek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>
          <w:b/>
          <w:b/>
        </w:rPr>
      </w:pPr>
      <w:r>
        <w:rPr>
          <w:b/>
        </w:rPr>
        <w:t>ul. Szkolna 1a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>
          <w:b/>
          <w:b/>
        </w:rPr>
      </w:pPr>
      <w:r>
        <w:rPr>
          <w:b/>
        </w:rPr>
        <w:t>05-180 Pomiechówek</w:t>
        <w:br/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Oferta Cenowa</w:t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spacing w:lineRule="auto" w:line="276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spacing w:lineRule="auto" w:line="276"/>
        <w:ind w:right="-2" w:hanging="0"/>
        <w:jc w:val="center"/>
        <w:rPr/>
      </w:pPr>
      <w:r>
        <w:rPr/>
        <w:t>Dotyczy zamówienia, którego wartość nie przekracza wyrażonej w złotych równowartości kwoty 30 000 euro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both"/>
        <w:rPr/>
      </w:pPr>
      <w:r>
        <w:rPr/>
        <w:t xml:space="preserve">Nawiązując do zaproszenia do składania ofert w postępowaniu o udzielenie zamówienia pn.: </w:t>
      </w:r>
      <w:r>
        <w:rPr>
          <w:b/>
        </w:rPr>
        <w:t xml:space="preserve">Sukcesywna dostawa artykułów spożywczych na potrzeby Urzędu Gminy Pomiechówek </w:t>
        <w:br/>
        <w:t>w roku 2020</w:t>
      </w:r>
      <w:r>
        <w:rPr/>
        <w:t>.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340"/>
          <w:tab w:val="left" w:pos="9070" w:leader="none"/>
          <w:tab w:val="left" w:pos="9360" w:leader="dot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MY NIŻEJ PODPISANI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  <w:tab w:val="left" w:pos="9360" w:leader="dot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(firma lub imię i nazwisko) dokładny adres Wykonawcy)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>
          <w:b/>
        </w:rPr>
        <w:tab/>
      </w:r>
      <w:r>
        <w:rPr/>
        <w:t>cena brutto …………………………… zł, wraz z należnym podatkiem VAT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340" w:right="-2" w:hanging="0"/>
        <w:contextualSpacing/>
        <w:jc w:val="both"/>
        <w:textAlignment w:val="auto"/>
        <w:rPr/>
      </w:pPr>
      <w:r>
        <w:rPr/>
        <w:tab/>
        <w:t>(słownie złotych: …………………………………………………………………/100),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340" w:right="-2" w:hanging="0"/>
        <w:contextualSpacing/>
        <w:jc w:val="both"/>
        <w:textAlignment w:val="auto"/>
        <w:rPr/>
      </w:pPr>
      <w:r>
        <w:rPr>
          <w:b/>
          <w:bCs/>
        </w:rPr>
        <w:tab/>
        <w:t>zgodnie z załącznikiem A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Cena brutto oferty oraz zryczałtowane ceny jednostkowe brutto zawierają wszystkie koszty związane z prawidłową realizacją przedmiotowego zamówienia i zawarte są </w:t>
        <w:br/>
        <w:t>w Załączniku A do niniejszej Oferty.</w:t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Cena ofertowa jest ceną poglądową i służy do porównania ofert. Wynagrodzenie będzie płacone za faktycznie wykonane dostawy zgodnie z cenami jednostkowymi określonymi w Załączniku A do niniejszej Oferty.</w:t>
      </w:r>
    </w:p>
    <w:p>
      <w:pPr>
        <w:pStyle w:val="Akapitzlist"/>
        <w:widowControl/>
        <w:tabs>
          <w:tab w:val="clear" w:pos="340"/>
          <w:tab w:val="left" w:pos="284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/>
        <w:t>Cena ofertowa zawiera wszystkie koszty związane z prawidłową realizacją zamówienia.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OŚWIADCZAMY, że zdobyliśmy konieczne informacje oraz materiały do przygotowania ofert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 xml:space="preserve">Oświadczamy, że wykonamy przedmiotowe zamówienie w terminie określonym </w:t>
        <w:br/>
        <w:t>w Zaproszeniu do składania ofert.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AKCEPTUJĘ(MY) bez zastrzeżeń Projekt Umowy stanowiący Załącznik do zaproszenia.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280"/>
        <w:ind w:left="426" w:right="-2" w:hanging="426"/>
        <w:jc w:val="both"/>
        <w:textAlignment w:val="auto"/>
        <w:rPr/>
      </w:pPr>
      <w:r>
        <w:rPr/>
        <w:t>OŚWIADCZAMY, że wypełniliśmy obowiązki informacyjne przewidziane w art. 13 lub art. 14 RODO</w:t>
      </w:r>
      <w:r>
        <w:rPr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Akapitzlist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 xml:space="preserve">W przypadku wyboru naszej oferty ZOBOWIĄZUJEMY się do podpisania umowy </w:t>
        <w:br/>
        <w:t xml:space="preserve">w terminie i miejscu wskazanym przez Zamawiającego na warunkach wskazanych </w:t>
        <w:br/>
        <w:t>w ofercie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Inne ustalenia:</w:t>
      </w:r>
    </w:p>
    <w:p>
      <w:pPr>
        <w:pStyle w:val="Normal"/>
        <w:numPr>
          <w:ilvl w:val="0"/>
          <w:numId w:val="7"/>
        </w:numPr>
        <w:spacing w:lineRule="auto" w:line="276"/>
        <w:ind w:left="1060" w:right="-2" w:hanging="493"/>
        <w:rPr/>
      </w:pPr>
      <w:r>
        <w:rPr/>
        <w:t>osoba do kontaktu 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76"/>
        <w:ind w:left="1060" w:right="-2" w:hanging="493"/>
        <w:rPr/>
      </w:pPr>
      <w:r>
        <w:rPr/>
        <w:t>e-mail: ……………………………………………..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dpis Wykonawcy/Przedstawiciel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UMOWA</w:t>
      </w:r>
      <w:r>
        <w:rPr>
          <w:b/>
          <w:bCs/>
        </w:rPr>
        <w:t xml:space="preserve"> Nr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zawarta w Pomiechówku w dniu ________201_ r. pomiędzy:</w:t>
      </w:r>
    </w:p>
    <w:p>
      <w:pPr>
        <w:pStyle w:val="Normal"/>
        <w:ind w:right="1" w:hanging="0"/>
        <w:jc w:val="both"/>
        <w:rPr/>
      </w:pPr>
      <w:r>
        <w:rPr>
          <w:b/>
          <w:bCs/>
        </w:rPr>
        <w:t>Gminą Pomiechówek</w:t>
      </w:r>
      <w:r>
        <w:rPr/>
        <w:t xml:space="preserve"> z siedzibą w Pomiechówku, ul. Szkolna 1a, 05-180 Pomiechówek, REGON: 013270531, NIP:</w:t>
      </w:r>
      <w:r>
        <w:rPr>
          <w:color w:val="1F1A17"/>
        </w:rPr>
        <w:t xml:space="preserve"> 531-168-82-19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reprezentowaną przez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Dariusza Bieleckiego</w:t>
      </w:r>
      <w:r>
        <w:rPr/>
        <w:t xml:space="preserve"> – Wójta Gminy Pomiechówek,</w:t>
      </w:r>
    </w:p>
    <w:p>
      <w:pPr>
        <w:pStyle w:val="Normal"/>
        <w:tabs>
          <w:tab w:val="clear" w:pos="340"/>
          <w:tab w:val="left" w:pos="3060" w:leader="none"/>
          <w:tab w:val="left" w:pos="3600" w:leader="none"/>
        </w:tabs>
        <w:suppressAutoHyphens w:val="true"/>
        <w:jc w:val="both"/>
        <w:rPr/>
      </w:pPr>
      <w:r>
        <w:rPr/>
        <w:t xml:space="preserve">przy kontrasygnacie </w:t>
      </w:r>
      <w:r>
        <w:rPr>
          <w:b/>
        </w:rPr>
        <w:t>Kamili Gronczewskiej</w:t>
      </w:r>
      <w:r>
        <w:rPr/>
        <w:t xml:space="preserve"> – Skarbnika Gminy Pomiechówek,</w:t>
      </w:r>
    </w:p>
    <w:p>
      <w:pPr>
        <w:pStyle w:val="Normal"/>
        <w:suppressAutoHyphens w:val="true"/>
        <w:jc w:val="both"/>
        <w:rPr/>
      </w:pPr>
      <w:r>
        <w:rPr/>
        <w:t>zwaną dalej „Zamawiającym”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wanym dalej „Wykonawcą”.</w:t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udzielenie zamówienia publicznego prowadzonego w trybie zapytania ofertowego na podstawie Regulaminu udzielania zamówień publicznych o wartości nieprzekraczającej kwoty wynikającej z art. 4 pkt 8 ustawy  z dnia 29 stycznia 2004 r. Prawo zamówień  publicznych (Dz. U. z 2019 r. poz. 1843, z późn. zm.) w Urzędzie Gminy Pomiechówek, na realizację zamówienia publicznego pn. </w:t>
      </w:r>
      <w:r>
        <w:rPr>
          <w:b/>
        </w:rPr>
        <w:t>„Sukcesywna dostawa artykułów spożywczych na potrzeby Urzędu Gminy Pomiechówek w roku 2020”</w:t>
      </w:r>
      <w:r>
        <w:rPr/>
        <w:t>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Umowy jest sukcesywna dostawa artykułów spożywczych na potrzeby Urzędu Gminy Pomiechówek w roku 2020, według złożonej w postępowaniu oferty wraz </w:t>
        <w:br/>
        <w:t>z formularzem asortymentowo-cenowym z dnia ……...... r, które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, że przedstawione w formularzu asortymentowo-cenowym ilości dostaw są wielkościami szacunkowymi i mogą ulec zmianie w razie zaistnienia takiej potrzeby ze strony Zamawiającego, z jednoczesnym zachowaniem cen jednostkowych podanych przez Wykonawcę w ofercie  z dnia ……….....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hanging="425"/>
        <w:jc w:val="both"/>
        <w:outlineLvl w:val="1"/>
        <w:rPr/>
      </w:pPr>
      <w:r>
        <w:rPr/>
        <w:t>odstąpienia od realizacji części dostawy w każdej pozycji asortymentowej. Zakres zamówienia może być zmniejszony do 40% wartości zamówienia, odpowiednio do realnych potrzeb Zamawiającego. Wykonawcy nie przysługuje prawo do roszczeń finansowych z tego tytułu (roszczeń o zapłatę wynagrodzenia, odstępnego lub odszkodowania)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hanging="425"/>
        <w:jc w:val="both"/>
        <w:outlineLvl w:val="1"/>
        <w:rPr/>
      </w:pPr>
      <w:r>
        <w:rPr/>
        <w:t xml:space="preserve">zwiększenia bądź zmniejszenia ilości zleconych dostaw niż ilość określona </w:t>
        <w:br/>
        <w:t>w formularzu asortymentowo-cenowym, o którym mowa w ust. 1 niniejszego paragrafu, pod warunkiem nie przekroczenia wartości brutto umowy oraz uwzględnieniem cen jednostkowych określonych w ofercie Wykonawcy z dnia ………...  r. stanowiącej załącznik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 Umowy jest szczegółowo określony w Zaproszeniu do złożenia oferty oraz </w:t>
        <w:br/>
        <w:t>w ofercie Wykonawcy z dnia ………... r, które stanowią załączniki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Przedmiot Umowy realizowany będzie sukcesywnie od dnia zawarcia umowy do dnia 31.12.2020 r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Realizacja przedmiotu Umowy będzie się odbywała na podstawie bieżących zamówień składanych przez Zamawiającego, na podstawie pisemnego, telefonicznego lub elektronicznego zleceni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Zamówienia składane będą pod numerem telefonu Wykonawcy: ………………………..…. lub poczty elektronicznej: 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zobowiązuje się dostarczyć zamówiony towar do Urzędu Gminy Pomiechówek z siedzibą w Pomiechówku, przy ul. Szkolnej 1a, w terminie nie dłuższym niż dwa dni od chwili otrzymania zamówieni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Koszty transportu przedmiotu Umowy do siedziby Zamawiającego ponosi Wykonawca. Rozładunku dostarczonego towaru, w tym wniesienie do pomieszczenia wskazanego </w:t>
        <w:br/>
        <w:t>w ust. 4, dokona Wykonawc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Dostawy realizowane będą od poniedziałku do piątku w godzinach od 08:00 do 15: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będzie otrzymywał wynagrodzenie za faktyczną ilość zakupionych materiałów, wyliczone jako iloczyn faktycznie dostarczonych materiałów oraz cen jednostkowych określonych w ofercie Wykonawcy z dnia ……..... roku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iCs/>
        </w:rPr>
      </w:pPr>
      <w:r>
        <w:rPr/>
        <w:t>Wykonawca oświadcza, iż ceny jednostkowe określone w formularzu asortymentowo-cenowym będą cenami stałymi i nie ulegną zmianie przez cały okres trwan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iCs/>
        </w:rPr>
        <w:t>Zamawiający zastrzega sobie prawo do zmniejszenia, bądź zwiększenia zakresu dostaw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Wynagrodzenie umowne za wykonanie przedmiotu umowy zgodnie z ofertą Wykonawcy z dnia ……... roku. wyniesie: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ab/>
        <w:t>brutto ……………….. zł. (słownie: ………………………..), zawierające podatek VA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  <w:strike/>
        </w:rPr>
      </w:pPr>
      <w:r>
        <w:rPr/>
        <w:t>Umowa ulega rozwiązaniu z dniem, w którym kończy się czas trwania Umowy określony w § 2 ust. 1 Umowy niezależnie od tego, czy wynagrodzenie wypłacone Wykonawcy osiągnie kwotę, o której mowa w ust. 4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y nie przysługuje roszczenie o zapłatę należności stanowiącej różnicę pomiędzy kwotą określoną w ust. 4, a wynagrodzeniem wypłaconym Wykonawcy za zakupione materiały w czasie trwan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Rozliczenie i wypłacenie wynagrodzenia za wykonane dostawy będzie dokonywane przez Zamawiającego przelewem na rachunek bankowy Wykonawcy, </w:t>
      </w:r>
      <w:r>
        <w:rPr>
          <w:b/>
        </w:rPr>
        <w:t>w terminie 21 dni od dnia doręczenia faktury Zamawiającemu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Faktury VAT wystawiane będą na: </w:t>
      </w:r>
      <w:r>
        <w:rPr>
          <w:b/>
        </w:rPr>
        <w:t>Gmina Pomiechówek, ul. Szkolna 1a, 05-180 Pomiechówek; NIP 531-168-82-19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Faktura dostarczana będzie każdorazowo wraz z zamówionym towarem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426"/>
        <w:jc w:val="both"/>
        <w:rPr/>
      </w:pPr>
      <w:r>
        <w:rPr/>
        <w:t>W przypadku wystąpienia błędu w rozliczeniach, Zamawiający ma prawo wniesienia reklamacji w ciągu 7 dni roboczych od daty otrzymania faktury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Wszystkie dostarczane artykuły spożywcze winny być z co najmniej 3-miesięcznym okresem przydatności do spożycia oraz winny być zapakowane w oryginalne opakowanie z nazwą producenta jak również wskazywać termin przydatności do spożycia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W przypadku niskiej jakości oferowanych artykułów spożywczych Wykonawca zobowiązany jest do jego wymiany na artykuły spożywcze o odpowiedniej jakości w tej samej jednostkowej cenie ofertowej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przypadku stwierdzenia przez Zamawiającego niezgodności towaru z zamówieniem Wykonawca zobowiązuje się do jego natychmiastowej wymiany towar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Strony zastrzegają sobie prawo do dochodzenia kar umownych za niezgodne z niniejszą Umową lub nienależyte wykonani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Zamawiający naliczy Wykonawcy karę umowną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/>
        <w:t>za odstąpienie od Umowy z przyczyn, za które ponosi odpowiedzialność Wykonawca w wysokości 20% wartości niewykonanego zakresu Umowy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/>
        <w:t>za opóźnienia w dostawie przedmiotu Umowy w wysokości 5% wartości jednostkowego zamówienia licząc za każdy dzień opóźnienia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Powyższe kary umowne zostaną potrącone z należności Wykonawcy z faktury za dostarczenie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opóźnienie w zapłacie należności, Wykonawcy przysługują odsetki ustawowe.</w:t>
      </w:r>
    </w:p>
    <w:p>
      <w:pPr>
        <w:pStyle w:val="Normal"/>
        <w:tabs>
          <w:tab w:val="clear" w:pos="340"/>
          <w:tab w:val="left" w:pos="3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40"/>
          <w:tab w:val="left" w:pos="3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</w:rPr>
        <w:t>7</w:t>
      </w:r>
    </w:p>
    <w:p>
      <w:pPr>
        <w:pStyle w:val="Normal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8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Wszelkie spory wynikłe na tle realizacji niniejszej Umowy, strony poddają sądowi właściwemu dla siedziby Zamawiając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9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płata wynagrodzenia nastąpi na podstawie faktury VAT wystawionej przez Wykonawcę na podany rachunek bankowy Nr 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oświadcza, że jest czynnym podatnikiem VAT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W sytuacji, gdy rachunek bankowy Wykonawcy wskazany na Umowie nie figuruje </w:t>
        <w:br/>
        <w:t xml:space="preserve">w wykazie podmiotów zarejestrowanych jako podatnicy VAT, o którym mowa </w:t>
        <w:br/>
        <w:t xml:space="preserve">w przepisach ustawy z dnia 11 marca 2004 r. o podatku od towarów i usług </w:t>
        <w:br/>
        <w:t>(Dz. U. z 2018 r. poz. 2174,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 przypadku o którym mowa w ust. 3 dotyczącym wstrzymania wypłaty wynagrodzenia Wykonawcy nie przysługują odsetki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10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mowę sporządzono w </w:t>
      </w:r>
      <w:r>
        <w:rPr/>
        <w:t>czterech</w:t>
      </w:r>
      <w:r>
        <w:rPr>
          <w:color w:val="000000"/>
          <w:kern w:val="2"/>
        </w:rPr>
        <w:t xml:space="preserve"> jednobrzmiących egzemplarzach: </w:t>
      </w:r>
      <w:r>
        <w:rPr/>
        <w:t>trzy egzemplarze</w:t>
      </w:r>
      <w:r>
        <w:rPr>
          <w:color w:val="000000"/>
          <w:kern w:val="2"/>
        </w:rPr>
        <w:t xml:space="preserve"> 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1440" w:leader="none"/>
          <w:tab w:val="left" w:pos="6480" w:leader="none"/>
        </w:tabs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Wykonawca</w:t>
        <w:tab/>
        <w:tab/>
        <w:t>Zamawiający</w:t>
      </w:r>
    </w:p>
    <w:p>
      <w:pPr>
        <w:pStyle w:val="Normal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Urząd Gminy Pomiechówek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Wydział Inwestycji i Zamówień Publicznych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05-180 Pomiechówek, ul. Szkolna 1a</w:t>
    </w:r>
  </w:p>
  <w:p>
    <w:pPr>
      <w:pStyle w:val="Normal"/>
      <w:jc w:val="center"/>
      <w:rPr/>
    </w:pPr>
    <w:r>
      <w:rPr>
        <w:color w:val="A6A6A6"/>
        <w:sz w:val="18"/>
        <w:szCs w:val="18"/>
      </w:rPr>
      <w:t xml:space="preserve">tel. (22) 765 27 20, fax . </w:t>
    </w:r>
    <w:r>
      <w:rPr>
        <w:color w:val="A6A6A6"/>
        <w:sz w:val="18"/>
        <w:szCs w:val="18"/>
        <w:lang w:val="de-DE"/>
      </w:rPr>
      <w:t>(22) 765 27 10, e-mail</w:t>
    </w:r>
    <w:r>
      <w:rPr>
        <w:color w:val="808080"/>
        <w:sz w:val="18"/>
        <w:szCs w:val="18"/>
        <w:lang w:val="de-DE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rzetargi@pomiechowek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8"/>
        <w:szCs w:val="18"/>
      </w:rPr>
      <w:t>Urząd Gminy Pomiechówek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Wydział Inwestycji i Zamówień Publicznych</w:t>
    </w:r>
  </w:p>
  <w:p>
    <w:pPr>
      <w:pStyle w:val="Footer"/>
      <w:jc w:val="center"/>
      <w:rPr/>
    </w:pPr>
    <w:r>
      <w:rPr>
        <w:color w:val="A6A6A6"/>
        <w:sz w:val="18"/>
        <w:szCs w:val="18"/>
      </w:rPr>
      <w:t>05-180 Pomiechówek, ul. Szkolna 1a</w:t>
    </w:r>
  </w:p>
  <w:p>
    <w:pPr>
      <w:pStyle w:val="Normal"/>
      <w:jc w:val="center"/>
      <w:rPr/>
    </w:pPr>
    <w:r>
      <w:rPr>
        <w:color w:val="A6A6A6"/>
        <w:sz w:val="18"/>
        <w:szCs w:val="18"/>
      </w:rPr>
      <w:t xml:space="preserve">tel. (22) 765 27 20, fax . </w:t>
    </w:r>
    <w:r>
      <w:rPr>
        <w:color w:val="A6A6A6"/>
        <w:sz w:val="18"/>
        <w:szCs w:val="18"/>
        <w:lang w:val="de-DE"/>
      </w:rPr>
      <w:t>(22) 765 27 10, e-mail</w:t>
    </w:r>
    <w:r>
      <w:rPr>
        <w:color w:val="808080"/>
        <w:sz w:val="18"/>
        <w:szCs w:val="18"/>
        <w:lang w:val="de-DE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rzetargi@pomiechowek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32"/>
    </w:tblGrid>
    <w:tr>
      <w:trPr>
        <w:trHeight w:val="23" w:hRule="atLeast"/>
      </w:trPr>
      <w:tc>
        <w:tcPr>
          <w:tcW w:w="10632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ukcesywna dostawa artykułów spożywczych na potrzeby Urzędu Gminy Pomiechówek w roku 202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3.5pt,6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3490" cy="107530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32"/>
    </w:tblGrid>
    <w:tr>
      <w:trPr>
        <w:trHeight w:val="23" w:hRule="atLeast"/>
      </w:trPr>
      <w:tc>
        <w:tcPr>
          <w:tcW w:w="10632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Sukcesywna dostawa artykułów spożywczych na potrzeby Urzędu Gminy Pomiechówek w roku 202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3.5pt,6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Verdana" w:hAnsi="Verdana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12"/>
      </w:numPr>
      <w:tabs>
        <w:tab w:val="clear" w:pos="340"/>
        <w:tab w:val="left" w:pos="426" w:leader="none"/>
      </w:tabs>
      <w:spacing w:lineRule="auto" w:line="276"/>
      <w:ind w:left="426" w:right="-2" w:hanging="426"/>
      <w:jc w:val="both"/>
    </w:pPr>
    <w:rPr>
      <w:rFonts w:eastAsia="Calibri"/>
      <w:b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miechowek.pl" TargetMode="External"/><Relationship Id="rId3" Type="http://schemas.openxmlformats.org/officeDocument/2006/relationships/hyperlink" Target="mailto:przetargi@pomiechowek.pl" TargetMode="External"/><Relationship Id="rId4" Type="http://schemas.openxmlformats.org/officeDocument/2006/relationships/hyperlink" Target="http://www.pomiechowek.pl/" TargetMode="External"/><Relationship Id="rId5" Type="http://schemas.openxmlformats.org/officeDocument/2006/relationships/hyperlink" Target="mailto:przetargi@pomiechowek.pl" TargetMode="External"/><Relationship Id="rId6" Type="http://schemas.openxmlformats.org/officeDocument/2006/relationships/hyperlink" Target="mailto:przetargi@pomiechowek.pl" TargetMode="External"/><Relationship Id="rId7" Type="http://schemas.openxmlformats.org/officeDocument/2006/relationships/hyperlink" Target="mailto:iod@pomiechowek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pomiechowek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zetargi@pomiechow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mkraszewski</dc:creator>
  <dc:description/>
  <cp:keywords/>
  <dc:language>en-US</dc:language>
  <cp:lastModifiedBy>Monika Orzoł</cp:lastModifiedBy>
  <cp:lastPrinted>2015-02-10T12:45:00Z</cp:lastPrinted>
  <dcterms:modified xsi:type="dcterms:W3CDTF">2019-12-17T08:22:00Z</dcterms:modified>
  <cp:revision>263</cp:revision>
  <dc:subject/>
  <dc:title>Wieliszew, 13 lutego 2012</dc:title>
</cp:coreProperties>
</file>