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6/2015 - Komisji Gospodarczej</w:t>
      </w:r>
    </w:p>
    <w:p>
      <w:pPr>
        <w:pStyle w:val="Standard"/>
        <w:jc w:val="center"/>
        <w:rPr>
          <w:b/>
          <w:b/>
          <w:bCs/>
        </w:rPr>
      </w:pPr>
      <w:r>
        <w:rPr>
          <w:b/>
          <w:bCs/>
        </w:rPr>
        <w:t>ze wspólnego posiedzenia wszystkich komisji Rady Gminy, które odbyło się w dniu</w:t>
      </w:r>
    </w:p>
    <w:p>
      <w:pPr>
        <w:pStyle w:val="Standard"/>
        <w:jc w:val="center"/>
        <w:rPr>
          <w:b/>
          <w:b/>
          <w:bCs/>
        </w:rPr>
      </w:pPr>
      <w:r>
        <w:rPr>
          <w:rFonts w:eastAsia="Times New Roman" w:cs="Times New Roman"/>
          <w:b/>
          <w:bCs/>
        </w:rPr>
        <w:t xml:space="preserve"> </w:t>
      </w:r>
      <w:r>
        <w:rPr>
          <w:b/>
          <w:bCs/>
        </w:rPr>
        <w:t>26.10.2015 r. w sali konferencyjnej CIS w Pomiechówku, ul.Nasielska 3</w:t>
      </w:r>
    </w:p>
    <w:p>
      <w:pPr>
        <w:pStyle w:val="Standard"/>
        <w:jc w:val="center"/>
        <w:rPr>
          <w:b/>
          <w:b/>
          <w:bCs/>
        </w:rPr>
      </w:pPr>
      <w:r>
        <w:rPr>
          <w:b/>
          <w:bCs/>
        </w:rPr>
      </w:r>
    </w:p>
    <w:p>
      <w:pPr>
        <w:pStyle w:val="Standard"/>
        <w:jc w:val="center"/>
        <w:rPr>
          <w:b/>
          <w:b/>
          <w:bCs/>
        </w:rPr>
      </w:pPr>
      <w:r>
        <w:rPr>
          <w:b/>
          <w:bCs/>
        </w:rPr>
      </w:r>
    </w:p>
    <w:p>
      <w:pPr>
        <w:pStyle w:val="Standard"/>
        <w:rPr/>
      </w:pPr>
      <w:r>
        <w:rPr/>
        <w:t>Początek posiedzenia- godz.14:00</w:t>
      </w:r>
    </w:p>
    <w:p>
      <w:pPr>
        <w:pStyle w:val="Standard"/>
        <w:rPr/>
      </w:pPr>
      <w:r>
        <w:rPr/>
        <w:t>Zakończenie - godz.16:00</w:t>
      </w:r>
    </w:p>
    <w:p>
      <w:pPr>
        <w:pStyle w:val="Standard"/>
        <w:rPr/>
      </w:pPr>
      <w:r>
        <w:rPr/>
      </w:r>
    </w:p>
    <w:p>
      <w:pPr>
        <w:pStyle w:val="Standard"/>
        <w:rPr/>
      </w:pPr>
      <w:r>
        <w:rPr/>
        <w:t xml:space="preserve">W posiedzeniu, któremu przewodniczył </w:t>
      </w:r>
      <w:r>
        <w:rPr>
          <w:b/>
          <w:bCs/>
        </w:rPr>
        <w:t xml:space="preserve">Jan Drzazgowski Przewodniczący Rady Gminy, </w:t>
      </w:r>
      <w:r>
        <w:rPr/>
        <w:t>udział wzięli:</w:t>
      </w:r>
    </w:p>
    <w:p>
      <w:pPr>
        <w:pStyle w:val="Standard"/>
        <w:rPr/>
      </w:pPr>
      <w:r>
        <w:rPr/>
        <w:t>- członkowie Komisji Gospodarczej, w pełnym składzie,</w:t>
      </w:r>
    </w:p>
    <w:p>
      <w:pPr>
        <w:pStyle w:val="Standard"/>
        <w:rPr/>
      </w:pPr>
      <w:r>
        <w:rPr/>
        <w:t>- członkowie Komisji Ochrony Środowiska, w pełnym składzie,</w:t>
      </w:r>
    </w:p>
    <w:p>
      <w:pPr>
        <w:pStyle w:val="Standard"/>
        <w:rPr/>
      </w:pPr>
      <w:r>
        <w:rPr/>
        <w:t>- członkowie Komisji Oświaty (nieobecny radny Marcin Gągolewski)</w:t>
      </w:r>
    </w:p>
    <w:p>
      <w:pPr>
        <w:pStyle w:val="Standard"/>
        <w:rPr/>
      </w:pPr>
      <w:r>
        <w:rPr/>
        <w:t>- członkowie Komisji Rewizyjnej, w pełnym składzie.</w:t>
      </w:r>
    </w:p>
    <w:p>
      <w:pPr>
        <w:pStyle w:val="Standard"/>
        <w:rPr/>
      </w:pPr>
      <w:r>
        <w:rPr/>
      </w:r>
    </w:p>
    <w:p>
      <w:pPr>
        <w:pStyle w:val="Standard"/>
        <w:rPr/>
      </w:pPr>
      <w:r>
        <w:rPr/>
        <w:t>Ogólna liczba Radnych biorących udział w posiedzeniu - 14</w:t>
      </w:r>
    </w:p>
    <w:p>
      <w:pPr>
        <w:pStyle w:val="Standard"/>
        <w:rPr/>
      </w:pPr>
      <w:r>
        <w:rPr/>
      </w:r>
    </w:p>
    <w:p>
      <w:pPr>
        <w:pStyle w:val="Standard"/>
        <w:rPr/>
      </w:pPr>
      <w:r>
        <w:rPr/>
        <w:t>oraz:</w:t>
      </w:r>
    </w:p>
    <w:p>
      <w:pPr>
        <w:pStyle w:val="Standard"/>
        <w:rPr/>
      </w:pPr>
      <w:r>
        <w:rPr/>
        <w:t>Dariusz Bielecki Wójt Gminy</w:t>
      </w:r>
    </w:p>
    <w:p>
      <w:pPr>
        <w:pStyle w:val="Standard"/>
        <w:rPr/>
      </w:pPr>
      <w:r>
        <w:rPr/>
        <w:t>Mariusz Łempicki z-ca Wójta</w:t>
      </w:r>
    </w:p>
    <w:p>
      <w:pPr>
        <w:pStyle w:val="Standard"/>
        <w:rPr/>
      </w:pPr>
      <w:r>
        <w:rPr/>
        <w:t>Kamila Gronczewska Skarbnik Gminy</w:t>
      </w:r>
    </w:p>
    <w:p>
      <w:pPr>
        <w:pStyle w:val="Standard"/>
        <w:rPr/>
      </w:pPr>
      <w:r>
        <w:rPr/>
        <w:t>Małgorzata Zakolska Kierownik Wydziału Inwestycji</w:t>
      </w:r>
    </w:p>
    <w:p>
      <w:pPr>
        <w:pStyle w:val="Standard"/>
        <w:rPr/>
      </w:pPr>
      <w:r>
        <w:rPr/>
        <w:t>Agnieszka Szajna Kierownik Wydziału Ochrony Środowiska</w:t>
      </w:r>
    </w:p>
    <w:p>
      <w:pPr>
        <w:pStyle w:val="Standard"/>
        <w:rPr/>
      </w:pPr>
      <w:r>
        <w:rPr/>
        <w:t>Monika Piłkowska-Koska Kierownik Wydziału Pozyskiwania Środków Zewnętrznych</w:t>
      </w:r>
    </w:p>
    <w:p>
      <w:pPr>
        <w:pStyle w:val="Standard"/>
        <w:rPr/>
      </w:pPr>
      <w:r>
        <w:rPr/>
      </w:r>
    </w:p>
    <w:p>
      <w:pPr>
        <w:pStyle w:val="Standard"/>
        <w:rPr/>
      </w:pPr>
      <w:r>
        <w:rPr/>
        <w:t>Paulina Filipiak "Goniec Lokalny"</w:t>
      </w:r>
    </w:p>
    <w:p>
      <w:pPr>
        <w:pStyle w:val="Standard"/>
        <w:rPr/>
      </w:pPr>
      <w:r>
        <w:rPr/>
      </w:r>
    </w:p>
    <w:p>
      <w:pPr>
        <w:pStyle w:val="Standard"/>
        <w:rPr/>
      </w:pPr>
      <w:r>
        <w:rPr/>
        <w:t>Lista obecności - w załączeniu do protokołu.</w:t>
      </w:r>
    </w:p>
    <w:p>
      <w:pPr>
        <w:pStyle w:val="Standard"/>
        <w:rPr/>
      </w:pPr>
      <w:r>
        <w:rPr/>
      </w:r>
    </w:p>
    <w:p>
      <w:pPr>
        <w:pStyle w:val="Standard"/>
        <w:jc w:val="center"/>
        <w:rPr>
          <w:b/>
          <w:b/>
          <w:bCs/>
        </w:rPr>
      </w:pPr>
      <w:r>
        <w:rPr>
          <w:b/>
          <w:bCs/>
        </w:rPr>
        <w:t>Porządek  wspólnego posiedzenia wszystkich Komisji Rady Gminy.</w:t>
      </w:r>
    </w:p>
    <w:p>
      <w:pPr>
        <w:pStyle w:val="Standard"/>
        <w:jc w:val="both"/>
        <w:rPr>
          <w:b/>
          <w:b/>
          <w:bCs/>
        </w:rPr>
      </w:pPr>
      <w:r>
        <w:rPr>
          <w:b/>
          <w:bCs/>
        </w:rPr>
      </w:r>
    </w:p>
    <w:p>
      <w:pPr>
        <w:pStyle w:val="Standard"/>
        <w:jc w:val="both"/>
        <w:rPr/>
      </w:pPr>
      <w:r>
        <w:rPr/>
        <w:t>1. Omówienie projektów uchwał w sprawie:</w:t>
      </w:r>
    </w:p>
    <w:p>
      <w:pPr>
        <w:pStyle w:val="Standard"/>
        <w:jc w:val="both"/>
        <w:rPr/>
      </w:pPr>
      <w:r>
        <w:rPr>
          <w:rFonts w:eastAsia="Times New Roman" w:cs="Times New Roman"/>
        </w:rPr>
        <w:t xml:space="preserve">     </w:t>
      </w:r>
      <w:r>
        <w:rPr/>
        <w:t>1) zmiany Uchwały Budżetowej na 2015 r.</w:t>
      </w:r>
    </w:p>
    <w:p>
      <w:pPr>
        <w:pStyle w:val="Standard"/>
        <w:jc w:val="both"/>
        <w:rPr/>
      </w:pPr>
      <w:r>
        <w:rPr>
          <w:rFonts w:eastAsia="Times New Roman" w:cs="Times New Roman"/>
        </w:rPr>
        <w:t xml:space="preserve">     </w:t>
      </w:r>
      <w:r>
        <w:rPr/>
        <w:t>2) zmiany Wieloletniej Prognozy Finansowej Gminy Pomiechówek</w:t>
      </w:r>
    </w:p>
    <w:p>
      <w:pPr>
        <w:pStyle w:val="Standard"/>
        <w:jc w:val="both"/>
        <w:rPr/>
      </w:pPr>
      <w:r>
        <w:rPr/>
        <w:t>2. Omówienie projektu uchwały w sprawie zmiany Uchwały Nr V/34/2015 z dnia 31.03.2015 r. w sprawie: poboru podatków w drodze inkasa i wyznaczenia inkasentów oraz określenia wynagrodzenia dla inkasentów.</w:t>
      </w:r>
    </w:p>
    <w:p>
      <w:pPr>
        <w:pStyle w:val="Standard"/>
        <w:jc w:val="both"/>
        <w:rPr/>
      </w:pPr>
      <w:r>
        <w:rPr/>
        <w:t>3. Omówienie projektu uchwały w sprawie przejęcia przez Gminę Pomiechówek zadania zarządzania częścią drogi powiatowej nr 2413W w miejscowości Nowy Modlin.</w:t>
      </w:r>
    </w:p>
    <w:p>
      <w:pPr>
        <w:pStyle w:val="Standard"/>
        <w:jc w:val="both"/>
        <w:rPr/>
      </w:pPr>
      <w:r>
        <w:rPr/>
        <w:t>4. Omówienie projektu uchwały w sprawie ustalenia zasad korzystania z budynków świetlic oraz klubów wiejskich na terenie gminy Pomiechówek.</w:t>
      </w:r>
    </w:p>
    <w:p>
      <w:pPr>
        <w:pStyle w:val="Standard"/>
        <w:jc w:val="both"/>
        <w:rPr/>
      </w:pPr>
      <w:r>
        <w:rPr/>
        <w:t>5. Omówienie projektu uchwały w sprawie realizacji projektu pn.: "e-usługi między Wisłą a Kampinosem"</w:t>
      </w:r>
    </w:p>
    <w:p>
      <w:pPr>
        <w:pStyle w:val="Standard"/>
        <w:jc w:val="both"/>
        <w:rPr/>
      </w:pPr>
      <w:r>
        <w:rPr/>
        <w:t>6. Udział w posiedzeniu komisji p.Bożeny Tometczak w sprawie prowadzonej działalności na terenie wsi Nowy Modlin.</w:t>
      </w:r>
    </w:p>
    <w:p>
      <w:pPr>
        <w:pStyle w:val="Standard"/>
        <w:jc w:val="both"/>
        <w:rPr/>
      </w:pPr>
      <w:r>
        <w:rPr/>
        <w:t>7. Sprawy różne.</w:t>
      </w:r>
    </w:p>
    <w:p>
      <w:pPr>
        <w:pStyle w:val="Standard"/>
        <w:jc w:val="both"/>
        <w:rPr/>
      </w:pPr>
      <w:r>
        <w:rPr/>
      </w:r>
    </w:p>
    <w:p>
      <w:pPr>
        <w:pStyle w:val="Standard"/>
        <w:jc w:val="both"/>
        <w:rPr>
          <w:b/>
          <w:b/>
          <w:bCs/>
        </w:rPr>
      </w:pPr>
      <w:r>
        <w:rPr>
          <w:b/>
          <w:bCs/>
        </w:rPr>
        <w:t>Ad.1</w:t>
      </w:r>
    </w:p>
    <w:p>
      <w:pPr>
        <w:pStyle w:val="Standard"/>
        <w:jc w:val="both"/>
        <w:rPr/>
      </w:pPr>
      <w:r>
        <w:rPr>
          <w:b/>
          <w:bCs/>
        </w:rPr>
        <w:t xml:space="preserve">Skarbnik Gminy Kamila Gronczewska </w:t>
      </w:r>
      <w:r>
        <w:rPr/>
        <w:t>omówiła proponowane zmiany Uchwały Budżetowej na 2015 rok.</w:t>
      </w:r>
    </w:p>
    <w:p>
      <w:pPr>
        <w:pStyle w:val="Standard"/>
        <w:jc w:val="both"/>
        <w:rPr/>
      </w:pPr>
      <w:r>
        <w:rPr/>
        <w:t>Na początek poinformowała, że zostały przygotowane kolejne zmiany, które wprowadzono do pierwszego projektu uchwały, wersja której została dostarczona radnym z materiałami na sesję.</w:t>
      </w:r>
    </w:p>
    <w:p>
      <w:pPr>
        <w:pStyle w:val="Standard"/>
        <w:jc w:val="both"/>
        <w:rPr/>
      </w:pPr>
      <w:r>
        <w:rPr/>
        <w:t>W związku z tym P.Skarbnik zaproponowała omówienie w pierwszej kolejności zmian budżetowych, które otrzymali Radni, a potem omówienie wprowadzonych dodatkowo zmian.</w:t>
      </w:r>
    </w:p>
    <w:p>
      <w:pPr>
        <w:pStyle w:val="Standard"/>
        <w:jc w:val="both"/>
        <w:rPr/>
      </w:pPr>
      <w:r>
        <w:rPr/>
      </w:r>
    </w:p>
    <w:p>
      <w:pPr>
        <w:pStyle w:val="Standard"/>
        <w:jc w:val="both"/>
        <w:rPr/>
      </w:pPr>
      <w:r>
        <w:rPr/>
        <w:t>Przystępując do omówienia projektu uchwały zaznaczyła, że zmiany w Uchwale Budżetowej dotyczą jedynie strony wydatkowej i mieszczą się one w granicach kwoty wydatków. Są to przeniesienia między zadaniami inwestycyjnymi oraz między wydatkami bieżącymi. Zmiany te nie mają wpływu na wynik budżetu i dotyczą:</w:t>
      </w:r>
    </w:p>
    <w:p>
      <w:pPr>
        <w:pStyle w:val="Standard"/>
        <w:jc w:val="both"/>
        <w:rPr/>
      </w:pPr>
      <w:r>
        <w:rPr/>
        <w:t>- zwiększenia wydatków bieżących, w tym:</w:t>
      </w:r>
    </w:p>
    <w:p>
      <w:pPr>
        <w:pStyle w:val="Standard"/>
        <w:jc w:val="both"/>
        <w:rPr/>
      </w:pPr>
      <w:r>
        <w:rPr/>
      </w:r>
    </w:p>
    <w:p>
      <w:pPr>
        <w:pStyle w:val="Standard"/>
        <w:jc w:val="both"/>
        <w:rPr>
          <w:u w:val="single"/>
        </w:rPr>
      </w:pPr>
      <w:r>
        <w:rPr>
          <w:u w:val="single"/>
        </w:rPr>
        <w:t>a) wydatki bieżące, w tym:</w:t>
      </w:r>
    </w:p>
    <w:p>
      <w:pPr>
        <w:pStyle w:val="Standard"/>
        <w:spacing w:lineRule="auto" w:line="360"/>
        <w:jc w:val="both"/>
        <w:rPr/>
      </w:pPr>
      <w:r>
        <w:rPr/>
        <w:t>- 70005-4300-dokumentacje geodezyjne – 10.000,00 zł</w:t>
      </w:r>
    </w:p>
    <w:p>
      <w:pPr>
        <w:pStyle w:val="Standard"/>
        <w:spacing w:lineRule="auto" w:line="360"/>
        <w:jc w:val="both"/>
        <w:rPr/>
      </w:pPr>
      <w:r>
        <w:rPr/>
        <w:t>- 90015-4260 – 30.000,00 zł – oświetlenie uliczne</w:t>
      </w:r>
    </w:p>
    <w:p>
      <w:pPr>
        <w:pStyle w:val="Standard"/>
        <w:spacing w:lineRule="auto" w:line="360"/>
        <w:jc w:val="both"/>
        <w:rPr/>
      </w:pPr>
      <w:r>
        <w:rPr/>
        <w:t xml:space="preserve">Pozostałe zwięk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u w:val="single"/>
        </w:rPr>
      </w:pPr>
      <w:r>
        <w:rPr>
          <w:u w:val="single"/>
        </w:rPr>
        <w:t>Po stronie wydatków majątkowych zwiększenia dotyczą:</w:t>
      </w:r>
    </w:p>
    <w:p>
      <w:pPr>
        <w:pStyle w:val="Standard"/>
        <w:spacing w:lineRule="auto" w:line="360"/>
        <w:jc w:val="both"/>
        <w:rPr/>
      </w:pPr>
      <w:r>
        <w:rPr/>
        <w:t>- wartości zadania pn. "wykonanie dokumentacji projektowej dróg gminnych w miejscowości Pomiechówek" Kwota po zmianie wartości inwestycji to 150.000,00 zł,</w:t>
      </w:r>
    </w:p>
    <w:p>
      <w:pPr>
        <w:pStyle w:val="Standard"/>
        <w:spacing w:lineRule="auto" w:line="360"/>
        <w:jc w:val="both"/>
        <w:rPr/>
      </w:pPr>
      <w:r>
        <w:rPr/>
        <w:t>- zwiększenie wartości zadania pn. "Wykonanie dokumentacji projektowej modernizacji dróg gminnych" 5.000,00 zł. Kwota wartości inwestycji po zmianie to 150.000,00 zł,</w:t>
      </w:r>
    </w:p>
    <w:p>
      <w:pPr>
        <w:pStyle w:val="Standard"/>
        <w:spacing w:lineRule="auto" w:line="360"/>
        <w:jc w:val="both"/>
        <w:rPr/>
      </w:pPr>
      <w:r>
        <w:rPr/>
        <w:t>- wprowadzenie nowego zadania inwestycyjnego pn. "przebudowa drogi gminnej ul.Mostowa w Pomiechówku" - 30.000,00 zł</w:t>
      </w:r>
    </w:p>
    <w:p>
      <w:pPr>
        <w:pStyle w:val="Standard"/>
        <w:spacing w:lineRule="auto" w:line="360"/>
        <w:jc w:val="both"/>
        <w:rPr/>
      </w:pPr>
      <w:r>
        <w:rPr/>
        <w:t>- zwiększenie wartości zadania pn.Nadbudowa budynku strażnicy OSP w Pomiechówku przy ul.Kilińskiego 3 - 35.000,00 zł. Wartość inwestycji po zmianie - 385.000,00 zł.</w:t>
      </w:r>
    </w:p>
    <w:p>
      <w:pPr>
        <w:pStyle w:val="Standard"/>
        <w:spacing w:lineRule="auto" w:line="360"/>
        <w:jc w:val="both"/>
        <w:rPr/>
      </w:pPr>
      <w:r>
        <w:rPr/>
        <w:t>Pozostałe zwiększenia w wydatkach majątkowych dotyczą zmian dokonanych w przedsięwzięciach w ramach Funduszu Sołeckiego, na podstawie złożonych wniosków przez poszczególne sołectwa o dokonanie takich zmian w roku 2015.</w:t>
      </w:r>
    </w:p>
    <w:p>
      <w:pPr>
        <w:pStyle w:val="Standard"/>
        <w:spacing w:lineRule="auto" w:line="360"/>
        <w:jc w:val="both"/>
        <w:rPr/>
      </w:pPr>
      <w:r>
        <w:rPr/>
      </w:r>
    </w:p>
    <w:p>
      <w:pPr>
        <w:pStyle w:val="Standard"/>
        <w:spacing w:lineRule="auto" w:line="360"/>
        <w:jc w:val="both"/>
        <w:rPr/>
      </w:pPr>
      <w:r>
        <w:rPr/>
        <w:t>Zmniejszenia przy wydatkach bieżących dotyczą:</w:t>
      </w:r>
    </w:p>
    <w:p>
      <w:pPr>
        <w:pStyle w:val="Standard"/>
        <w:spacing w:lineRule="auto" w:line="360"/>
        <w:jc w:val="both"/>
        <w:rPr/>
      </w:pPr>
      <w:r>
        <w:rPr/>
        <w:t>- 30.000,00 zł na planowane utworzenie dodatkowego połączenia transportu lokalnego,</w:t>
      </w:r>
    </w:p>
    <w:p>
      <w:pPr>
        <w:pStyle w:val="Standard"/>
        <w:spacing w:lineRule="auto" w:line="360"/>
        <w:jc w:val="both"/>
        <w:rPr/>
      </w:pPr>
      <w:r>
        <w:rPr/>
        <w:t>- 63095- zmniejszenie na podstawie wykonania realizacji projektu „Aktywnie nad Wkrą – Rozwój turystyki w Gminie Pomiechówek – II etap – (4309-30.000,00 zł)</w:t>
      </w:r>
    </w:p>
    <w:p>
      <w:pPr>
        <w:pStyle w:val="Standard"/>
        <w:spacing w:lineRule="auto" w:line="360"/>
        <w:jc w:val="both"/>
        <w:rPr/>
      </w:pPr>
      <w:r>
        <w:rPr/>
        <w:t>70005 – zmniejszenie wydatków na podstawie planowanej realizacji środków do końca br. (4590,4600, razem:21.500,00 zł) Związane jest to z wypłaceniem odszkodowań na rzecz osób fizycznych i osób prawnych.</w:t>
      </w:r>
    </w:p>
    <w:p>
      <w:pPr>
        <w:pStyle w:val="Standard"/>
        <w:spacing w:lineRule="auto" w:line="360"/>
        <w:jc w:val="both"/>
        <w:rPr/>
      </w:pPr>
      <w:r>
        <w:rPr/>
        <w:t>- 72095-4307 zmniejszenie na podstawie wykonania realizacji projektu „Wejdź do sieci zyskaj więcej” – 3.337,87 zł</w:t>
      </w:r>
    </w:p>
    <w:p>
      <w:pPr>
        <w:pStyle w:val="Standard"/>
        <w:spacing w:lineRule="auto" w:line="360"/>
        <w:jc w:val="both"/>
        <w:rPr/>
      </w:pPr>
      <w:r>
        <w:rPr/>
        <w:t xml:space="preserve">Pozostałe zmniej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u w:val="single"/>
        </w:rPr>
      </w:pPr>
      <w:r>
        <w:rPr>
          <w:u w:val="single"/>
        </w:rPr>
        <w:t>b) wydatki majątkowe:</w:t>
      </w:r>
    </w:p>
    <w:p>
      <w:pPr>
        <w:pStyle w:val="Standard"/>
        <w:spacing w:lineRule="auto" w:line="360"/>
        <w:jc w:val="both"/>
        <w:rPr/>
      </w:pPr>
      <w:r>
        <w:rPr/>
        <w:t xml:space="preserve">- zmniejszenie wartości zadania pn. Wykonanie dokumentacji projektowej – budowa kładki </w:t>
        <w:br/>
        <w:t>w m. Pomiechówek – 30.000,00 zł</w:t>
      </w:r>
    </w:p>
    <w:p>
      <w:pPr>
        <w:pStyle w:val="Standard"/>
        <w:spacing w:lineRule="auto" w:line="360"/>
        <w:jc w:val="both"/>
        <w:rPr/>
      </w:pPr>
      <w:r>
        <w:rPr/>
        <w:t xml:space="preserve">- zmniejszenie wartości zadania pn. „Opracowanie koncepcji budowy ronda </w:t>
        <w:br/>
        <w:t>w m. Stanisławowo – 10.000,00 zł</w:t>
      </w:r>
    </w:p>
    <w:p>
      <w:pPr>
        <w:pStyle w:val="Standard"/>
        <w:spacing w:lineRule="auto" w:line="360"/>
        <w:jc w:val="both"/>
        <w:rPr/>
      </w:pPr>
      <w:r>
        <w:rPr/>
        <w:t>- zmniejszenie wartości zadania pn. „Budowa infrastruktury turystycznej w tym – zjazd tyrolski” – 61.024,00 zł</w:t>
      </w:r>
    </w:p>
    <w:p>
      <w:pPr>
        <w:pStyle w:val="Standard"/>
        <w:spacing w:lineRule="auto" w:line="360"/>
        <w:jc w:val="both"/>
        <w:rPr/>
      </w:pPr>
      <w:r>
        <w:rPr/>
        <w:t>- 63095- zmniejszenie na podstawie wykonania realizacji projektu „Aktywnie nad Wkrą – Rozwój turystyki w Gminie Pomiechówek – II etap – (6507,6509 razem: 16.000,00 zl)</w:t>
      </w:r>
    </w:p>
    <w:p>
      <w:pPr>
        <w:pStyle w:val="Standard"/>
        <w:spacing w:lineRule="auto" w:line="360"/>
        <w:jc w:val="both"/>
        <w:rPr/>
      </w:pPr>
      <w:r>
        <w:rPr/>
      </w:r>
    </w:p>
    <w:p>
      <w:pPr>
        <w:pStyle w:val="Standard"/>
        <w:spacing w:lineRule="auto" w:line="360"/>
        <w:jc w:val="both"/>
        <w:rPr/>
      </w:pPr>
      <w:r>
        <w:rPr/>
        <w:t xml:space="preserve">Pozostałe zmniejszenia dotyczą zmian dokonanych w ramach przeniesień środków </w:t>
        <w:br/>
        <w:t>na przedsięwzięcia majątkow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pPr>
      <w:r>
        <w:rPr/>
        <w:t>W międzyczasie wprowadzono następujące zmiany:</w:t>
      </w:r>
    </w:p>
    <w:p>
      <w:pPr>
        <w:pStyle w:val="Standard"/>
        <w:spacing w:lineRule="auto" w:line="360"/>
        <w:jc w:val="both"/>
        <w:rPr/>
      </w:pPr>
      <w:r>
        <w:rPr/>
        <w:t>Sporządzony został dodatkowy załącznik nr 5, który dotyczy zmiany planu dochodów i wydatków wydzielonych rachunków dochodów jednostek budżetowych. Chodzi o rachunek dochodów własnych jednostek oświatowych. Wnioski takie złożyła Szkoła w Orzechowie i Szkoła w Goławicach. Chodzi o zabezpieczenie planowanych dochodów i wydatków z tytułu opłat za żywienie, które jest prowadzone w tych dwóch jednostkach. Jest to zabezpieczenie planu od września do grudnia br.</w:t>
      </w:r>
    </w:p>
    <w:p>
      <w:pPr>
        <w:pStyle w:val="Standard"/>
        <w:spacing w:lineRule="auto" w:line="360"/>
        <w:jc w:val="both"/>
        <w:rPr/>
      </w:pPr>
      <w:r>
        <w:rPr/>
        <w:t>Dodatkowo w załączniku - fundusz sołecki, zostały wprowadzone zmiany w dwóch sołectwach - Wola Błędowska i Stanisławowo.</w:t>
      </w:r>
    </w:p>
    <w:p>
      <w:pPr>
        <w:pStyle w:val="Standard"/>
        <w:spacing w:lineRule="auto" w:line="360"/>
        <w:jc w:val="both"/>
        <w:rPr/>
      </w:pPr>
      <w:r>
        <w:rPr/>
        <w:t>W związku ze zmianami w tych sołectwach zmianie uległa także treść Uchwały Budżetowej. Zwiększa się wydatki o kwotę 173.310,00 zł. W pierwotnej wersji była to kwota 170.105,70 zł.</w:t>
      </w:r>
    </w:p>
    <w:p>
      <w:pPr>
        <w:pStyle w:val="Standard"/>
        <w:spacing w:lineRule="auto" w:line="360"/>
        <w:jc w:val="both"/>
        <w:rPr/>
      </w:pPr>
      <w:r>
        <w:rPr/>
      </w:r>
    </w:p>
    <w:p>
      <w:pPr>
        <w:pStyle w:val="Standard"/>
        <w:spacing w:lineRule="auto" w:line="360"/>
        <w:jc w:val="both"/>
        <w:rPr>
          <w:u w:val="single"/>
        </w:rPr>
      </w:pPr>
      <w:r>
        <w:rPr>
          <w:u w:val="single"/>
        </w:rPr>
        <w:t>Pytania:</w:t>
      </w:r>
    </w:p>
    <w:p>
      <w:pPr>
        <w:pStyle w:val="Standard"/>
        <w:spacing w:lineRule="auto" w:line="360"/>
        <w:jc w:val="both"/>
        <w:rPr/>
      </w:pPr>
      <w:r>
        <w:rPr>
          <w:b/>
          <w:bCs/>
        </w:rPr>
        <w:t xml:space="preserve">Radna Iwona Sagatyńska </w:t>
      </w:r>
      <w:r>
        <w:rPr/>
        <w:t>zwróciła uwagę, że miejscowość Stanisławowo składała wniosek o zmianę wydatków w zakresie oświetlenia ulicznego i kultywowanie tradycji - 3.200,00 zł, ale ten drugi punkt nie znalazł się w zmianach budżetowych na 2015 r.</w:t>
      </w:r>
    </w:p>
    <w:p>
      <w:pPr>
        <w:pStyle w:val="Standard"/>
        <w:spacing w:lineRule="auto" w:line="360"/>
        <w:jc w:val="both"/>
        <w:rPr/>
      </w:pPr>
      <w:r>
        <w:rPr>
          <w:b/>
          <w:bCs/>
        </w:rPr>
        <w:t xml:space="preserve">Skarbnik Gminy </w:t>
      </w:r>
      <w:r>
        <w:rPr/>
        <w:t>oświadczyła, że jeszcze raz to sprawdzi i ewentualnie naniesie tą poprawkę.</w:t>
      </w:r>
    </w:p>
    <w:p>
      <w:pPr>
        <w:pStyle w:val="Standard"/>
        <w:spacing w:lineRule="auto" w:line="360"/>
        <w:jc w:val="both"/>
        <w:rPr/>
      </w:pPr>
      <w:r>
        <w:rPr>
          <w:b/>
          <w:bCs/>
        </w:rPr>
        <w:t xml:space="preserve">Radna Urszula Nowakowska </w:t>
      </w:r>
      <w:r>
        <w:rPr/>
        <w:t>poprosiła o dokładniejsze objaśnienie nowego zadania - przebudowa drogi gminnej ul.Mostowa w Pomiechówku - 30.000,00 zł.</w:t>
      </w:r>
    </w:p>
    <w:p>
      <w:pPr>
        <w:pStyle w:val="Standard"/>
        <w:spacing w:lineRule="auto" w:line="360"/>
        <w:jc w:val="both"/>
        <w:rPr/>
      </w:pPr>
      <w:r>
        <w:rPr>
          <w:b/>
          <w:bCs/>
        </w:rPr>
        <w:t xml:space="preserve">Wójt Dariusz Bielecki </w:t>
      </w:r>
      <w:r>
        <w:rPr/>
        <w:t>wyjaśnił, że przygotowywana jest kompleksowa dokumentacja do składania wniosku na modernizację dróg na terenie Gminy. Po przeprowadzeniu analizy uznano żeby włączyć w to także ul.Mostową i w tym celu przeznaczono środki na wykonanie dokumentacji projektowej.</w:t>
      </w:r>
    </w:p>
    <w:p>
      <w:pPr>
        <w:pStyle w:val="Standard"/>
        <w:spacing w:lineRule="auto" w:line="360"/>
        <w:jc w:val="both"/>
        <w:rPr/>
      </w:pPr>
      <w:r>
        <w:rPr>
          <w:b/>
          <w:bCs/>
        </w:rPr>
        <w:t xml:space="preserve">Radna Teresa Cieślińska </w:t>
      </w:r>
      <w:r>
        <w:rPr/>
        <w:t>zapytała nt.dodatkowego połączenia transportu lokalnego.</w:t>
      </w:r>
    </w:p>
    <w:p>
      <w:pPr>
        <w:pStyle w:val="Standard"/>
        <w:spacing w:lineRule="auto" w:line="360"/>
        <w:jc w:val="both"/>
        <w:rPr/>
      </w:pPr>
      <w:r>
        <w:rPr>
          <w:b/>
          <w:bCs/>
        </w:rPr>
        <w:t xml:space="preserve">Wójt </w:t>
      </w:r>
      <w:r>
        <w:rPr/>
        <w:t>wyjaśnił, że planuje się rozszerzenie tego zadania. Przypomniał, że umowa jest zawarta do połowy 2016 r. W tym roku dokonano niedużych korekt w tym zadaniu, czyli wprowadzone zostaną kursy do Ośrodka Zdrowia, zostanie uruchomiony dodatkowy przystanek w Modlinie przy skrzyżowaniu z drogą krajową. Zmiany te zostaną wprowadzone od nowego roku. Kwota w budżecie jest zabezpieczeniem środków na bieżące umowy.</w:t>
      </w:r>
    </w:p>
    <w:p>
      <w:pPr>
        <w:pStyle w:val="Standard"/>
        <w:spacing w:lineRule="auto" w:line="360"/>
        <w:jc w:val="both"/>
        <w:rPr/>
      </w:pPr>
      <w:r>
        <w:rPr/>
      </w:r>
    </w:p>
    <w:p>
      <w:pPr>
        <w:pStyle w:val="Standard"/>
        <w:spacing w:lineRule="auto" w:line="360"/>
        <w:jc w:val="both"/>
        <w:rPr>
          <w:b/>
          <w:b/>
          <w:bCs/>
        </w:rPr>
      </w:pPr>
      <w:r>
        <w:rPr>
          <w:b/>
          <w:bCs/>
        </w:rPr>
        <w:t>Ad.2</w:t>
      </w:r>
    </w:p>
    <w:p>
      <w:pPr>
        <w:pStyle w:val="Standard"/>
        <w:spacing w:lineRule="auto" w:line="360"/>
        <w:jc w:val="both"/>
        <w:rPr/>
      </w:pPr>
      <w:r>
        <w:rPr/>
        <w:t xml:space="preserve">Zmiany w Uchwale Nr V/34/2015 z dnia 31.03.2015 r. w sprawie poboru podatków w drodze inkasa i wyznaczenia inkasentów oraz określenia wynagrodzenia dla inkasentów, wynikły w związku z wyborem nowego sołtysa we wsi Goławice Pierwsze,  którego nazwisko zostało dopisane do wykazu inkasentów podatku rolnego, od nieruchomości i leśnego - wyjaśniła </w:t>
      </w:r>
      <w:r>
        <w:rPr>
          <w:b/>
          <w:bCs/>
        </w:rPr>
        <w:t>Skarbnik Kamila Gronczewska.</w:t>
      </w:r>
    </w:p>
    <w:p>
      <w:pPr>
        <w:pStyle w:val="Standard"/>
        <w:spacing w:lineRule="auto" w:line="360"/>
        <w:jc w:val="both"/>
        <w:rPr>
          <w:b/>
          <w:b/>
          <w:bCs/>
        </w:rPr>
      </w:pPr>
      <w:r>
        <w:rPr>
          <w:b/>
          <w:bCs/>
        </w:rPr>
      </w:r>
    </w:p>
    <w:p>
      <w:pPr>
        <w:pStyle w:val="Standard"/>
        <w:spacing w:lineRule="auto" w:line="360"/>
        <w:jc w:val="both"/>
        <w:rPr>
          <w:b/>
          <w:b/>
          <w:bCs/>
        </w:rPr>
      </w:pPr>
      <w:r>
        <w:rPr>
          <w:b/>
          <w:bCs/>
        </w:rPr>
        <w:t>Ad.3</w:t>
      </w:r>
    </w:p>
    <w:p>
      <w:pPr>
        <w:pStyle w:val="Standard"/>
        <w:spacing w:lineRule="auto" w:line="360"/>
        <w:jc w:val="both"/>
        <w:rPr/>
      </w:pPr>
      <w:r>
        <w:rPr>
          <w:b/>
          <w:bCs/>
        </w:rPr>
        <w:t xml:space="preserve">Małgorzata Zakolska Kierownik Wydziału Inwestycji </w:t>
      </w:r>
      <w:r>
        <w:rPr/>
        <w:t>omówiła projekt uchwały w sprawie przyjęcia przez Gminę Pomiechówek zadania zarządzania drogą powiatową. W związku z przystąpieniem do realizacji projektu pn. "Program rozwoju gminnej i powiatowej infrastruktury drogowej na lata 2016 - 2019", Gmina Pomiechówek przyjmuje od Powiatu Nowodworskiego zadanie zarządzania drogą powiatową w zakresie przebudowy drogi powiatowej Nr 2413W. Zakres zadania, zasady jego finansowania oraz zasady partnerstwa określi porozumienie zawarte pomiędzy Wójtem Gminy Pomiechówek a Zarządem Powiatu Nowodworskiego.</w:t>
      </w:r>
    </w:p>
    <w:p>
      <w:pPr>
        <w:pStyle w:val="Standard"/>
        <w:spacing w:lineRule="auto" w:line="360"/>
        <w:jc w:val="both"/>
        <w:rPr/>
      </w:pPr>
      <w:r>
        <w:rPr>
          <w:b/>
          <w:bCs/>
        </w:rPr>
        <w:t xml:space="preserve">Wójt Dariusz Bielecki </w:t>
      </w:r>
      <w:r>
        <w:rPr/>
        <w:t>dodał, że sprawa związana jest z tym, że Gmina będzie składała wniosek o przebudowę drogi gminnej z drogą powiatową na skrzyżowaniu w miejscowości Nowy Modlin przy Gospodarstwie Rolnym Skarbu Państwa. Wkład Powiatu na realizację powierzonego zadania to kwota 250.000,00 zł. Obecnie Powiat projektuje całą drogę od krajowej nr 62 do Wymysłów. Projekt ronda już został wykonany. Gmina przejmie zakres budowy ronda, a Powiat w następnym roku będzie aplikował o środki zewnętrzne na przebudowę całej drogi.</w:t>
      </w:r>
    </w:p>
    <w:p>
      <w:pPr>
        <w:pStyle w:val="Standard"/>
        <w:spacing w:lineRule="auto" w:line="360"/>
        <w:jc w:val="both"/>
        <w:rPr>
          <w:b/>
          <w:b/>
          <w:bCs/>
        </w:rPr>
      </w:pPr>
      <w:r>
        <w:rPr>
          <w:b/>
          <w:bCs/>
        </w:rPr>
        <w:t>Ad.4</w:t>
      </w:r>
    </w:p>
    <w:p>
      <w:pPr>
        <w:pStyle w:val="Standard"/>
        <w:spacing w:lineRule="auto" w:line="360"/>
        <w:jc w:val="both"/>
        <w:rPr/>
      </w:pPr>
      <w:r>
        <w:rPr/>
        <w:t>Przystąpiono do omówienia projektu uchwały w sprawie ustalenia zasad korzystania z budynków świetlic oraz klubów wiejskich na terenie gminy Pomiechówek.</w:t>
      </w:r>
    </w:p>
    <w:p>
      <w:pPr>
        <w:pStyle w:val="Standard"/>
        <w:spacing w:lineRule="auto" w:line="360"/>
        <w:jc w:val="both"/>
        <w:rPr/>
      </w:pPr>
      <w:r>
        <w:rPr>
          <w:b/>
          <w:bCs/>
        </w:rPr>
        <w:t xml:space="preserve">Przewodniczący Rady Jan Drzazgowski </w:t>
      </w:r>
      <w:r>
        <w:rPr/>
        <w:t>na wstępie zaznaczył, że w związku z tym, że temat został zdjęty z porządku obrad ostatniej sesji w międzyczasie odbyło się spotkanie radnych na którym opracowano i przekazano Wójtowi propozycje zmian do regulaminu korzystania ze świetlic oraz klubów wiejskich celem ich rozpatrzenia.</w:t>
      </w:r>
    </w:p>
    <w:p>
      <w:pPr>
        <w:pStyle w:val="Standard"/>
        <w:spacing w:lineRule="auto" w:line="360"/>
        <w:jc w:val="both"/>
        <w:rPr/>
      </w:pPr>
      <w:r>
        <w:rPr/>
        <w:t>Wójt Gminy w porozumieniu z Kancelarią Prawną odniósł się do tych propozycji na piśmie. Poinformował, że nie ma przeszkód odnośnie wprowadzenia w punkcie 1 działu - postanowienia ogólne - słowa "lokalne" po słowie "środowisko".</w:t>
      </w:r>
    </w:p>
    <w:p>
      <w:pPr>
        <w:pStyle w:val="Standard"/>
        <w:spacing w:lineRule="auto" w:line="360"/>
        <w:jc w:val="both"/>
        <w:rPr/>
      </w:pPr>
      <w:r>
        <w:rPr/>
        <w:t>Odnośnie zmiany treści punktu 4 działu "postanowienia ogólne", opiekunem, według zaproponowanej koncepcji ma być osoba, z którą będzie podpisana umowa określająca jej obowiązki w kwestii prawidłowego administrowania, ale również odpowiedzialności za powierzone mienie. Sołtys jest funkcją społeczną, a administrowanie powinno odbywać się na podstawie umowy cywilno-prawnej określającej odpowiedzialność za mienie. Umowa taka może być więc podpisana z osobą fizyczną sprawującą funkcję sołtysa, za jej zgodą. Proponowana przez Radnych zmiana jest wątpliwa pod względem prawnym z uwagi na to, że Rada jednostronnie narzucałaby odpowiedzialność za mienie ( świetlicę z wyposażeniem), w tym również za uszkodzenie lub zniszczenie mienia na osobę sołtysa.</w:t>
      </w:r>
    </w:p>
    <w:p>
      <w:pPr>
        <w:pStyle w:val="Standard"/>
        <w:spacing w:lineRule="auto" w:line="360"/>
        <w:jc w:val="both"/>
        <w:rPr/>
      </w:pPr>
      <w:r>
        <w:rPr/>
        <w:t>Odnośnie zmiany polegającej na dodaniu w pkt. 5 dział - postanowienia ogólne - słowa "nieodpłatnie" - Rada Gminy upoważniając Wójta Gminy do ustalenia w drodze zarządzenia opłat za korzystanie z budynków świetlic oraz klubów wiejskich nie może wprowadzić regulacji częściowych w tej materii.</w:t>
      </w:r>
    </w:p>
    <w:p>
      <w:pPr>
        <w:pStyle w:val="Standard"/>
        <w:spacing w:lineRule="auto" w:line="360"/>
        <w:jc w:val="both"/>
        <w:rPr/>
      </w:pPr>
      <w:r>
        <w:rPr/>
        <w:t>W kwestii zmiany treści punktu 6 działu - postanowienia ogólne- zasadnym jest, aby administrator obiektu posiadał rejestr i miał nadzór nad udostępnianiem świetlicy, zarówno w celach komercyjnych jak i innych. Zapis ten powinien pozostać więc w dotychczasowym brzmieniu uważał Wójt, co przedstawił w pisemnej odpowiedzi do Radnych.</w:t>
      </w:r>
    </w:p>
    <w:p>
      <w:pPr>
        <w:pStyle w:val="Standard"/>
        <w:spacing w:lineRule="auto" w:line="360"/>
        <w:jc w:val="both"/>
        <w:rPr/>
      </w:pPr>
      <w:r>
        <w:rPr/>
        <w:t>Pismo Wójta - w załączeniu do protokołu.</w:t>
      </w:r>
    </w:p>
    <w:p>
      <w:pPr>
        <w:pStyle w:val="Standard"/>
        <w:spacing w:lineRule="auto" w:line="360"/>
        <w:jc w:val="both"/>
        <w:rPr/>
      </w:pPr>
      <w:r>
        <w:rPr>
          <w:b/>
          <w:bCs/>
        </w:rPr>
        <w:t xml:space="preserve">Radna Urszula Nowakowska </w:t>
      </w:r>
      <w:r>
        <w:rPr/>
        <w:t>zapytała, czym się różni materiał otrzymany przez radnych w dniu dzisiejszym od projektu uchwały i regulaminu przekazanego Radnym wraz z innymi materiałami na sesję.</w:t>
      </w:r>
    </w:p>
    <w:p>
      <w:pPr>
        <w:pStyle w:val="Standard"/>
        <w:spacing w:lineRule="auto" w:line="360"/>
        <w:jc w:val="both"/>
        <w:rPr/>
      </w:pPr>
      <w:r>
        <w:rPr>
          <w:b/>
          <w:bCs/>
        </w:rPr>
        <w:t xml:space="preserve">Małgorzata Zakolska </w:t>
      </w:r>
      <w:r>
        <w:rPr/>
        <w:t>wytłumaczyła, że w dziale I postanowienia ogólne, w punkcie 1 po słowie "środowisko" dodano "lokalne, W 2 punkcie wykreślono ust.6, który mówił o tym, że Wójt Gminy w drodze zarządzenia ustala cennik opłat, ponieważ jest to uregulowane w § 1 ust 2 uchwały.</w:t>
      </w:r>
    </w:p>
    <w:p>
      <w:pPr>
        <w:pStyle w:val="Standard"/>
        <w:spacing w:lineRule="auto" w:line="360"/>
        <w:jc w:val="both"/>
        <w:rPr/>
      </w:pPr>
      <w:r>
        <w:rPr/>
        <w:t>Poza tym w treści projektu uchwały wyszczególniono miejscowości w których znajdują się świetlice i kluby i regulamin ten ich dotyczy.</w:t>
      </w:r>
    </w:p>
    <w:p>
      <w:pPr>
        <w:pStyle w:val="Standard"/>
        <w:spacing w:lineRule="auto" w:line="360"/>
        <w:jc w:val="both"/>
        <w:rPr/>
      </w:pPr>
      <w:r>
        <w:rPr>
          <w:b/>
          <w:bCs/>
        </w:rPr>
        <w:t xml:space="preserve">Wójt </w:t>
      </w:r>
      <w:r>
        <w:rPr/>
        <w:t>dodał, że w wykazie tym nie ma świetlic w Stanisławowie i Pomiechowie, ponieważ trzeba uregulować inne zasady korzystania z tych obiektów, gdyż właścicielem ich jest Wspólnota wsi w przypadku Stanisławowa i Parafia w przypadku Pomiechowa. Podsumowując Wójt zaznaczył, że ustalona kwestia udostępniania i korzystania ze świetlic na codzień będzie funkcjonować sprawnie. Opiekun będzie udostępniał świetlicę w taki sposób żeby nawet na bieżące potrzeby nie było z tym problemu. zakłada się, że opiekunem świetlicy będzie osoba wyznaczona przez społeczność lokalną.</w:t>
      </w:r>
    </w:p>
    <w:p>
      <w:pPr>
        <w:pStyle w:val="Standard"/>
        <w:spacing w:lineRule="auto" w:line="360"/>
        <w:jc w:val="both"/>
        <w:rPr>
          <w:b/>
          <w:b/>
          <w:bCs/>
        </w:rPr>
      </w:pPr>
      <w:r>
        <w:rPr>
          <w:b/>
          <w:bCs/>
        </w:rPr>
        <w:t>Ad.5</w:t>
      </w:r>
    </w:p>
    <w:p>
      <w:pPr>
        <w:pStyle w:val="Standard"/>
        <w:spacing w:lineRule="auto" w:line="360"/>
        <w:jc w:val="both"/>
        <w:rPr/>
      </w:pPr>
      <w:r>
        <w:rPr/>
        <w:t xml:space="preserve">Projekt uchwały w sprawie realizacji projektu pn. "E-usługi między Wisłą a Kampinosem" omówiła </w:t>
      </w:r>
      <w:r>
        <w:rPr>
          <w:b/>
          <w:bCs/>
        </w:rPr>
        <w:t>Monika Piłkowska-Końska.</w:t>
      </w:r>
    </w:p>
    <w:p>
      <w:pPr>
        <w:pStyle w:val="Standard"/>
        <w:spacing w:lineRule="auto" w:line="360"/>
        <w:jc w:val="both"/>
        <w:rPr/>
      </w:pPr>
      <w:r>
        <w:rPr/>
        <w:t>Poinformowała, że Gmina Pomiechówek dostała propozycję udziału w Konsorcjum Gmin: Leoncin,Stare Babice, Leszno i Zakroczym w kwestii realizacji wspólnego projektu "E-usługi między Wisłą a Kampinosem". Będzie on polegał na wprowadzeniu we wszystkich urzędach i instytucjach należących do tych gmin elektronicznych usług IV stopnia, czyli usług świadczonych przez te gminy lub jednostki im podległe i takich, które można załatwić w całości przez internet. Takie usługi prędzej czy później trzeba będzie wprowadzić, ponieważ Strategia Polski Cyfrowej do roku 2020 nakłada na Gminy taki obowiązek. Udział w tym projekcie jest na tyle dobrym układem dla gminy, że projekt będzie realizowany w Konsorcjum i większość obowiązków weźmie na siebie gmina Leoncin, która będzie liderem tego projektu. Na razie potrzebny jest wkład własny na dokumentację w wysokości 2.400,00 zł.</w:t>
      </w:r>
    </w:p>
    <w:p>
      <w:pPr>
        <w:pStyle w:val="Standard"/>
        <w:spacing w:lineRule="auto" w:line="360"/>
        <w:jc w:val="both"/>
        <w:rPr/>
      </w:pPr>
      <w:r>
        <w:rPr/>
      </w:r>
    </w:p>
    <w:p>
      <w:pPr>
        <w:pStyle w:val="Standard"/>
        <w:spacing w:lineRule="auto" w:line="360"/>
        <w:jc w:val="both"/>
        <w:rPr/>
      </w:pPr>
      <w:r>
        <w:rPr/>
        <w:t xml:space="preserve">W związku z tym, że na komisję nie przybyła jeszcze Pani Tometczak, która miała wziąć udział w punkcie 6, przystąpiono do omawiania </w:t>
      </w:r>
      <w:r>
        <w:rPr>
          <w:b/>
          <w:bCs/>
        </w:rPr>
        <w:t>punktu 7 - sprawy różne.</w:t>
      </w:r>
    </w:p>
    <w:p>
      <w:pPr>
        <w:pStyle w:val="Standard"/>
        <w:spacing w:lineRule="auto" w:line="360"/>
        <w:jc w:val="both"/>
        <w:rPr/>
      </w:pPr>
      <w:r>
        <w:rPr>
          <w:b/>
          <w:bCs/>
        </w:rPr>
        <w:t xml:space="preserve">Radny Dariusz Radwański </w:t>
      </w:r>
      <w:r>
        <w:rPr/>
        <w:t>zapytał, czy istnieje możliwość przejęcia przez Gminę drogi we wsi Kosewko, ulica Borowa przy lesie.</w:t>
      </w:r>
    </w:p>
    <w:p>
      <w:pPr>
        <w:pStyle w:val="Standard"/>
        <w:spacing w:lineRule="auto" w:line="360"/>
        <w:jc w:val="both"/>
        <w:rPr/>
      </w:pPr>
      <w:r>
        <w:rPr>
          <w:b/>
          <w:bCs/>
        </w:rPr>
        <w:t xml:space="preserve">Wójt </w:t>
      </w:r>
      <w:r>
        <w:rPr/>
        <w:t>wyjaśnił, że w temacie dróg, które obecnie są własnością Lasów Państwowych jest podpisane porozumienie o tym, że sprawy te zostaną kompleksowo uregulowane, nie tylko ulicy Borowej, ale również w Wólce Kikolskiej i Goławicach Drugich. Możliwe, że część terenów leśnych zostanie zamieniona z gruntami gminnymi, które będą bardziej przydatne gospodarce leśnej. Jest to proces długotrwały wymagający przygotowania pod kątem formalno-prawnym.</w:t>
      </w:r>
    </w:p>
    <w:p>
      <w:pPr>
        <w:pStyle w:val="Standard"/>
        <w:spacing w:lineRule="auto" w:line="360"/>
        <w:jc w:val="both"/>
        <w:rPr/>
      </w:pPr>
      <w:r>
        <w:rPr/>
      </w:r>
    </w:p>
    <w:p>
      <w:pPr>
        <w:pStyle w:val="Standard"/>
        <w:spacing w:lineRule="auto" w:line="360"/>
        <w:jc w:val="both"/>
        <w:rPr>
          <w:b/>
          <w:b/>
          <w:bCs/>
        </w:rPr>
      </w:pPr>
      <w:r>
        <w:rPr>
          <w:b/>
          <w:bCs/>
        </w:rPr>
        <w:t>Ad.6</w:t>
      </w:r>
    </w:p>
    <w:p>
      <w:pPr>
        <w:pStyle w:val="Standard"/>
        <w:spacing w:lineRule="auto" w:line="360"/>
        <w:jc w:val="both"/>
        <w:rPr/>
      </w:pPr>
      <w:r>
        <w:rPr/>
        <w:t>Przystąpiono do omawiania tematu dotyczącego prowadzonej działalności jednej z firm na terenie Nowego Modlina.</w:t>
      </w:r>
    </w:p>
    <w:p>
      <w:pPr>
        <w:pStyle w:val="Standard"/>
        <w:spacing w:lineRule="auto" w:line="360"/>
        <w:jc w:val="both"/>
        <w:rPr/>
      </w:pPr>
      <w:r>
        <w:rPr/>
        <w:t>W tej sprawie w posiedzeniu uczestniczyła właścicielka firmy Pani Bożena Tometczak.</w:t>
      </w:r>
    </w:p>
    <w:p>
      <w:pPr>
        <w:pStyle w:val="Standard"/>
        <w:spacing w:lineRule="auto" w:line="360"/>
        <w:jc w:val="both"/>
        <w:rPr/>
      </w:pPr>
      <w:r>
        <w:rPr>
          <w:b/>
          <w:bCs/>
        </w:rPr>
        <w:t xml:space="preserve">Przewodniczący Rady Jan Drzazgowski </w:t>
      </w:r>
      <w:r>
        <w:rPr/>
        <w:t>powitał Panią Tometczak i poinformował, że w związku z poruszonym tematem tej firmy na posiedzeniu Komisji Ochrony Środowiska w dniu 30.06.2015 r. Pani Tometczak złożyła pisemne wyjaśnienie nawiązujące do wystąpień radnych na tym posiedzeniu, zwracając się jednocześnie o umożliwienie jej zapoznania z tym pismem wszystkich radnych. W związku z tym temat ten wprowadzono do porządku obrad wspólnego posiedzenia wszystkich komisji Rady.  Radni otrzymali wcześniej pismo p.Tometczak i zapoznali się z nim, aby mogli przygotować się do debaty.</w:t>
      </w:r>
    </w:p>
    <w:p>
      <w:pPr>
        <w:pStyle w:val="Standard"/>
        <w:spacing w:lineRule="auto" w:line="360"/>
        <w:jc w:val="both"/>
        <w:rPr/>
      </w:pPr>
      <w:r>
        <w:rPr>
          <w:b/>
          <w:bCs/>
        </w:rPr>
        <w:t xml:space="preserve">Wójt Dariusz Bielecki  </w:t>
      </w:r>
      <w:r>
        <w:rPr/>
        <w:t>dodał, że Kierownik Wydziału Ochrony Środowiska przedstawi wyniki ostatniej kontroli WIOŚ przeprowadzonej na terenie firmy p.Tometczak.</w:t>
      </w:r>
    </w:p>
    <w:p>
      <w:pPr>
        <w:pStyle w:val="Standard"/>
        <w:spacing w:lineRule="auto" w:line="360"/>
        <w:jc w:val="both"/>
        <w:rPr/>
      </w:pPr>
      <w:r>
        <w:rPr>
          <w:b/>
          <w:bCs/>
        </w:rPr>
        <w:t xml:space="preserve">Agnieszka Szajna Kierownik Wydziału Ochrony Środowiska </w:t>
      </w:r>
      <w:r>
        <w:rPr/>
        <w:t>przytoczyła ważniejsze fragmenty protokołu z kontroli przeprowadzonej przez WIOŚ. Stwierdzono, że "na terenie wyrobiska na którym prowadzona jest działalność odzysku odpadów nie stwierdzono śladów prowadzenia odzysku odpadów innych niż dopuszczalne w posiadanej decyzji".</w:t>
      </w:r>
    </w:p>
    <w:p>
      <w:pPr>
        <w:pStyle w:val="Standard"/>
        <w:spacing w:lineRule="auto" w:line="360"/>
        <w:jc w:val="both"/>
        <w:rPr/>
      </w:pPr>
      <w:r>
        <w:rPr/>
        <w:t>p.Szajna poinformowała, że decyzję wydało Starostwo. Pierwsza z datą 2007 roku, potem była zmieniona w 2010 roku.</w:t>
      </w:r>
    </w:p>
    <w:p>
      <w:pPr>
        <w:pStyle w:val="Standard"/>
        <w:spacing w:lineRule="auto" w:line="360"/>
        <w:jc w:val="both"/>
        <w:rPr/>
      </w:pPr>
      <w:r>
        <w:rPr/>
        <w:t>Decyzją Starosty zostało umorzone postępowanie w sprawie oddziaływania na środowisko działalności w zakresie odzysku odpadów poza instalacją prowadzoną przez firmę "wyrób cegły" Tometczak.</w:t>
      </w:r>
    </w:p>
    <w:p>
      <w:pPr>
        <w:pStyle w:val="Standard"/>
        <w:spacing w:lineRule="auto" w:line="360"/>
        <w:jc w:val="both"/>
        <w:rPr/>
      </w:pPr>
      <w:r>
        <w:rPr/>
        <w:t>PO tym raporcie ekologicznym pobierane były próby 24 z gruntu oraz 2 z wody oraz wody ze studni znajdującej się na terenie dawnej cegielni.</w:t>
      </w:r>
    </w:p>
    <w:p>
      <w:pPr>
        <w:pStyle w:val="Standard"/>
        <w:spacing w:lineRule="auto" w:line="360"/>
        <w:jc w:val="both"/>
        <w:rPr/>
      </w:pPr>
      <w:r>
        <w:rPr/>
        <w:t>Próby wyszły w normie. Starosta w wydanej decyzji podnosi, że analizy były wykonane przez akredytowane laboratorium. Nie potwierdziło się negatywne oddziaływanie firmy na środowisko.</w:t>
      </w:r>
    </w:p>
    <w:p>
      <w:pPr>
        <w:pStyle w:val="Standard"/>
        <w:spacing w:lineRule="auto" w:line="360"/>
        <w:jc w:val="both"/>
        <w:rPr/>
      </w:pPr>
      <w:r>
        <w:rPr>
          <w:b/>
          <w:bCs/>
        </w:rPr>
        <w:t xml:space="preserve">p.Bożena Tometczak </w:t>
      </w:r>
      <w:r>
        <w:rPr/>
        <w:t>zaznaczyła, że na wszystko co prowadzi ma dokumenty. Jest przegląd ekologiczny zrobiony przez autoryzowane laboratoria na wniosek Starosty ze względu na skargi mieszkańców. Poinformowała, że działalność w zakresie odzysku odpadów prowadzi razem z mężem od 8 lat. Są  to wyrobiska, doły po dawnych cegielniach, które były jeszcze przed wojną. Tereny te nabyła w 1997 roku od Agencji Rolnej. Po latach zgodnie z prawem i ochroną środowiska założyła tam działalność. Teren ten w planie zagospodarowania przestrzennego przeznaczony jest pod inwestycje i usługi przemysłowe, więc nie postawi się żadnego warsztatu w dole. W związku z tym zgodnie z przepisami wyrobiska te są zasypywane gruzem, ziemią i innymi nieszkodliwymi odpadami. Pani Tometczak podkreśliła, że od 8 lat odkąd rozpoczęli  działalność ciągle mają różne nieprawdziwe zarzuty na ten temat.</w:t>
      </w:r>
    </w:p>
    <w:p>
      <w:pPr>
        <w:pStyle w:val="Standard"/>
        <w:spacing w:lineRule="auto" w:line="360"/>
        <w:jc w:val="both"/>
        <w:rPr/>
      </w:pPr>
      <w:r>
        <w:rPr/>
        <w:t>"W tej chwili po zapoznaniu się z protokołem Komisji Ochrony Środowiska z dnia 30.06.2015 r. powiedziałam dość kłamstw radnych. Ten stek bzdur, oszustw wyjaśniłam i udokumentowałam w swoim piśmie".</w:t>
      </w:r>
    </w:p>
    <w:p>
      <w:pPr>
        <w:pStyle w:val="Standard"/>
        <w:spacing w:lineRule="auto" w:line="360"/>
        <w:jc w:val="both"/>
        <w:rPr/>
      </w:pPr>
      <w:r>
        <w:rPr/>
        <w:t>Powiedziała, że jest protokół z 7 listopada 2013 r. również do wglądu w Gminie z przeprowadzonej kontroli. Była koparka, pobierano próby do badania, które przeprowadził WIOŚ z Ciechanowa. Obecny był także Kierownik Wydziału Ochrony Środowiska wówczas jeszcze Pan Kownacki. Nic nie stwierdzono. Mimo to bez przerwy są donosy do WIOŚ, są kontrole i wszystko wychodzi dobrze.</w:t>
      </w:r>
    </w:p>
    <w:p>
      <w:pPr>
        <w:pStyle w:val="Standard"/>
        <w:spacing w:lineRule="auto" w:line="360"/>
        <w:jc w:val="both"/>
        <w:rPr/>
      </w:pPr>
      <w:r>
        <w:rPr/>
        <w:t>"Ja jak przeczytałam ten protokół o czym radni dyskutują na Komisji Ochrony Środowiska byłam przerażona, przecież my nic takiego o czym mówiono nie robimy. Można przyjść i zobaczyć co tam naprawdę jest. Tylko nikt nie widzi nielegalnego wysypiska śmieci, to akurat mieszkańcom nie przeszkadza. Są też inne wyrobiska, które nie są naszą własnością, ale te nikomu nie przeszkadzają. Cały czas tylko my jesteśmy szykanowani. Na początku chodziło o to, że samochody które jadą do nas psują drogę, a zapomniano o tym, że są jeszcze inne zakłady obok. Wszyscy skupili się tylko na naszej cegielni. Ja nie przyszłam się tłumaczyć co prowadzę, bo mam wszystkie dokumenty, tylko chciałam powiedzieć, że radni nie powinni przekazywać pogłosek i sami podsycać ludzi i ich podjudzać. Jeżeli Pani Nowakowska mówi na Komisji Ochrony Środowiska, że my usypujemy wały i zabieramy rolnikom ziemię, co jest nieprawdą, to takie słowa oznaczają podżeganie ludzi. Jeżeli radna to mówi, to ludzie uznają że jest to prawda, bo przecież radny to człowiek wybrany przez ludzi do ich  reprezentowania".</w:t>
      </w:r>
    </w:p>
    <w:p>
      <w:pPr>
        <w:pStyle w:val="Standard"/>
        <w:spacing w:lineRule="auto" w:line="360"/>
        <w:jc w:val="both"/>
        <w:rPr/>
      </w:pPr>
      <w:r>
        <w:rPr>
          <w:b/>
          <w:bCs/>
        </w:rPr>
        <w:t xml:space="preserve">Sołtys wsi Nowy Modlin Beata Wyszyńska </w:t>
      </w:r>
      <w:r>
        <w:rPr/>
        <w:t>zaznaczyła, że mieszka obok firmy p.Tometczak i stwierdza, że stamtąd śmierdzi. Nawet jakieś dwa lata temu jej mąż pojechał specjalnie po p.Nowakowską, żeby ją przywieźć na swoje podwórze, zresztą cała wieś wąchała przez 2-3 tygodnie dzień w dzień niesamowity smród. Ludzie wciąż się skarżą, są nawet ich podpisy związane z tym smrodem. Dlatego zgłoszono to na spotkaniu ochrony środowiska, że jest taka sytuacja - tłumaczyła sołtys i w związku z tym zaproponowała zorganizowanie zebrania na nowym osiedlu z mieszkańcami, na które zostanie zaproszona p.Tometczak po to, aby ludzie wypowiedzieli się w tej sprawie.</w:t>
      </w:r>
    </w:p>
    <w:p>
      <w:pPr>
        <w:pStyle w:val="Standard"/>
        <w:spacing w:lineRule="auto" w:line="360"/>
        <w:jc w:val="both"/>
        <w:rPr/>
      </w:pPr>
      <w:r>
        <w:rPr>
          <w:b/>
          <w:bCs/>
        </w:rPr>
        <w:t xml:space="preserve">Pani Tometczak </w:t>
      </w:r>
      <w:r>
        <w:rPr/>
        <w:t>chętnie zgodziła się na udział w takim spotkaniu zaznaczając, że niedawno proponowała to mieszkańcom.</w:t>
      </w:r>
    </w:p>
    <w:p>
      <w:pPr>
        <w:pStyle w:val="Standard"/>
        <w:spacing w:lineRule="auto" w:line="360"/>
        <w:jc w:val="both"/>
        <w:rPr/>
      </w:pPr>
      <w:r>
        <w:rPr/>
        <w:t xml:space="preserve">Ponadto </w:t>
      </w:r>
      <w:r>
        <w:rPr>
          <w:b/>
          <w:bCs/>
        </w:rPr>
        <w:t xml:space="preserve">sołtys Beata Wyszyńska </w:t>
      </w:r>
      <w:r>
        <w:rPr/>
        <w:t>dodała, że pracując na polu obok tej działalności widzi jak przyjeżdżają tam duże ilości samochodów, dziennie jakieś 20-30 sztuk. Co jakiś czas czuć stamtąd nieprzyjemny zapach.</w:t>
      </w:r>
    </w:p>
    <w:p>
      <w:pPr>
        <w:pStyle w:val="Standard"/>
        <w:spacing w:lineRule="auto" w:line="360"/>
        <w:jc w:val="both"/>
        <w:rPr/>
      </w:pPr>
      <w:r>
        <w:rPr>
          <w:b/>
          <w:bCs/>
        </w:rPr>
        <w:t xml:space="preserve">p.Tometczak </w:t>
      </w:r>
      <w:r>
        <w:rPr/>
        <w:t>odpowiedziała, że bardzo by się cieszyła, gdyby było 20-30 samochodów dziennie, bo już by to dawno było zasypane.</w:t>
      </w:r>
    </w:p>
    <w:p>
      <w:pPr>
        <w:pStyle w:val="Standard"/>
        <w:spacing w:lineRule="auto" w:line="360"/>
        <w:jc w:val="both"/>
        <w:rPr/>
      </w:pPr>
      <w:r>
        <w:rPr>
          <w:b/>
          <w:bCs/>
        </w:rPr>
        <w:t xml:space="preserve">sołtys B.Wyszyńska </w:t>
      </w:r>
      <w:r>
        <w:rPr/>
        <w:t>oznajmiła, że gdyby te samochody przywoziły ziemię, gruz nie miałaby nic przeciwko temu, ale nie smrody na co skarżą się ludzie. Poza tym mieszkańcy mówią, że nie mogą tam wejść, bo ktoś ich stamtąd wygania.</w:t>
      </w:r>
    </w:p>
    <w:p>
      <w:pPr>
        <w:pStyle w:val="Standard"/>
        <w:spacing w:lineRule="auto" w:line="360"/>
        <w:jc w:val="both"/>
        <w:rPr/>
      </w:pPr>
      <w:r>
        <w:rPr>
          <w:b/>
          <w:bCs/>
        </w:rPr>
        <w:t xml:space="preserve">Radna Urszula Nowakowska </w:t>
      </w:r>
      <w:r>
        <w:rPr/>
        <w:t>oświadczyła, że do niej również mieszkańcy zgłaszają ten problem. W 2013 roku jak było takie duże zgłoszenie o tym że śmierdzi, ludzie porobili zdjęcia, na których widać jakieś kości.</w:t>
      </w:r>
    </w:p>
    <w:p>
      <w:pPr>
        <w:pStyle w:val="Standard"/>
        <w:spacing w:lineRule="auto" w:line="360"/>
        <w:jc w:val="both"/>
        <w:rPr/>
      </w:pPr>
      <w:r>
        <w:rPr/>
        <w:t>Te zdjęcia przekazała Agnieszka Szajna w obieg do zapoznania się przez radnych obecnych na komisji.</w:t>
      </w:r>
    </w:p>
    <w:p>
      <w:pPr>
        <w:pStyle w:val="Standard"/>
        <w:spacing w:lineRule="auto" w:line="360"/>
        <w:jc w:val="both"/>
        <w:rPr/>
      </w:pPr>
      <w:r>
        <w:rPr>
          <w:b/>
          <w:bCs/>
        </w:rPr>
        <w:t xml:space="preserve">Radna U.Nowakowska </w:t>
      </w:r>
      <w:r>
        <w:rPr/>
        <w:t>kontynuując swoją wypowiedź zaznaczyła, że była kiedyś taka sytuacja, że  na wsi zginęło dziecko, wtedy mieszkańcy poszli w tamten teren poszukując zaginionego dziecka. Wtedy przy okazji stwierdzili, że na poboczach  było wszystko, wyglądało to jak duże wysypisko śmieci.</w:t>
      </w:r>
    </w:p>
    <w:p>
      <w:pPr>
        <w:pStyle w:val="Standard"/>
        <w:spacing w:lineRule="auto" w:line="360"/>
        <w:jc w:val="both"/>
        <w:rPr/>
      </w:pPr>
      <w:r>
        <w:rPr/>
        <w:t>Radna zaznaczyła, że to o czym mówi jest prawdą, bo ona wie co tam było od wielu lat. Jak jeszcze właścicielem tych terenów był Pan Kaszyński, a potem władał nimi p.Stolarski i później jak Państwo Tometczak to przejęli. Gdyby tam był tylko piasek, gruz i ziemia jak jest we wniosku, to wszyscy mieszkańcy byliby szczęśliwi, ale tam tak nie jest, bo ciągle coś śmierdzi, ciągle są zgłoszenia mieszkańców wsi i tych, którzy bezpośrednio przez drogę graniczą z tym terenem.</w:t>
      </w:r>
    </w:p>
    <w:p>
      <w:pPr>
        <w:pStyle w:val="Standard"/>
        <w:spacing w:lineRule="auto" w:line="360"/>
        <w:jc w:val="both"/>
        <w:rPr/>
      </w:pPr>
      <w:r>
        <w:rPr/>
        <w:t>Radna podkreśliła, że mając doświadczenie z tych 20-tu kilku lat jak jest wykorzystywany ten teren i ciągłe skargi mieszkańców wsi, którzy mówią jak jest to dla nich uciążliwe, przedstawiła obraz tego co było i powiedziała, że jest przeciwna temu, żeby to jeszcze rozszerzać o następne tereny, bo wie, że społeczeństwo ma taki sam stosunek do tego, ludzie są temu też przeciwni.</w:t>
      </w:r>
    </w:p>
    <w:p>
      <w:pPr>
        <w:pStyle w:val="Standard"/>
        <w:spacing w:lineRule="auto" w:line="360"/>
        <w:jc w:val="both"/>
        <w:rPr/>
      </w:pPr>
      <w:r>
        <w:rPr/>
        <w:t>Protestów w tej sprawie było kilka, na których podpisuje się kilkadziesiąt osób, nie jest możliwe, aby wszyscy kłamali i to wymyślili.</w:t>
      </w:r>
    </w:p>
    <w:p>
      <w:pPr>
        <w:pStyle w:val="Standard"/>
        <w:spacing w:lineRule="auto" w:line="360"/>
        <w:jc w:val="both"/>
        <w:rPr/>
      </w:pPr>
      <w:r>
        <w:rPr>
          <w:b/>
          <w:bCs/>
        </w:rPr>
        <w:t xml:space="preserve">Radna Dorota Młyńska </w:t>
      </w:r>
      <w:r>
        <w:rPr/>
        <w:t>zapytała, czy w takim razie wyniki badań też są fałszywe.</w:t>
      </w:r>
    </w:p>
    <w:p>
      <w:pPr>
        <w:pStyle w:val="Standard"/>
        <w:spacing w:lineRule="auto" w:line="360"/>
        <w:jc w:val="both"/>
        <w:rPr/>
      </w:pPr>
      <w:r>
        <w:rPr>
          <w:b/>
          <w:bCs/>
        </w:rPr>
        <w:t xml:space="preserve">Radna Urszula Nowakowska </w:t>
      </w:r>
      <w:r>
        <w:rPr/>
        <w:t>uważała, że bierze się to stąd, że robi się badania z jednego miejsca, a zasypywane jest dużo więcej.</w:t>
      </w:r>
    </w:p>
    <w:p>
      <w:pPr>
        <w:pStyle w:val="Standard"/>
        <w:spacing w:lineRule="auto" w:line="360"/>
        <w:jc w:val="both"/>
        <w:rPr/>
      </w:pPr>
      <w:r>
        <w:rPr>
          <w:b/>
          <w:bCs/>
        </w:rPr>
        <w:t xml:space="preserve">p.Tometczak </w:t>
      </w:r>
      <w:r>
        <w:rPr/>
        <w:t>wyjaśniła, że przegląd ekologiczny był robiony z całego terenu, posiada również wszystkie dokumenty ze zdjęciami, które może udostępnić do wglądu. Do przeglądu ekologicznego było pobranych 27 prób z całego terenu, posiada też analizy wody, analizy odpadów i wszystkie inne dokumenty wymagane prawem.</w:t>
      </w:r>
    </w:p>
    <w:p>
      <w:pPr>
        <w:pStyle w:val="Standard"/>
        <w:spacing w:lineRule="auto" w:line="360"/>
        <w:jc w:val="both"/>
        <w:rPr/>
      </w:pPr>
      <w:r>
        <w:rPr>
          <w:b/>
          <w:bCs/>
        </w:rPr>
        <w:t xml:space="preserve">Sołtys Beata Wyszyńska </w:t>
      </w:r>
      <w:r>
        <w:rPr/>
        <w:t>dodała, że sama osobiście widziała na terenie p.Tometczak czerwoną szambiarkę, a następnego dnia tą samą szambiarkę widział jej sąsiad.</w:t>
      </w:r>
    </w:p>
    <w:p>
      <w:pPr>
        <w:pStyle w:val="Standard"/>
        <w:spacing w:lineRule="auto" w:line="360"/>
        <w:jc w:val="both"/>
        <w:rPr/>
      </w:pPr>
      <w:r>
        <w:rPr>
          <w:b/>
          <w:bCs/>
        </w:rPr>
        <w:t xml:space="preserve">p.Tometczak </w:t>
      </w:r>
      <w:r>
        <w:rPr/>
        <w:t>wyjaśniła, że czerwona szambiarka, która nawet dziś jeździła po terenie, jest z Pomiechówka.</w:t>
      </w:r>
    </w:p>
    <w:p>
      <w:pPr>
        <w:pStyle w:val="Standard"/>
        <w:spacing w:lineRule="auto" w:line="360"/>
        <w:jc w:val="both"/>
        <w:rPr/>
      </w:pPr>
      <w:r>
        <w:rPr>
          <w:b/>
          <w:bCs/>
        </w:rPr>
        <w:t xml:space="preserve">Radna Teresa Cieślińska </w:t>
      </w:r>
      <w:r>
        <w:rPr/>
        <w:t>oświadczyła, że ona również jest świadkiem na to, że tam śmierdziało. Było to jakieś 1-2 lata temu, jak mieszkańcy zgłosili do niej, że jeżdżą tam samochody firmy "Byś" z jakąś śmierdzącą substancją. Wtedy poświęciła się i przez kilka poranków śledziła ten samochód i to potwierdziła.</w:t>
      </w:r>
    </w:p>
    <w:p>
      <w:pPr>
        <w:pStyle w:val="Standard"/>
        <w:spacing w:lineRule="auto" w:line="360"/>
        <w:jc w:val="both"/>
        <w:rPr/>
      </w:pPr>
      <w:r>
        <w:rPr>
          <w:b/>
          <w:bCs/>
        </w:rPr>
        <w:t xml:space="preserve">p.Tometczak </w:t>
      </w:r>
      <w:r>
        <w:rPr/>
        <w:t>zapytała, dlaczego jeżeli p.Cieślińska to widziała nie zadzwoniła na Policję, ani do WIOŚ. Mówić to sobie można dużo, ale trzeba to jeszcze udowodnić, ona ma na wszystko dokumenty łącznie z przeglądem ekologicznym, który jest najważniejszy. W 2013 roku była kontrola niezapowiedziana, pobrano próbki i nic nie stwierdzono.</w:t>
      </w:r>
    </w:p>
    <w:p>
      <w:pPr>
        <w:pStyle w:val="Standard"/>
        <w:spacing w:lineRule="auto" w:line="360"/>
        <w:jc w:val="both"/>
        <w:rPr/>
      </w:pPr>
      <w:r>
        <w:rPr/>
        <w:t>Radny Andrzej Górecki zaznaczył, że będąc w poprzedniej kadencji Przewodniczącym Komisji Ochrony Środowiska też ta sprawa była poruszana. Komisja również występowała o zrobienie kontroli, po których nic nie wykazano, nic tam nie znaleziono. Najlepiej jakby mieszkańcy widząc jak szambiarki jadą w dane miejsce, wskazali je do kontroli i od razu to wyjaśnili. Na razie są tylko doniesienia, że ktoś coś  czuje, że coś widział, a wszystko to łącznie z zapachem jest rzeczą względną. Niech mieszkańcy określą gdzie, co i jak, bo jak na razie nie bardzo można z tym dyskutować- podsumował radny.</w:t>
      </w:r>
    </w:p>
    <w:p>
      <w:pPr>
        <w:pStyle w:val="Standard"/>
        <w:spacing w:lineRule="auto" w:line="360"/>
        <w:jc w:val="both"/>
        <w:rPr/>
      </w:pPr>
      <w:r>
        <w:rPr/>
        <w:t xml:space="preserve">Zdaniem </w:t>
      </w:r>
      <w:r>
        <w:rPr>
          <w:b/>
          <w:bCs/>
        </w:rPr>
        <w:t xml:space="preserve">radnego Dariusza Radwańskiego </w:t>
      </w:r>
      <w:r>
        <w:rPr/>
        <w:t>najprostszą metodą zbadania tego są instytucje do tego powołane typu Policja. Można to wszystko udowodnić, ale trzeba to zrobić na bieżąco - uważał.</w:t>
      </w:r>
    </w:p>
    <w:p>
      <w:pPr>
        <w:pStyle w:val="Standard"/>
        <w:spacing w:lineRule="auto" w:line="360"/>
        <w:jc w:val="both"/>
        <w:rPr/>
      </w:pPr>
      <w:r>
        <w:rPr>
          <w:b/>
          <w:bCs/>
        </w:rPr>
        <w:t xml:space="preserve">p.Tometczak </w:t>
      </w:r>
      <w:r>
        <w:rPr/>
        <w:t>wyjaśniła, że jeżeli chodzi o Policję ona też była i nie było to po czasie tylko od razu, ale nic nie stwierdziła.</w:t>
      </w:r>
    </w:p>
    <w:p>
      <w:pPr>
        <w:pStyle w:val="Standard"/>
        <w:spacing w:lineRule="auto" w:line="360"/>
        <w:jc w:val="both"/>
        <w:rPr/>
      </w:pPr>
      <w:r>
        <w:rPr>
          <w:b/>
          <w:bCs/>
        </w:rPr>
        <w:t xml:space="preserve">Radny Artur Bonas </w:t>
      </w:r>
      <w:r>
        <w:rPr/>
        <w:t>podkreślił, że na komisji w czerwcu dyskutowano na temat tego zakładu w oparciu o wypowiedzi mieszkańców. Jego zdaniem radni działają zgodnie z ustawą o samorządzie gminnym art.23.1 i 23a.1.  Jest też, dodał radny taki sam problem z następną firmą potocznie zwaną tłuszczarnią. Tam komisja próbuje skontaktować się z właścicielem, żeby mogła sobie wyrobić jakąś opinię, ale jest problem ze spotkaniem się z tym panem. Podobnie do tej pory nie było kontaktu z panią Tometczak, a tylko sygnały od mieszkańców i na tej podstawie dyskutowano. Gdyby p.Tometczak przyszła na pierwszą komisję na której poruszana była  sprawa p.Sebastiana Tometczak syna p.Bożeny Tometczak i wyjaśniła o co dokładnie chodzi to tej rozmowy być może by nie było.</w:t>
      </w:r>
    </w:p>
    <w:p>
      <w:pPr>
        <w:pStyle w:val="Standard"/>
        <w:spacing w:lineRule="auto" w:line="360"/>
        <w:jc w:val="both"/>
        <w:rPr/>
      </w:pPr>
      <w:r>
        <w:rPr>
          <w:b/>
          <w:bCs/>
        </w:rPr>
        <w:t xml:space="preserve">p.Tometczak  </w:t>
      </w:r>
      <w:r>
        <w:rPr/>
        <w:t>oświadczyła, że nikt jej nie powiadomił i nie wiedziała, że będzie komisja która będzie dotyczyła jej zakładu. Gdyby o tym wiedziała, to by przyszła na to posiedzenie.</w:t>
      </w:r>
    </w:p>
    <w:p>
      <w:pPr>
        <w:pStyle w:val="Standard"/>
        <w:spacing w:lineRule="auto" w:line="360"/>
        <w:jc w:val="both"/>
        <w:rPr/>
      </w:pPr>
      <w:r>
        <w:rPr>
          <w:b/>
          <w:bCs/>
        </w:rPr>
        <w:t xml:space="preserve">Radna Urszula Nowakowska </w:t>
      </w:r>
      <w:r>
        <w:rPr/>
        <w:t>oświadczyła wobec wszystkich obecnych: "Ja jako radna nie kłamałam, nie kłamię i to wszystko co jest w protokole zawarte to jest prawda, przekazana mi przez mieszkańców. Ja jestem przedstawicielem mieszkańców tutaj w Radzie i cały czas będę mówiła to co mówią mieszkańcy i co się dzieje na terenie. Prawdą jest, że jeszcze pani ojciec jak władał tym terenem chciał zwozić z Elektrociepłowni pyły, które pani zarzuca w piśmie, że to nie prawda. Ja nawet posiadam ogłoszenie o zebraniu, które się odbyło i na którym było 200 ludzi.  Nie doszło wtedy aż do rady, bo były Przewodniczący Rady na to zebranie przyjechał i ludzie tak pogonili całe to towarzystwo, że więcej się nie pokazali. I wtedy też były ekspertyzy, ale 0,01 w prawo lub w lewo co do szkodliwości. Później okazało się, że te pyły są rakotwórcze i niebezpieczne. Dziś się cały czas o tym mówi. Jeszcze raz powtórzę, proszę nie mówić, że ja oszukuję, bo wszystko o czym mówię jest prawdą. Nigdy tutaj nikomu nie skłamałam" - oświadczyła radna.</w:t>
      </w:r>
    </w:p>
    <w:p>
      <w:pPr>
        <w:pStyle w:val="Standard"/>
        <w:spacing w:lineRule="auto" w:line="360"/>
        <w:jc w:val="both"/>
        <w:rPr/>
      </w:pPr>
      <w:r>
        <w:rPr>
          <w:b/>
          <w:bCs/>
        </w:rPr>
        <w:t xml:space="preserve">Radna Teresa Cieślińska </w:t>
      </w:r>
      <w:r>
        <w:rPr/>
        <w:t>dodała, że ciągle słyszy się od mieszkańców, że coś śmierdzi. Jeśli tak jest to znaczy, że z tego czegoś coś się wydobywa. Jeśli się wydobywa to przyjdzie deszcz i popłynie to głęboko do ziemi. Teraz może jeszcze nie ma nic w wodzie, ale za 10 lat nie wiadomo co może być. " To nie jest nasz wymysł, że nam śmierdzi, ale mówią o tym mieszkańcy, tylu ludzi i nie może to być czyimś wymysłem, bo wszystkim śmierdzi. Oznacza to, że to nie jest beton, że to nie jest piach, że to nie jest jedna kostka, którą ktoś obgryzł i wrzucił na pakę. Tak nie jest, bo jeśli tylu ludzi na to reaguje, to coś w tym jest i nie ma się co dziwić, że mieszkańcy chcą prawdy, co się tam naprawdę dzieje"</w:t>
      </w:r>
    </w:p>
    <w:p>
      <w:pPr>
        <w:pStyle w:val="Standard"/>
        <w:spacing w:lineRule="auto" w:line="360"/>
        <w:jc w:val="both"/>
        <w:rPr/>
      </w:pPr>
      <w:r>
        <w:rPr>
          <w:b/>
          <w:bCs/>
        </w:rPr>
        <w:t xml:space="preserve">Radny Andrzej Górecki </w:t>
      </w:r>
      <w:r>
        <w:rPr/>
        <w:t>zaznaczył, że radni są od tego żeby interweniować i on by tak samo robił, ale trzeba jeszcze coś udowodnić. Jeśli tego nie ma, a wszystkie operaty są korzystne dla tej działalności to niestety, ale nie można nic w tej sprawie zrobić i powiedzieć, że działalność ta jest prowadzona niesłusznie.</w:t>
      </w:r>
    </w:p>
    <w:p>
      <w:pPr>
        <w:pStyle w:val="Standard"/>
        <w:spacing w:lineRule="auto" w:line="360"/>
        <w:jc w:val="both"/>
        <w:rPr/>
      </w:pPr>
      <w:r>
        <w:rPr/>
        <w:t>"Jeśli nie potrafimy czegoś udowodnić i nie wiemy jak to zrobić, to stoimy na pozycji przegranej, bo pani ma na to dokumenty, a my mamy tylko swoje odczucia i coś co ludzie mówią, czego nie potrafimy udowodnić. Dokumenty, które są nie wskazują na to, że tam się coś złego dzieje".</w:t>
      </w:r>
    </w:p>
    <w:p>
      <w:pPr>
        <w:pStyle w:val="Standard"/>
        <w:spacing w:lineRule="auto" w:line="360"/>
        <w:jc w:val="both"/>
        <w:rPr/>
      </w:pPr>
      <w:r>
        <w:rPr>
          <w:b/>
          <w:bCs/>
        </w:rPr>
        <w:t xml:space="preserve">Sołtys Beata Wyszyńska </w:t>
      </w:r>
      <w:r>
        <w:rPr/>
        <w:t>zaznaczyła, że to nie jedna osoba przyszła, tylko wszyscy mówią o tym, że coś śmierdzi, to też są dokumenty, które trzeba uwzględnić.</w:t>
      </w:r>
    </w:p>
    <w:p>
      <w:pPr>
        <w:pStyle w:val="Standard"/>
        <w:spacing w:lineRule="auto" w:line="360"/>
        <w:jc w:val="both"/>
        <w:rPr/>
      </w:pPr>
      <w:r>
        <w:rPr>
          <w:b/>
          <w:bCs/>
        </w:rPr>
        <w:t xml:space="preserve">Radna Iwona Sagatyńska </w:t>
      </w:r>
      <w:r>
        <w:rPr/>
        <w:t>poprosiła o udostępnienie decyzji z 2007 roku i drugiej wydanej w 2010 roku.</w:t>
      </w:r>
    </w:p>
    <w:p>
      <w:pPr>
        <w:pStyle w:val="Standard"/>
        <w:spacing w:lineRule="auto" w:line="360"/>
        <w:jc w:val="both"/>
        <w:rPr/>
      </w:pPr>
      <w:r>
        <w:rPr>
          <w:b/>
          <w:bCs/>
        </w:rPr>
        <w:t xml:space="preserve">p.Tometczak </w:t>
      </w:r>
      <w:r>
        <w:rPr/>
        <w:t>poinformowała, że decyzje te są dostępne w Urzędzie Gminy.</w:t>
      </w:r>
    </w:p>
    <w:p>
      <w:pPr>
        <w:pStyle w:val="Standard"/>
        <w:spacing w:lineRule="auto" w:line="360"/>
        <w:jc w:val="both"/>
        <w:rPr/>
      </w:pPr>
      <w:r>
        <w:rPr/>
        <w:t>Poza tym dodała na temat wody spływającej z pól. Melioracja jest tak zrobiona, że jak przychodzą deszcze, roztopy to woda spływa z pól na jej teren przez który przechodzi kanał melioracyjny. Teraz woda już nie będzie przechodziła przez jej działkę i jak przyjdzie deszcz, roztopy, to na polach będzie woda.</w:t>
      </w:r>
    </w:p>
    <w:p>
      <w:pPr>
        <w:pStyle w:val="Standard"/>
        <w:spacing w:lineRule="auto" w:line="360"/>
        <w:jc w:val="both"/>
        <w:rPr/>
      </w:pPr>
      <w:r>
        <w:rPr>
          <w:b/>
          <w:bCs/>
        </w:rPr>
        <w:t xml:space="preserve">Radna Iwona Sagatyńska </w:t>
      </w:r>
      <w:r>
        <w:rPr/>
        <w:t>zapytała, czy Wydział Ochrony Środowiska posiada pełną dokumentację, czy są decyzje.</w:t>
      </w:r>
    </w:p>
    <w:p>
      <w:pPr>
        <w:pStyle w:val="Standard"/>
        <w:spacing w:lineRule="auto" w:line="360"/>
        <w:jc w:val="both"/>
        <w:rPr/>
      </w:pPr>
      <w:r>
        <w:rPr>
          <w:b/>
          <w:bCs/>
        </w:rPr>
        <w:t xml:space="preserve">Agnieszka Szajna </w:t>
      </w:r>
      <w:r>
        <w:rPr/>
        <w:t>potwierdziła, że są decyzje, bo Wójt Gminy dostaje je do wiadomości. Decyzja z 2010 roku jest ważna do 20 maja 2017 roku.</w:t>
      </w:r>
    </w:p>
    <w:p>
      <w:pPr>
        <w:pStyle w:val="Standard"/>
        <w:spacing w:lineRule="auto" w:line="360"/>
        <w:jc w:val="both"/>
        <w:rPr/>
      </w:pPr>
      <w:r>
        <w:rPr>
          <w:b/>
          <w:bCs/>
        </w:rPr>
        <w:t xml:space="preserve">p.Tometczak </w:t>
      </w:r>
      <w:r>
        <w:rPr/>
        <w:t>odniosła się jeszcze do zarzutów nt. wody. Oświadczyła, że na jej terenie też jest studnia głębinowa z której woda była brana do badań. Wyniki są dobre.</w:t>
      </w:r>
    </w:p>
    <w:p>
      <w:pPr>
        <w:pStyle w:val="Standard"/>
        <w:spacing w:lineRule="auto" w:line="360"/>
        <w:jc w:val="both"/>
        <w:rPr/>
      </w:pPr>
      <w:r>
        <w:rPr/>
      </w:r>
    </w:p>
    <w:p>
      <w:pPr>
        <w:pStyle w:val="Standard"/>
        <w:spacing w:lineRule="auto" w:line="360"/>
        <w:jc w:val="both"/>
        <w:rPr/>
      </w:pPr>
      <w:r>
        <w:rPr/>
        <w:t>W podsumowaniu tematu ustalono, że po Wszystkich Świętych zostanie zorganizowane we wsi Nowy Modlin spotkanie z mieszkańcami i z p.Tometczak w poruszonym na posiedzeniu temacie.</w:t>
      </w:r>
    </w:p>
    <w:p>
      <w:pPr>
        <w:pStyle w:val="Standard"/>
        <w:spacing w:lineRule="auto" w:line="360"/>
        <w:jc w:val="both"/>
        <w:rPr/>
      </w:pPr>
      <w:r>
        <w:rPr/>
      </w:r>
    </w:p>
    <w:p>
      <w:pPr>
        <w:pStyle w:val="Standard"/>
        <w:spacing w:lineRule="auto" w:line="360"/>
        <w:jc w:val="both"/>
        <w:rPr/>
      </w:pPr>
      <w:r>
        <w:rPr/>
        <w:t>Na tym posiedzenie zakończono.</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right"/>
        <w:rPr/>
      </w:pPr>
      <w:r>
        <w:rPr/>
        <w:t>Przewodnicząca Komisji Gospodarczej:</w:t>
      </w:r>
    </w:p>
    <w:p>
      <w:pPr>
        <w:pStyle w:val="Standard"/>
        <w:spacing w:lineRule="auto" w:line="360"/>
        <w:jc w:val="right"/>
        <w:rPr>
          <w:i/>
          <w:i/>
          <w:iCs/>
        </w:rPr>
      </w:pPr>
      <w:r>
        <w:rPr>
          <w:i/>
          <w:iCs/>
        </w:rPr>
        <w:t>Teresa Cieślińska</w:t>
      </w:r>
    </w:p>
    <w:p>
      <w:pPr>
        <w:pStyle w:val="Standard"/>
        <w:spacing w:lineRule="auto" w:line="360"/>
        <w:jc w:val="right"/>
        <w:rPr>
          <w:i/>
          <w:i/>
          <w:iCs/>
        </w:rPr>
      </w:pPr>
      <w:r>
        <w:rPr>
          <w:i/>
          <w:iCs/>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color w:val="000000"/>
        </w:rPr>
      </w:pPr>
      <w:r>
        <w:rPr>
          <w:color w:val="000000"/>
        </w:rPr>
      </w:r>
    </w:p>
    <w:p>
      <w:pPr>
        <w:pStyle w:val="Standard"/>
        <w:jc w:val="both"/>
        <w:rPr>
          <w:color w:val="000000"/>
        </w:rPr>
      </w:pPr>
      <w:r>
        <w:rPr>
          <w:color w:val="00000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21:00Z</dcterms:created>
  <dc:creator>Administrator</dc:creator>
  <dc:description/>
  <dc:language>en-US</dc:language>
  <cp:lastModifiedBy>Administrator</cp:lastModifiedBy>
  <cp:lastPrinted>2015-11-03T12:03:00Z</cp:lastPrinted>
  <dcterms:modified xsi:type="dcterms:W3CDTF">2016-01-06T18:21:00Z</dcterms:modified>
  <cp:revision>3</cp:revision>
  <dc:subject/>
  <dc:title/>
</cp:coreProperties>
</file>