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13/2015 Komisji Oświat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Ochrony Środowiska i Komisji Oświaty, które odbyło się w dniu 18.08.2015r. w sali konferencyjnej Centrum Integracji Społecznej w Pomiechówku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siedzenie rozpoczęto o godz.13:00, zakończono 15: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posiedzeniu, któremu przewodniczyła </w:t>
      </w:r>
      <w:r>
        <w:rPr>
          <w:b/>
          <w:bCs/>
        </w:rPr>
        <w:t xml:space="preserve">radna Urszula Nowakowska Przewodnicząca Komisji Ochrony Środowiska, </w:t>
      </w:r>
      <w:r>
        <w:rPr/>
        <w:t>udział wzięli:</w:t>
      </w:r>
    </w:p>
    <w:p>
      <w:pPr>
        <w:pStyle w:val="Standard"/>
        <w:rPr/>
      </w:pPr>
      <w:r>
        <w:rPr/>
        <w:t>- członkowie Komisji Ochrony Środowiska, w pełnym składzie - lista obecności w załączeniu,</w:t>
      </w:r>
    </w:p>
    <w:p>
      <w:pPr>
        <w:pStyle w:val="Standard"/>
        <w:rPr/>
      </w:pPr>
      <w:r>
        <w:rPr/>
        <w:t>- członkowie Komisji Oświaty, nieobecna radna Małgorzata Lewczuk - lista obecności w załączen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az</w:t>
      </w:r>
    </w:p>
    <w:p>
      <w:pPr>
        <w:pStyle w:val="Standard"/>
        <w:rPr/>
      </w:pPr>
      <w:r>
        <w:rPr/>
        <w:t>Dariusz Bielecki, Wójt Gminy</w:t>
      </w:r>
    </w:p>
    <w:p>
      <w:pPr>
        <w:pStyle w:val="Standard"/>
        <w:rPr/>
      </w:pPr>
      <w:r>
        <w:rPr/>
        <w:t>Mariusz Łempicki, z-ca Wójta,</w:t>
      </w:r>
    </w:p>
    <w:p>
      <w:pPr>
        <w:pStyle w:val="Standard"/>
        <w:rPr/>
      </w:pPr>
      <w:r>
        <w:rPr/>
        <w:t>Kamila Gronczewska, Skarbnik Gminy</w:t>
      </w:r>
    </w:p>
    <w:p>
      <w:pPr>
        <w:pStyle w:val="Standard"/>
        <w:rPr/>
      </w:pPr>
      <w:r>
        <w:rPr/>
        <w:t>Agnieszka Szajna Kierownik Wydziału Ochrony Środowiska</w:t>
      </w:r>
    </w:p>
    <w:p>
      <w:pPr>
        <w:pStyle w:val="Standard"/>
        <w:rPr/>
      </w:pPr>
      <w:r>
        <w:rPr/>
        <w:t>Małgorzata Zakolska Kierownik Wydziału Inwestycji</w:t>
      </w:r>
    </w:p>
    <w:p>
      <w:pPr>
        <w:pStyle w:val="Standard"/>
        <w:rPr/>
      </w:pPr>
      <w:r>
        <w:rPr/>
        <w:t>Wydział Geodezji, Gospodarki Nieruchomościami :</w:t>
      </w:r>
    </w:p>
    <w:p>
      <w:pPr>
        <w:pStyle w:val="Standard"/>
        <w:rPr/>
      </w:pPr>
      <w:r>
        <w:rPr/>
        <w:t>- Magda Goździkowska</w:t>
      </w:r>
    </w:p>
    <w:p>
      <w:pPr>
        <w:pStyle w:val="Standard"/>
        <w:rPr/>
      </w:pPr>
      <w:r>
        <w:rPr/>
        <w:t>- Wanda Karabin</w:t>
      </w:r>
    </w:p>
    <w:p>
      <w:pPr>
        <w:pStyle w:val="Standard"/>
        <w:rPr/>
      </w:pPr>
      <w:r>
        <w:rPr/>
        <w:t>- Mariusz Jackiewicz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Standard"/>
        <w:jc w:val="both"/>
        <w:rPr/>
      </w:pPr>
      <w:r>
        <w:rPr/>
        <w:t>1. Omówienie projektów uchwał w spraw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) sprzedaży nieruchomości gruntowej w Nowym Modlinie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) wyrażenia zgody na przyjęcie darowizny nieruchomości (Kosewko)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) nieodpłatnego przejęcia nieruchomości pod drogi gminne w Pomiechówku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) nieodpłatnego przejęcia nieruchomości w Stanisławowie (dwie uchwały)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) sprzedaży działki gruntu stanowiącej własność Gminy Pomiechówek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6)  odstąpienia od obowiązku przetargowego trybu zawarcia umowy dzierżawy na czas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łuższy niż trzy lata.</w:t>
      </w:r>
    </w:p>
    <w:p>
      <w:pPr>
        <w:pStyle w:val="Standard"/>
        <w:jc w:val="both"/>
        <w:rPr/>
      </w:pPr>
      <w:r>
        <w:rPr/>
        <w:t>2. Informacja z realizacji zadań z zakresu gospodarki odpadami.</w:t>
      </w:r>
    </w:p>
    <w:p>
      <w:pPr>
        <w:pStyle w:val="Standard"/>
        <w:jc w:val="both"/>
        <w:rPr/>
      </w:pPr>
      <w:r>
        <w:rPr/>
        <w:t>3. Omówienie projektu uchwały w sprawie wyrażenia zgody na przystąpienie do opracow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i wdrażania przez Gminę Pomiechówek Planu Gospodarki Niskoemisyjnej.</w:t>
      </w:r>
    </w:p>
    <w:p>
      <w:pPr>
        <w:pStyle w:val="Standard"/>
        <w:jc w:val="both"/>
        <w:rPr/>
      </w:pPr>
      <w:r>
        <w:rPr/>
        <w:t>4. Omówienie projektu uchwały  w sprawie zmiany Regulaminu utrzymania  czystości i porządku na terenie Gminy Pomiechówek.</w:t>
      </w:r>
    </w:p>
    <w:p>
      <w:pPr>
        <w:pStyle w:val="Standard"/>
        <w:jc w:val="both"/>
        <w:rPr/>
      </w:pPr>
      <w:r>
        <w:rPr/>
        <w:t>5. Zaopiniowanie projektu uchwały w sprawie projektu planu ochrony dla rezerwatu przyrody         "Dolina Wkry".</w:t>
      </w:r>
    </w:p>
    <w:p>
      <w:pPr>
        <w:pStyle w:val="Standard"/>
        <w:jc w:val="both"/>
        <w:rPr/>
      </w:pPr>
      <w:r>
        <w:rPr/>
        <w:t>6. Omówienie projektu uchwały w sprawie wezwania do usunięcia naruszenia prawa w Uchwale Rady Gminy Pomiechówek, z dnia 4 maja 2015 r.</w:t>
      </w:r>
    </w:p>
    <w:p>
      <w:pPr>
        <w:pStyle w:val="Standard"/>
        <w:jc w:val="both"/>
        <w:rPr/>
      </w:pPr>
      <w:r>
        <w:rPr/>
        <w:t>7. Omówienie projektów uchwał w sprawie przystąpienia do sporządzenia miejscowych planów zagospodarowania przestrzennego dla części wsi: Szczypiorno, Kosewko, Kosewo.</w:t>
      </w:r>
    </w:p>
    <w:p>
      <w:pPr>
        <w:pStyle w:val="Standard"/>
        <w:jc w:val="both"/>
        <w:rPr/>
      </w:pPr>
      <w:r>
        <w:rPr/>
        <w:t>8. Omówienie projektu uchwały w sprawie zmiany Uchwały Budżetowej na 2015 r. i zmia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ieloletniej Prognozy Finansowej Gminy Pomiechówek.</w:t>
      </w:r>
    </w:p>
    <w:p>
      <w:pPr>
        <w:pStyle w:val="Standard"/>
        <w:jc w:val="both"/>
        <w:rPr/>
      </w:pPr>
      <w:r>
        <w:rPr/>
        <w:t>9. Zapoznanie się z projektem uchwały w sprawie powołania Zespołu ds. zaopiniowania kandydatów na ławników do sądów powszechnych. Zgłoszenie składu osobowego w/w Zespołu.</w:t>
      </w:r>
    </w:p>
    <w:p>
      <w:pPr>
        <w:pStyle w:val="Standard"/>
        <w:jc w:val="both"/>
        <w:rPr/>
      </w:pPr>
      <w:r>
        <w:rPr/>
        <w:t>10. Omówienie projektów uchwał w sprawie nadania nazwy drodze w miejscowości Pomiechówek.</w:t>
      </w:r>
    </w:p>
    <w:p>
      <w:pPr>
        <w:pStyle w:val="Standard"/>
        <w:jc w:val="both"/>
        <w:rPr/>
      </w:pPr>
      <w:r>
        <w:rPr/>
        <w:t>11. Omówienie projektu uchwały w sprawie wyrażenia zgody na objęcie terenów o łącznej powierzchni 4,1595 ha położonych na terenie Gminy Pomiechówek, granicami Warmińsko-Mazurskiej Specjalnej Strefy Ekonomicznej.</w:t>
      </w:r>
    </w:p>
    <w:p>
      <w:pPr>
        <w:pStyle w:val="Standard"/>
        <w:jc w:val="both"/>
        <w:rPr/>
      </w:pPr>
      <w:r>
        <w:rPr/>
        <w:t>12. Omówienie treści apelu do Posłów i Senatorów RP o odrzucenie zapisów projektu ustawy - Prawo wodne.</w:t>
      </w:r>
    </w:p>
    <w:p>
      <w:pPr>
        <w:pStyle w:val="Standard"/>
        <w:jc w:val="both"/>
        <w:rPr/>
      </w:pPr>
      <w:r>
        <w:rPr/>
        <w:t>13. Omówienie projektu uchwały w sprawie zaliczenia dróg gminnych do kategorii dróg publicznych.</w:t>
      </w:r>
    </w:p>
    <w:p>
      <w:pPr>
        <w:pStyle w:val="Standard"/>
        <w:jc w:val="both"/>
        <w:rPr/>
      </w:pPr>
      <w:r>
        <w:rPr/>
        <w:t>14. Omówienie projektu uchwały w sprawie udzielenia pomocy finansowej Powiatowi Nowodworskiemu.</w:t>
      </w:r>
    </w:p>
    <w:p>
      <w:pPr>
        <w:pStyle w:val="Standard"/>
        <w:jc w:val="both"/>
        <w:rPr/>
      </w:pPr>
      <w:r>
        <w:rPr/>
        <w:t>15. Sprawy róż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omówiła następujące projekty uchwał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) w sprawie nieodpłatnego przejęcia prawa użytkowania wieczystego w Stanisławowie (dz. nr 65,161,178/1,282/5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) w sprawie nieodpłatnego przejęcia prawa użytkowania wieczystego w Stanisławowie (dz.nr 178/2, 282/4. 282/6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poinformowała, że sprawa dotyczy bocznicy kolejowej, która biegnie równolegle wzdłuż drogi krajowej od krzyżówek w Stanisławowie, przez Białą Prochownię, grunty wsi Stanisławowo , do III fortu i do jednostki.</w:t>
      </w:r>
    </w:p>
    <w:p>
      <w:pPr>
        <w:pStyle w:val="Standard"/>
        <w:jc w:val="both"/>
        <w:rPr/>
      </w:pPr>
      <w:r>
        <w:rPr/>
        <w:t>Ustawa o PKP daje możliwość nieodpłatnego przejęcia prawa użytkowania wieczystego tego terenu Gminie i z takiego prawa Gmina Pomiechówek chce skorzystać. W związku z powyższym przygotowano 2 projekty uchwał w sprawie jednej bocznicy ze względów technicznych. Sprawa  dotyczy gruntu o łącznej powierzchni 2,63 ha.</w:t>
      </w:r>
    </w:p>
    <w:p>
      <w:pPr>
        <w:pStyle w:val="Standard"/>
        <w:jc w:val="both"/>
        <w:rPr/>
      </w:pPr>
      <w:r>
        <w:rPr/>
        <w:t>Teren ten planuje się przejąć pod komunikację, w przyszłości ewentualnie urządzenie dróg, ponieważ część tych gruntów nie ma dostępu do drog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) w sprawie nieodpłatnego przejęcia nieruchomości w Pomiechówku pod drogi gminn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wyjaśniła, że jest to część ulicy Wojska Polskiego, odcinek od tzw. dawnej armatki w kierunku na osiedle.</w:t>
      </w:r>
    </w:p>
    <w:p>
      <w:pPr>
        <w:pStyle w:val="Standard"/>
        <w:jc w:val="both"/>
        <w:rPr/>
      </w:pPr>
      <w:r>
        <w:rPr/>
        <w:t>Właściciele gruntu zwrócili się o nieodpłatne przejęcie terenu pod drog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) w sprawie przyjęcia darowizny nieruchomości w Kose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objaśniła, że jest to grunt o powierzchni 1,22 ha w rejonie kładki, który Wspólnota Gruntowa Wsi chce darować Gminie Pomiechówek na cele rekreacyjno-sportowe. Jest tam zrobiona koncepcja zagospodarowania z uwzględnieniem placu zabaw, parkingów itp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) w sprawie sprzedaży działki gminnej przy ul.Ludowej 6 o powierzchni 3500 m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wyjaśniła, że teren ten planuje się do sprzedaży w całośc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adni pytali, czy nie korzystniej byłoby podzielić teren ten na działki i wtedy sprzeda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wyjaśniła, że na początek będzie to sprzedaż całości terenu, jeżeli się to nie powiedzie zostaną rozważone inne sposob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6) w sprawie sprzedaży nieruchomości w Nowym Modlin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wyjaśniła, że dotyczy to działki o powierzchni 466m2 położonej na osiedlu za "Wkrą". Działka ta pozostała po podziale. Nie została ona wcześniej sprzedana z tego względu, że przebiegały przez nią kable wojskowe.</w:t>
      </w:r>
    </w:p>
    <w:p>
      <w:pPr>
        <w:pStyle w:val="Standard"/>
        <w:jc w:val="both"/>
        <w:rPr/>
      </w:pPr>
      <w:r>
        <w:rPr/>
        <w:t>Na dzień dzisiejszy jest uwolniona od tych kabli, które pozostały w ziemi, ale są nieczynne.</w:t>
      </w:r>
    </w:p>
    <w:p>
      <w:pPr>
        <w:pStyle w:val="Standard"/>
        <w:jc w:val="both"/>
        <w:rPr/>
      </w:pPr>
      <w:r>
        <w:rPr/>
        <w:t>Od ponad 20 lat działkę dzierżawi sąsiad i wystąpił o kupno tej nieruchomości.</w:t>
      </w:r>
    </w:p>
    <w:p>
      <w:pPr>
        <w:pStyle w:val="Standard"/>
        <w:jc w:val="both"/>
        <w:rPr/>
      </w:pPr>
      <w:r>
        <w:rPr/>
        <w:t>Sprzedaż bezprzetargowa nie może wejść w grę, ponieważ jest to nieruchomość z dostępem do drogi publicznej, przeznaczona pod usług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7) w sprawie odstąpienia od obowiązku przetargowego trybu zawarcia umowy dzierżawy na czas dłuższy niż trzy lat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wyjaśniła, że chodzi o przedłużenie umowy dzierżawy na obiekt położony przy fontannie w Pomiechówku, w którym sprzedawane są lody.</w:t>
      </w:r>
    </w:p>
    <w:p>
      <w:pPr>
        <w:pStyle w:val="Standard"/>
        <w:jc w:val="both"/>
        <w:rPr/>
      </w:pPr>
      <w:r>
        <w:rPr/>
        <w:t>Działka ta była wydzierżawiona na 3 miesiące. Dzierżawca zwrócił się z prośbą o przedłużenie okresu dzierżawy.</w:t>
      </w:r>
    </w:p>
    <w:p>
      <w:pPr>
        <w:pStyle w:val="Standard"/>
        <w:jc w:val="both"/>
        <w:rPr/>
      </w:pPr>
      <w:r>
        <w:rPr/>
        <w:t>Proponuje się dzierżawę na okres powyżej 3 la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dopytywał, co w sytuacji gdyby Gmina podjęła plany inwestowania na tej działc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odpowiedziała, że każdą można wypowiedzieć z okresem 3 miesięcznym, a za porozumieniem zgodnie z kodeksem cywilnym nawet i natychmiast. Z rozwiązaniem umowy, jeżeli działka jest niezbędna na realizację celu publicznego, nie ma problem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dopytywał, co będzie, jeżeli ktoś zaoferuje lepszą cenę za dzierżawę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wyjaśniła, że na teren, który jest już wydzierżawiony nie będa przyjmowane nowe wnioski. W trakcie trwania umowy nie jest to możliw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uważała, że nie ma sensu dawanie długiego okresu tej dzierżaw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był za tym, aby umowa dzierżawy była na okres 2,3 , maksymalnie 4 lat, nie dłużej, bo ceny się zmieniają i potem można tą samą działkę wydzierżawić po wyższej cen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anda Karabin </w:t>
      </w:r>
      <w:r>
        <w:rPr/>
        <w:t>poinformowała, że stawka dzierżawy będzie podlegała corocznej waloryzacji i może być ona podwyższona zarządzeniem Wójta. Nie jest tak, że cena ustalona na dzień dzisiejszy będzie stała do końca dzierżaw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 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Agnieszka Szajna Kierownik Wydziału Ochrony Środowiska </w:t>
      </w:r>
      <w:r>
        <w:rPr/>
        <w:t>przekazała radnym pisemną informację nt. gospodarki odpadami komunalnymi w okresie od lipca 2014 r. do czerwca 2015 r. - do zapoznania się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t stanu gospodarki odpadami komunalnymi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d lipca 2014 r. do czerwca 2015 r. zebrano następujące rodzaje i ilości odpadów: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26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64"/>
        <w:gridCol w:w="1042"/>
        <w:gridCol w:w="885"/>
        <w:gridCol w:w="996"/>
        <w:gridCol w:w="995"/>
        <w:gridCol w:w="933"/>
        <w:gridCol w:w="932"/>
        <w:gridCol w:w="965"/>
        <w:gridCol w:w="822"/>
        <w:gridCol w:w="1011"/>
        <w:gridCol w:w="885"/>
        <w:gridCol w:w="901"/>
        <w:gridCol w:w="648"/>
      </w:tblGrid>
      <w:tr>
        <w:trPr>
          <w:trHeight w:val="375" w:hRule="atLeast"/>
        </w:trPr>
        <w:tc>
          <w:tcPr>
            <w:tcW w:w="154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4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5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Rodzaje odpa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I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II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X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I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I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V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Nie segregowane (zmieszane) odpady komunal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9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91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94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48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38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szCs w:val="18"/>
              </w:rPr>
              <w:t>91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87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95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10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32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52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19,7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pakowania ze szkł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56,5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41,9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39,2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38,3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31,0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35,8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  <w:t>37,80</w:t>
            </w:r>
          </w:p>
          <w:p>
            <w:pPr>
              <w:pStyle w:val="Standard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34,9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38,9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51,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54,6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56,3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6,6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pakowania z papieru i tektury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pakowania z tworzyw sztucznych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pakowania z metali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dpady wielkogabaryt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2,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89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6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4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6,8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dpady ulegające biodegradac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2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2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4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6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,8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Przeterminowane le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0,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0,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1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Inne odpady nie ulegające biodegradacj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9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1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1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2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,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Zmieszane odpady z betonu, gruzu z betonu 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2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2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Odpady komunalne nie wymienione w innych podgrupa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0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2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4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12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3,2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738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Wszystkie zebrane niesegregowane (zmieszane) odpady komunalne oraz zmieszane odpady opakowaniowe trafiły do Regionalnej Instalacji Przetwarzania Odpadów Komunalnych (RIPOK) w Poświętnym zarządzanej przez Przedsiębiorstwo Gospodarki Komunalnej w Płońsku.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Od 1 1ipca do 30 listopada 2014 r. firma PGK Płońsk Sp. z o.o. zagospodarowała wszystkie selektywnie zebrane odpady oraz odpady wielkogabarytowe, odpady ulegające biodegradacji, przeterminowane leki, inne odpady nie ulegające biodegradacji oraz zmieszane odpady z betonu, gruzu z betonu, we własnej Regionalnej Instalacji Przetwarzania Odpadów Komunalnych (RIPOK) w Poświętnym.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W okresie od 1 grudnia 2014 r. Firma EKO ZYSK1 Sp. z o.o. zagospodarowała wszystkie selektywnie zebrane odpady  oraz odpady komunalne nie wymienione w innych podgrupach kod 200399 zagospodarowała we własnej instalacji – Sortownia odpadów selektywnie zebranych w Nowym Modlinie.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W dniach 11-29 sierpnia 2014 r., została przeprowadzona zbiórka odpadów wielkogabarytowych. Zebrano w sumie 89,94 tony odpadów. Odpady trafiły do Regionalnej Instalacji Przetwarzania Odpadów Komunalnych (RIPOK) w Poświętnym zarządzanej przez Przedsiębiorstwo Gospodarki Komunalnej w Płońsku.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W dniach 4-15 maja 2015 r. odbyła się zbiórka odpadów wielkogabarytowych przez firmę EKO ZYSK 1, w czasie jej trwania zebrano w sumie 41,90 ton odpadów wielkogabarytowych i 4 tony elektrośmieci.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W czasie trwania zbiórki wielkogabarytów każdy z właścicieli nieruchomości, którzy złożyli deklaracje miał możliwość wystawić przed bramy swoich posesji niepotrzebne odpady wielkogabarytowe: stare meble, zużyty sprzęt RTV i AGD, stare opony itp. W trakcie zbiórki odnotowano w kilku przypadkach wystawienie odpadów nie będących gabarytami np. budowlanych, poremontowych oraz inne odpady komunalne. Stwierdzono również nieprawidłowości, takie jak niewystawienie odpadów przed posesję lecz gromadzenie ich w mało widocznych i trudno dostępnych miejscach.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Na dzień 30 czerwca 2015 r. złożono ogółem 3661 deklaracji</w:t>
      </w:r>
    </w:p>
    <w:p>
      <w:pPr>
        <w:pStyle w:val="Standard"/>
        <w:jc w:val="both"/>
        <w:rPr/>
      </w:pPr>
      <w:r>
        <w:rPr>
          <w:szCs w:val="18"/>
        </w:rPr>
        <w:t xml:space="preserve">-  </w:t>
      </w:r>
      <w:r>
        <w:rPr>
          <w:b/>
          <w:szCs w:val="18"/>
        </w:rPr>
        <w:t xml:space="preserve">2256 </w:t>
      </w:r>
      <w:r>
        <w:rPr>
          <w:szCs w:val="18"/>
        </w:rPr>
        <w:t xml:space="preserve">(deklaracji) właścicieli nieruchomości określiło, że będzie segregować odpady - łącznie </w:t>
      </w:r>
      <w:r>
        <w:rPr>
          <w:b/>
          <w:szCs w:val="18"/>
        </w:rPr>
        <w:t>7643 osób</w:t>
      </w:r>
    </w:p>
    <w:p>
      <w:pPr>
        <w:pStyle w:val="Standard"/>
        <w:jc w:val="both"/>
        <w:rPr/>
      </w:pPr>
      <w:r>
        <w:rPr>
          <w:szCs w:val="18"/>
        </w:rPr>
        <w:t xml:space="preserve">-  </w:t>
      </w:r>
      <w:r>
        <w:rPr>
          <w:b/>
          <w:szCs w:val="18"/>
        </w:rPr>
        <w:t>315</w:t>
      </w:r>
      <w:r>
        <w:rPr>
          <w:szCs w:val="18"/>
        </w:rPr>
        <w:t xml:space="preserve"> (deklaracji) właścicieli nieruchomości określiło, że nie będzie prowadzić segregacji - łącznie </w:t>
      </w:r>
      <w:r>
        <w:rPr>
          <w:b/>
          <w:szCs w:val="18"/>
        </w:rPr>
        <w:t>727 osób</w:t>
      </w:r>
    </w:p>
    <w:p>
      <w:pPr>
        <w:pStyle w:val="Standard"/>
        <w:jc w:val="both"/>
        <w:rPr/>
      </w:pPr>
      <w:r>
        <w:rPr>
          <w:szCs w:val="18"/>
        </w:rPr>
        <w:t xml:space="preserve">-  </w:t>
      </w:r>
      <w:r>
        <w:rPr>
          <w:b/>
          <w:szCs w:val="18"/>
        </w:rPr>
        <w:t>171</w:t>
      </w:r>
      <w:r>
        <w:rPr>
          <w:szCs w:val="18"/>
        </w:rPr>
        <w:t xml:space="preserve"> (deklaracji) dotyczy właścicieli prowadzących działalność gospodarczą</w:t>
      </w:r>
    </w:p>
    <w:p>
      <w:pPr>
        <w:pStyle w:val="Standard"/>
        <w:jc w:val="both"/>
        <w:rPr/>
      </w:pPr>
      <w:r>
        <w:rPr>
          <w:szCs w:val="18"/>
        </w:rPr>
        <w:t xml:space="preserve">-  </w:t>
      </w:r>
      <w:r>
        <w:rPr>
          <w:b/>
          <w:szCs w:val="18"/>
        </w:rPr>
        <w:t>919</w:t>
      </w:r>
      <w:r>
        <w:rPr>
          <w:szCs w:val="18"/>
        </w:rPr>
        <w:t xml:space="preserve"> (deklaracji) dotyczy właścicieli działek rekreacyjnych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Kwota za jaką firma PGK Płońsk Sp. z o. o. wykonała usługę w okresie od 1 lipca do 30 listopada 2014 r. = 364 853,25 zł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Kwota za jaką firma EKO ZYSK1 Sp. z o.o., Nowy Modlin wykonała usługę w okresie od 1 grudnia 2014 r. do 30 czerwca 2015 r. = 98 000 zł/miesiąc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Prowadzenie PSZOK zostało przekazane firmie EKO ZYSK1 Sp. z o. o.- Nowy Modlin 45 (umowa od 15.09.2014 r. = 57 000 zł) - 6 000 zł/ m-c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>
          <w:szCs w:val="18"/>
          <w:u w:val="single"/>
        </w:rPr>
      </w:pPr>
      <w:r>
        <w:rPr>
          <w:szCs w:val="18"/>
          <w:u w:val="single"/>
        </w:rPr>
        <w:t>Firmy obsługujące gminę Pomiechówek od 01.07.2014 r. do 30.06.2015 r.:</w:t>
      </w:r>
    </w:p>
    <w:p>
      <w:pPr>
        <w:pStyle w:val="Standard"/>
        <w:jc w:val="both"/>
        <w:rPr>
          <w:szCs w:val="18"/>
        </w:rPr>
      </w:pPr>
      <w:r>
        <w:rPr>
          <w:szCs w:val="18"/>
        </w:rPr>
        <w:t>01.07.2014 r.- 30.11.2014 r. - Przedsiębiorstwo Gospodarki Komunalnej w Płońsku.</w:t>
      </w:r>
    </w:p>
    <w:p>
      <w:pPr>
        <w:pStyle w:val="Standard"/>
        <w:rPr>
          <w:szCs w:val="18"/>
        </w:rPr>
      </w:pPr>
      <w:r>
        <w:rPr>
          <w:szCs w:val="18"/>
        </w:rPr>
        <w:t>01.12.2014 r. – 30.06.2015 r. - firma EKOZYSK1 Sp. z o.o. Nowy Modlin</w:t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rPr>
          <w:szCs w:val="18"/>
        </w:rPr>
      </w:pPr>
      <w:r>
        <w:rPr>
          <w:szCs w:val="18"/>
        </w:rPr>
        <w:t>Niniejsze opracowanie zostanie przedstawione radnym na posiedzeniach poszczególnych komisji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Agnieszka Szajna </w:t>
      </w:r>
      <w:r>
        <w:rPr/>
        <w:t>omówiła projekt uchwały w sprawie wyrażenia woli do opracowania i wdrożenia planu gospodarki niskoemisyjnej dla gminy Pomiechówe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informowała, że celem tego dokumentu jest określenie wizji rozwoju gminy w kierunku gospodarki niskoemisyjnej, pozwalające osiągnąć długofalowe korzyści środowiskowe, społeczne i ekonomiczne. Zmierza to do redukcji emisji gazów np. cieplarnianych, zużycia energii a także zwiększenia udziału zużycia energii z odnawialnych źródeł. Podjęcie uchwały związane jest ze złożeniem przez Gminę Pomiechówek wniosku o dofinansowanie przedsięwzięcia pn. "Program gospodarki niskoemisyjnej" z Wojewódzkiego Funduszu Ochrony Środowiska i Gospodarki Wod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Pytań nie zgłoszon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Agnieszka Szajna </w:t>
      </w:r>
      <w:r>
        <w:rPr/>
        <w:t>omówiła projekt uchwały w sprawie uchwały w sprawie regulaminu utrzymania czystości i porządku na terenie Gminy Pomiechówe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informowała, że uchwalony regulamin przekazany został do Wojewody. Do całości dokumentu nie było zastrzeżeń, poza zapisem w § 20 ust. 4 na temat deratyzacji.</w:t>
      </w:r>
    </w:p>
    <w:p>
      <w:pPr>
        <w:pStyle w:val="Standard"/>
        <w:jc w:val="both"/>
        <w:rPr/>
      </w:pPr>
      <w:r>
        <w:rPr/>
        <w:t>Wcześniej na wniosek Sanepid-u zmieniono zapis. Teraz Wojewoda stwierdził, iż Sanepid nie miał racji, ponieważ Rada Gminy określa tylko szczegółowe zasady utrzymania czystości i porządku na terenie gminy, wyznacza obszary podlegające obowiązkowej deratyzacji i terminy jej przeprowadzenia, bez możliwości scedowania na kogoś tego obowiązku.</w:t>
      </w:r>
    </w:p>
    <w:p>
      <w:pPr>
        <w:pStyle w:val="Standard"/>
        <w:jc w:val="both"/>
        <w:rPr/>
      </w:pPr>
      <w:r>
        <w:rPr/>
        <w:t>Dlatego zapis pozostaje w pierwotnej wersji.</w:t>
      </w:r>
    </w:p>
    <w:p>
      <w:pPr>
        <w:pStyle w:val="Standard"/>
        <w:jc w:val="both"/>
        <w:rPr/>
      </w:pPr>
      <w:r>
        <w:rPr/>
        <w:t>Również Sanepid wydał pozytywną opinię w tej materi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 przedstawionego projektu uchwały nie zgłoszono pyta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Standard"/>
        <w:jc w:val="both"/>
        <w:rPr/>
      </w:pPr>
      <w:r>
        <w:rPr/>
        <w:t xml:space="preserve">Uwagi do projektu uchwały w sprawie zaopiniowania planu ochrony dla rezerwatu przyrody "Dolina Wkry" przedstawił </w:t>
      </w:r>
      <w:r>
        <w:rPr>
          <w:b/>
          <w:bCs/>
        </w:rPr>
        <w:t>Mariusz Jackiewicz podinspektor ds. gospodarki przestrzennej.</w:t>
      </w:r>
    </w:p>
    <w:p>
      <w:pPr>
        <w:pStyle w:val="Standard"/>
        <w:jc w:val="both"/>
        <w:rPr/>
      </w:pPr>
      <w:r>
        <w:rPr/>
        <w:t>Odnosiły się one do powierzchni normatywu działek i odległości od krawędzi lasu. W projekcie zarządzenia Regionalnego Dyrektora Ochrony Środowiska w Warszawie jest mowa o zachowaniu minimalnej powierzchni nowych działek po podziale nie mniejszej niż 2000m2 i odległości od krawędzi lasu nie mniejszej niż 25m nowych działek budowlanych.</w:t>
      </w:r>
    </w:p>
    <w:p>
      <w:pPr>
        <w:pStyle w:val="Standard"/>
        <w:jc w:val="both"/>
        <w:rPr/>
      </w:pPr>
      <w:r>
        <w:rPr/>
        <w:t>Natomiast w studium uwarunkowań i kierunków zagospodarowania przestrzennego przyjęto normatyw działki o powierzchni 1000m2 i odległości od krawędzi lasu nie mniejszej niż 16m.</w:t>
      </w:r>
    </w:p>
    <w:p>
      <w:pPr>
        <w:pStyle w:val="Standard"/>
        <w:jc w:val="both"/>
        <w:rPr/>
      </w:pPr>
      <w:r>
        <w:rPr/>
        <w:t>W związku z tym utrzymanie powierzchni 2000m2 i odległości 25m od lasu jest niekorzystne dla właścicieli działek budowla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zapytała, z czym się wiąże wprowadzenie strefy ochrony rezerwatu przyrody "Dolina Wkry"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riusz Jackiewicz </w:t>
      </w:r>
      <w:r>
        <w:rPr/>
        <w:t>wyjaśnił, że wiąże się to z pewnymi ograniczeniami, z wprowadzeniem zakazów i nakazów. Gdyby to zarządzenie weszło w życie trzeba będzie zachować te same parametry podziałowe, które obowiązywały w poprzednich planach zagospodarowania przestrzenneg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zapytała o lokalizację tego rezerwat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riusz Jackiewicz </w:t>
      </w:r>
      <w:r>
        <w:rPr/>
        <w:t>poinformował, że są to tereny leżące na granicy wsi Szczypiorno i Kosewko oraz wsi Goławice Drugie. Obejmuje w większości tereny Lasów Państwowych i część rzek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Biorąc pod uwagę powyższe wyjaśnienia radni z Komisji Ochrony Środowiska i Komisji Oświaty negatywnie zaopiniowali plan ochrony rezerwatu przyrody "Dolina Wkry"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ierownik Wydziału Ochrony Środowiska Agnieszka Szajna </w:t>
      </w:r>
      <w:r>
        <w:rPr/>
        <w:t>omówiła projekt uchwały w sprawie odmowy uwzględnienia wezwania do usunięcia naruszenia prawa w Uchwale Nr VII/53/2015 Rady Gminy Pomiechówek, z dnia 4 maja 2015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informowała, że został złożony wniosek na podstawie art.101 ust 1 ustawy o samorządzie gminnym o unieważnienie zapisów uchwały odnośnie działek rekreacyjnych, gdzie naliczane są opłaty ryczałtowe za odbiór odpadów. Zdaniem wnioskodawcy jest to rażące zawyżenie opłat za gospodarowanie odpadami komunalnymi i nie zgadza się z tymi stawkami.</w:t>
      </w:r>
    </w:p>
    <w:p>
      <w:pPr>
        <w:pStyle w:val="Standard"/>
        <w:jc w:val="both"/>
        <w:rPr/>
      </w:pPr>
      <w:r>
        <w:rPr/>
        <w:t>Wyjaśniła, że wyliczeń rocznej stawki ryczałtowej dokonano zgodnie z ustawą o utrzymaniu czystości i porządku w gminach, tj. na podstawie średniej ilości wytworzonych odpadów w roku 2014 na terenach na których znajdują się domki letniskowe lub inne nieruchomości wykorzystywane na cele rekreacyjno-wypoczynkowe, wykorzystywane jedynie przez część roku. Na podstawie dokonanych wyliczeń przyjęto, że średnia liczba odpadów wyrażona w liczbie pojemników 120 litrowych wynosi 6,08,. co daje 121,60 zł jeżeli odpady są zbierane i odbierane w sposób selektywny oraz 164,16 zł za odpady zmieszane. W porównaniu do ubiegłego roku stawki te są niższe o prawie 20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Standard"/>
        <w:jc w:val="both"/>
        <w:rPr/>
      </w:pPr>
      <w:r>
        <w:rPr/>
        <w:t xml:space="preserve">Projekty uchwał w sprawie przystąpienia do sporządzenia miejscowego planu zagospodarowania przestrzennego dla części wsi Kosewo, Kosewko, Szczypiorno omówił </w:t>
      </w:r>
      <w:r>
        <w:rPr>
          <w:b/>
          <w:bCs/>
        </w:rPr>
        <w:t>Mariusz Jackiewicz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ierwsza z uchwał dot. wsi Kosewo i zajmuje obszar ok. 304 ha powierzchni.</w:t>
      </w:r>
    </w:p>
    <w:p>
      <w:pPr>
        <w:pStyle w:val="Standard"/>
        <w:jc w:val="both"/>
        <w:rPr/>
      </w:pPr>
      <w:r>
        <w:rPr/>
        <w:t>Podjęcie uchwały wynika z położenia wsi w bezpośrednim sąsiedztwie parku lotniczego i umożliwienie przyszłym inwestorom realizacje obiektów usługowych i przemysłowych oraz regulacje układu komunikacyjnego w powiązaniu z Nowym Modlin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uga Uchwała dotyczy terenów wsi Kosewko i obejmuje obszar całej wsi, który zajmuje ok.245 ha powierzchni.</w:t>
      </w:r>
    </w:p>
    <w:p>
      <w:pPr>
        <w:pStyle w:val="Standard"/>
        <w:jc w:val="both"/>
        <w:rPr/>
      </w:pPr>
      <w:r>
        <w:rPr/>
        <w:t>Podjęcie uchwały wynika przede wszystkim z regulacji układu komunikacyjnego w powiązaniu z Nowym Modlinem, ustaleniu przede wszystkim wzdłuż terenów komunikacyjnych i uwzględnieniu wniosków właścicieli grun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rzecia uchwała dotyczy wsi Szczypiorno i obejmuje część obszaru tej wsi, który zajmuje ok 306 ha powierzchni. Obszar opracowania nie obejmuje terenów leśnych.</w:t>
      </w:r>
    </w:p>
    <w:p>
      <w:pPr>
        <w:pStyle w:val="Standard"/>
        <w:jc w:val="both"/>
        <w:rPr/>
      </w:pPr>
      <w:r>
        <w:rPr/>
        <w:t>Główne założenia zmian w obowiązującym planie to powiększenie terenów pod zabudowę mieszkaniową jednorodzinn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ytań do powyższych projektów uchwał nie zgłoszon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 8</w:t>
      </w:r>
    </w:p>
    <w:p>
      <w:pPr>
        <w:pStyle w:val="Standard"/>
        <w:rPr/>
      </w:pPr>
      <w:r>
        <w:rPr/>
        <w:t xml:space="preserve">Zmiany uchwały budżetowej na 2015 r. omówiła </w:t>
      </w:r>
      <w:r>
        <w:rPr>
          <w:b/>
          <w:bCs/>
        </w:rPr>
        <w:t>Kamila Gronczewska Skarbnik Gmi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Dochody bieżące:</w:t>
      </w:r>
    </w:p>
    <w:p>
      <w:pPr>
        <w:pStyle w:val="Standard"/>
        <w:spacing w:lineRule="auto" w:line="360"/>
        <w:jc w:val="both"/>
        <w:rPr/>
      </w:pPr>
      <w:r>
        <w:rPr/>
        <w:t>Zwiększenia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Rozdział 70005 Gospodarka gruntami i nieruchomościami par.-0920 – pozostałe odsetki - 6.500,00 zł – zwiększenie planu w stosunku do rzeczywistego wykon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75801-2920 – zwiększenie subwencji oświatowej z tytułu środków z rezerwy oświatowej subwencji ogólnej  na dofinansowanie wyposażenia gabinetu profilaktyki zdrowotnej – 5.000,00 zł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80104-0970-zwiększenie planu w stosunku do rzeczywistego wykonania z tytułu zwrotu kosztów ponoszonych przez Gminę za dzieci uczęszczające do Przedszkola „Pod Dębami” w Pomiechówku – 47.000,00 zł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mniejszenie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63095-2007- zmniejszenie z tytułu zmiany klasyfikacji refundacji poniesionych kosztów z bieżących na majątkowe – 30.000,00 zł projekt: Aktywnie nad Wkrą – rozwój turystyki w Gminie Pomiechówek – II etap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Dochody majątkow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Zwiększenia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01036-6207- refundacja poniesionych wydatków dot. realizacji zadań inwestycyjnych </w:t>
        <w:br/>
        <w:t>w roku 2014 – świetlice wiejskie – 58.561,36 zł – zwiększenie do wysokości rzeczywistego wykonania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63095-2007- zwiększenie z tytułu zmiany klasyfikacji refundacji poniesionych kosztów z bieżących na majątkowe – 30.000,00 zł. (projekt: Aktywnie nad Wkrą – rozwój turystyki w Gminie Pomiechówek – II etap)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datki:</w:t>
      </w:r>
    </w:p>
    <w:p>
      <w:pPr>
        <w:pStyle w:val="Standard"/>
        <w:spacing w:lineRule="auto" w:line="360"/>
        <w:jc w:val="both"/>
        <w:rPr/>
      </w:pPr>
      <w:r>
        <w:rPr/>
        <w:t>1. Zwiększeni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a) wydatki bieżące, w tym:</w:t>
      </w:r>
    </w:p>
    <w:p>
      <w:pPr>
        <w:pStyle w:val="Standard"/>
        <w:spacing w:lineRule="auto" w:line="360"/>
        <w:jc w:val="both"/>
        <w:rPr/>
      </w:pPr>
      <w:r>
        <w:rPr/>
        <w:t>-  71004-4170- plany zagospodarowania przestrzennego – 15.000,00 zł,</w:t>
      </w:r>
    </w:p>
    <w:p>
      <w:pPr>
        <w:pStyle w:val="Standard"/>
        <w:spacing w:lineRule="auto" w:line="360"/>
        <w:jc w:val="both"/>
        <w:rPr/>
      </w:pPr>
      <w:r>
        <w:rPr/>
        <w:t>-  75023-3020- wydatki związane z realizacją przepisów bhp w Urzędzie Gminy Pomiechówek – 6.000,00 zł,</w:t>
      </w:r>
    </w:p>
    <w:p>
      <w:pPr>
        <w:pStyle w:val="Standard"/>
        <w:spacing w:lineRule="auto" w:line="360"/>
        <w:jc w:val="both"/>
        <w:rPr/>
      </w:pPr>
      <w:r>
        <w:rPr/>
        <w:t>- 75023-4260 – zabezpieczenie środków  - media – 6.000,00 zł</w:t>
      </w:r>
    </w:p>
    <w:p>
      <w:pPr>
        <w:pStyle w:val="Standard"/>
        <w:spacing w:lineRule="auto" w:line="360"/>
        <w:jc w:val="both"/>
        <w:rPr/>
      </w:pPr>
      <w:r>
        <w:rPr/>
        <w:t>- 75023-4300 – zabezpieczenie wydatków na podstawie analizy wykonania na I pół. br.- 19.386,36 zł – (bieżące wydatki statutowe w Urzędzie Gminy),</w:t>
      </w:r>
    </w:p>
    <w:p>
      <w:pPr>
        <w:pStyle w:val="Standard"/>
        <w:spacing w:lineRule="auto" w:line="360"/>
        <w:jc w:val="both"/>
        <w:rPr/>
      </w:pPr>
      <w:r>
        <w:rPr/>
        <w:t>- 75075-4170 – zabezpieczenie wydatków na podstawie analizy wyk. za I pół. br. – 5.000,00 zł (działania na rzecz promocji Gminy Pomiechówek)</w:t>
      </w:r>
    </w:p>
    <w:p>
      <w:pPr>
        <w:pStyle w:val="Standard"/>
        <w:spacing w:lineRule="auto" w:line="360"/>
        <w:jc w:val="both"/>
        <w:rPr/>
      </w:pPr>
      <w:r>
        <w:rPr/>
        <w:t>- 80101-4210 – zwiększenie wydatków w związku z otrzymanymi środkami z rezerwy oświatowej subwencji ogólnej na dofinansowanie wyposażenia gabinetu profilaktyki zdrowotnej w Szkole Podstawowej w Pomiechówku – 5.000,00 zł,</w:t>
      </w:r>
    </w:p>
    <w:p>
      <w:pPr>
        <w:pStyle w:val="Standard"/>
        <w:spacing w:lineRule="auto" w:line="360"/>
        <w:jc w:val="both"/>
        <w:rPr/>
      </w:pPr>
      <w:r>
        <w:rPr/>
        <w:t>-80104-4330 – zabezpieczenie wydatków z tytułu zwrotu kosztów pobytu dzieci z terenu Gminy Pomiechówek w Przedszkolach publicznych i niepublicznych na terenach innych Gmin – 27.000,00 zł,</w:t>
      </w:r>
    </w:p>
    <w:p>
      <w:pPr>
        <w:pStyle w:val="Standard"/>
        <w:spacing w:lineRule="auto" w:line="360"/>
        <w:jc w:val="both"/>
        <w:rPr/>
      </w:pPr>
      <w:r>
        <w:rPr/>
        <w:t>- 85307-4210- zwiększenie wydatków bieżących związanych z funkcjonowaniem instytucji opiekuna dzienna w Gminie Pomiechówek – 5.000,00 zł,</w:t>
      </w:r>
    </w:p>
    <w:p>
      <w:pPr>
        <w:pStyle w:val="Standard"/>
        <w:spacing w:lineRule="auto" w:line="360"/>
        <w:jc w:val="both"/>
        <w:rPr/>
      </w:pPr>
      <w:r>
        <w:rPr/>
        <w:t>- 90015-4260 – zabezpieczenie środków na wydatki związane z dystrybucją i poborem energii elektrycznej – na podstawie wyk. za I pół. br. – 34.000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92195-4300- zmiana klasyfikacji budżetowej dot. realizacji Funduszu Sołeckiego </w:t>
        <w:br/>
        <w:t xml:space="preserve">  w Wymysłach – 3.000,00 zł</w:t>
      </w:r>
    </w:p>
    <w:p>
      <w:pPr>
        <w:pStyle w:val="Standard"/>
        <w:spacing w:lineRule="auto" w:line="360"/>
        <w:jc w:val="both"/>
        <w:rPr/>
      </w:pPr>
      <w:r>
        <w:rPr/>
        <w:t>- 92695-4210 – wydatki za zakup sprzętu sportowego – sołectwo Czarnowo – 5.000,00 zł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Standard"/>
        <w:spacing w:lineRule="auto" w:line="360"/>
        <w:jc w:val="both"/>
        <w:rPr/>
      </w:pPr>
      <w:r>
        <w:rPr/>
        <w:t>- zwiększenie środków na realizację zadania dot. pomocy rzeczowej dla Powiatu Nowodworskiego  - Wykonanie dokumentacji projektowej zadania pn. „Przebudowa drogi powiatowej nr 2409W na odc. Ul. Nasielskiej w m. Pomiechówek – zwiększenie o kwotę: 10.000,00 zł (wartość zadania po zmianie: 50.000,00 zł), (60014-6050),</w:t>
      </w:r>
    </w:p>
    <w:p>
      <w:pPr>
        <w:pStyle w:val="Standard"/>
        <w:spacing w:lineRule="auto" w:line="360"/>
        <w:jc w:val="both"/>
        <w:rPr/>
      </w:pPr>
      <w:r>
        <w:rPr/>
        <w:t xml:space="preserve">- zmiana zadania inwestycyjnego pn. Wykonanie dokumentacji projektowej budowy ronda </w:t>
        <w:br/>
        <w:t>w m. Stanisławowo o wartości 50.000,00 zł na zadanie pn. Opracowanie koncepcji budowy ronda w m. Stanisławowo – wartość zadania 20.000,00 zł, (60016-6050),</w:t>
      </w:r>
    </w:p>
    <w:p>
      <w:pPr>
        <w:pStyle w:val="Standard"/>
        <w:spacing w:lineRule="auto" w:line="360"/>
        <w:jc w:val="both"/>
        <w:rPr/>
      </w:pPr>
      <w:r>
        <w:rPr/>
        <w:t>- zwiększenie środków na realizację zadania dot. wykonania dokumentacji projektowej dróg gminnych w m. Pomiechówek – kwota zwiększenia 50.000,00 (wartość inwestycji po zmianach: 130.000,00 zł), (60016-6050),</w:t>
      </w:r>
    </w:p>
    <w:p>
      <w:pPr>
        <w:pStyle w:val="Standard"/>
        <w:spacing w:lineRule="auto" w:line="360"/>
        <w:jc w:val="both"/>
        <w:rPr/>
      </w:pPr>
      <w:r>
        <w:rPr/>
        <w:t>- zwiększenie wydatków dot. inwestycji Przebudowa drogi gminnej w m. Nowe Orzechowo – 2.000,00 zł (wartość inwestycji po zmianie: 202.000,00 zł), (60016-6050),</w:t>
      </w:r>
    </w:p>
    <w:p>
      <w:pPr>
        <w:pStyle w:val="Standard"/>
        <w:spacing w:lineRule="auto" w:line="360"/>
        <w:jc w:val="both"/>
        <w:rPr/>
      </w:pPr>
      <w:r>
        <w:rPr/>
        <w:t>- zmiana zdania inwestycyjnego realizowanego w ramach Funduszu Sołeckiego w Goławicach Pierwszych – przeznaczenie środków na przebudowę drogi – 5.000,00 zł (wartość zadania 17.000,00 zł), (60016-6050),</w:t>
      </w:r>
    </w:p>
    <w:p>
      <w:pPr>
        <w:pStyle w:val="Standard"/>
        <w:spacing w:lineRule="auto" w:line="360"/>
        <w:jc w:val="both"/>
        <w:rPr/>
      </w:pPr>
      <w:r>
        <w:rPr/>
        <w:t>- zwiększenie środków na realizację zadania pn. Wykonanie dokumentacji projektowej zadań wodno-kanalizacyjnych na terenie Gminy Pomiechówek – zwiększenie 30.000,00 zł (wartość zadania po zmianie: 136.697,00 zł ), (90001-6050),</w:t>
      </w:r>
    </w:p>
    <w:p>
      <w:pPr>
        <w:pStyle w:val="Standard"/>
        <w:spacing w:lineRule="auto" w:line="360"/>
        <w:jc w:val="both"/>
        <w:rPr/>
      </w:pPr>
      <w:r>
        <w:rPr/>
        <w:t>- wprowadzenie nowego zadania inwestycyjnego pn. „Wykonanie dokumentacji sieci kanalizacji deszczowej w m. Nowy Modlin – 70.000,00 zł, (90001-6050),</w:t>
      </w:r>
    </w:p>
    <w:p>
      <w:pPr>
        <w:pStyle w:val="Standard"/>
        <w:spacing w:lineRule="auto" w:line="360"/>
        <w:jc w:val="both"/>
        <w:rPr/>
      </w:pPr>
      <w:r>
        <w:rPr/>
        <w:t>- wprowadzenie nowego zadania inwestycyjnego pn. Wykonanie dokumentacji projektowej oświetlenia ulicznego w m. Nowy Modlin – 50.000,00 zł, (90015-6050),</w:t>
      </w:r>
    </w:p>
    <w:p>
      <w:pPr>
        <w:pStyle w:val="Standard"/>
        <w:spacing w:lineRule="auto" w:line="360"/>
        <w:jc w:val="both"/>
        <w:rPr/>
      </w:pPr>
      <w:r>
        <w:rPr/>
        <w:t>- wprowadzenie nowego zadania inwestycyjnego pn. Wykonanie dokumentacji projektowej zagospodarowania terenu nadbrzeża w m. Czarnowo – 100.000,00 zł. (90095-6050)</w:t>
      </w:r>
    </w:p>
    <w:p>
      <w:pPr>
        <w:pStyle w:val="Standard"/>
        <w:spacing w:lineRule="auto" w:line="360"/>
        <w:jc w:val="both"/>
        <w:rPr/>
      </w:pPr>
      <w:r>
        <w:rPr/>
        <w:t>2. Zmniejszenia:</w:t>
      </w:r>
    </w:p>
    <w:p>
      <w:pPr>
        <w:pStyle w:val="Standard"/>
        <w:spacing w:lineRule="auto" w:line="360"/>
        <w:jc w:val="both"/>
        <w:rPr/>
      </w:pPr>
      <w:r>
        <w:rPr/>
        <w:t>a) wydatki bieżące:</w:t>
      </w:r>
    </w:p>
    <w:p>
      <w:pPr>
        <w:pStyle w:val="Standard"/>
        <w:spacing w:lineRule="auto" w:line="360"/>
        <w:jc w:val="both"/>
        <w:rPr/>
      </w:pPr>
      <w:r>
        <w:rPr/>
        <w:t>- 60004-4210- 30.000,00 zł – zmniejszenie wydatków na planowane utworzenie przystanków transportu lokalnego,</w:t>
      </w:r>
    </w:p>
    <w:p>
      <w:pPr>
        <w:pStyle w:val="Standard"/>
        <w:spacing w:lineRule="auto" w:line="360"/>
        <w:jc w:val="both"/>
        <w:rPr/>
      </w:pPr>
      <w:r>
        <w:rPr/>
        <w:t>- 75023-4210- zmniejszenie wydatków na zakup materiałów – Urząd Gminy – 6.000,00 (przeniesienie środków między klasyfikacją budżetową)</w:t>
      </w:r>
    </w:p>
    <w:p>
      <w:pPr>
        <w:pStyle w:val="Standard"/>
        <w:spacing w:lineRule="auto" w:line="360"/>
        <w:jc w:val="both"/>
        <w:rPr/>
      </w:pPr>
      <w:r>
        <w:rPr/>
        <w:t>- 80101-4270- zmniejszenie środków na realizację bieżących zadań statutowych – 252.000,00 zł,</w:t>
      </w:r>
    </w:p>
    <w:p>
      <w:pPr>
        <w:pStyle w:val="Standard"/>
        <w:spacing w:lineRule="auto" w:line="360"/>
        <w:jc w:val="both"/>
        <w:rPr/>
      </w:pPr>
      <w:r>
        <w:rPr/>
        <w:t xml:space="preserve">- 92195-4210-zmniejszenie wydatków realizowanych w ramach Funduszu Sołeckiego </w:t>
        <w:br/>
        <w:t>w Goławicach Pierwszych – 8.000,00 (organizacja imprez kulturalnych),</w:t>
      </w:r>
    </w:p>
    <w:p>
      <w:pPr>
        <w:pStyle w:val="Standard"/>
        <w:spacing w:lineRule="auto" w:line="360"/>
        <w:jc w:val="both"/>
        <w:rPr/>
      </w:pPr>
      <w:r>
        <w:rPr/>
        <w:t>b) wydatki inwestycyjne:</w:t>
      </w:r>
    </w:p>
    <w:p>
      <w:pPr>
        <w:pStyle w:val="Standard"/>
        <w:spacing w:lineRule="auto" w:line="360"/>
        <w:jc w:val="both"/>
        <w:rPr/>
      </w:pPr>
      <w:r>
        <w:rPr/>
        <w:t>- zmniejszenie wartości zadania pn. Wykonanie dokumentacji projektowej – zagospodarowanie powierzchni lokalu na działalność rekreacyjno-sportową  - 5.000,00 zł (wartość zadania po zmianie: 20.000,00 zł).(92695-6050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ozostałe zmiany między klasyfikacją budżetową dotyczą:</w:t>
      </w:r>
    </w:p>
    <w:p>
      <w:pPr>
        <w:pStyle w:val="Standard"/>
        <w:spacing w:lineRule="auto" w:line="360"/>
        <w:jc w:val="both"/>
        <w:rPr/>
      </w:pPr>
      <w:r>
        <w:rPr/>
        <w:t>-  realizacji projektu turystycznego Aktywnie nad Wkrą Rozwój Turystyki w Gminie Pomiechówek – II etap – zmiany zgodnie z harmonogramem rzeczowo-finansowym projektu – rozdział 63095,</w:t>
      </w:r>
    </w:p>
    <w:p>
      <w:pPr>
        <w:pStyle w:val="Standard"/>
        <w:spacing w:lineRule="auto" w:line="360"/>
        <w:rPr/>
      </w:pPr>
      <w:r>
        <w:rPr/>
        <w:t>- zmiany klasyfikacji wydatków udzielonych a trybie art. 221 ustawy o finansach publicznych (dotacje celowe dla organizacji pożytku publicznego)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okonane zmiany po stronie dochodowej i wydatkowej nie zmieniły wyniku budżetu, który jest nadwyżkowy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Arial1, 'Times New Roman';Arial" w:hAnsi="Arial1, 'Times New Roman';Arial" w:cs="Arial1, 'Times New Roman';Arial"/>
          <w:color w:val="000000"/>
          <w:sz w:val="20"/>
          <w:szCs w:val="20"/>
        </w:rPr>
      </w:pPr>
      <w:r>
        <w:rPr>
          <w:rFonts w:cs="Arial1, 'Times New Roman';Arial" w:ascii="Arial1, 'Times New Roman';Arial" w:hAnsi="Arial1, 'Times New Roman';Arial"/>
          <w:color w:val="000000"/>
          <w:sz w:val="20"/>
          <w:szCs w:val="20"/>
        </w:rPr>
      </w:r>
    </w:p>
    <w:p>
      <w:pPr>
        <w:pStyle w:val="Standard"/>
        <w:rPr>
          <w:rFonts w:ascii="Arial1, 'Times New Roman';Arial" w:hAnsi="Arial1, 'Times New Roman';Arial" w:cs="Arial1, 'Times New Roman';Arial"/>
          <w:color w:val="000000"/>
          <w:sz w:val="20"/>
          <w:szCs w:val="20"/>
        </w:rPr>
      </w:pPr>
      <w:r>
        <w:rPr>
          <w:rFonts w:cs="Arial1, 'Times New Roman';Arial" w:ascii="Arial1, 'Times New Roman';Arial" w:hAnsi="Arial1, 'Times New Roman';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Dochody bieżące:</w:t>
      </w:r>
    </w:p>
    <w:p>
      <w:pPr>
        <w:pStyle w:val="Standard"/>
        <w:spacing w:lineRule="auto" w:line="360"/>
        <w:jc w:val="both"/>
        <w:rPr/>
      </w:pPr>
      <w:r>
        <w:rPr/>
        <w:t>Zwiększenia, w tym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6.500,00 zł – zwiększenie planu dochodów z tytułu odsetek od zaległości cywilno prawn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większenie subwencji oświatowej z tytułu środków z rezerwy oświatowej subwencji ogólnej  na dofinansowanie wyposażenia gabinetu profilaktyki zdrowotnej – 5.000,00 zł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większenie dochodów z tytułu zwrotu kosztów ponoszonych przez Gminę za dzieci uczęszczające do Przedszkola „Pod Dębami” w Pomiechówku – 47.000,00 zł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mniejszeni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mniejszenie planu dotacji z tytułu zmiany klasyfikacji refundacji poniesionych kosztów z bieżących na majątkowe – 30.000,00 zł projekt: Aktywnie nad Wkrą – rozwój turystyki w Gminie Pomiechówek – II etap, projekt realizowany z udziałem środków z U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Dochody majątkow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Zwiększeni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ochody z tytułu refundacji poniesionych wydatków dot. realizacji zadań inwestycyjnych w roku 2014 – świetlice wiejskie – 58.561,36 zł – zwiększenie do wysokości rzeczywistego wykonania, środki z UE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większenie planu dotacji z tytułu zmiany klasyfikacji refundacji poniesionych kosztów z bieżących na majątkowe – 30.000,00 zł. (projekt: Aktywnie nad Wkrą – rozwój turystyki w Gminie Pomiechówek – II etap, projekt realizowany z udziałem środków z UE)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a) wydatki bieżące, w tym:</w:t>
      </w:r>
    </w:p>
    <w:p>
      <w:pPr>
        <w:pStyle w:val="Standard"/>
        <w:spacing w:lineRule="auto" w:line="360"/>
        <w:jc w:val="both"/>
        <w:rPr/>
      </w:pPr>
      <w:r>
        <w:rPr/>
        <w:t>-  71004-4170- plany zagospodarowania przestrzennego – 15.000,00 zł,</w:t>
      </w:r>
    </w:p>
    <w:p>
      <w:pPr>
        <w:pStyle w:val="Standard"/>
        <w:spacing w:lineRule="auto" w:line="360"/>
        <w:jc w:val="both"/>
        <w:rPr/>
      </w:pPr>
      <w:r>
        <w:rPr/>
        <w:t>- 75023-3020- wydatki związane z realizacją przepisów bhp w Urzędzie Gminy Pomiechówek – 6.000,00 zł,</w:t>
      </w:r>
    </w:p>
    <w:p>
      <w:pPr>
        <w:pStyle w:val="Standard"/>
        <w:spacing w:lineRule="auto" w:line="360"/>
        <w:jc w:val="both"/>
        <w:rPr/>
      </w:pPr>
      <w:r>
        <w:rPr/>
        <w:t>- 75023-4260 – zabezpieczenie środków  - media – 6.000,00 zł</w:t>
      </w:r>
    </w:p>
    <w:p>
      <w:pPr>
        <w:pStyle w:val="Standard"/>
        <w:spacing w:lineRule="auto" w:line="360"/>
        <w:jc w:val="both"/>
        <w:rPr/>
      </w:pPr>
      <w:r>
        <w:rPr/>
        <w:t>- 75023-4300 – zabezpieczenie wydatków na podstawie analizy wykonania na I pół. br.- 19.386,36 zł – (bieżące wydatki statutowe w Urzędzie Gminy),</w:t>
      </w:r>
    </w:p>
    <w:p>
      <w:pPr>
        <w:pStyle w:val="Standard"/>
        <w:spacing w:lineRule="auto" w:line="360"/>
        <w:jc w:val="both"/>
        <w:rPr/>
      </w:pPr>
      <w:r>
        <w:rPr/>
        <w:t>- 75075-4170 – zabezpieczenie wydatków na podstawie analizy wyk. za I pół. br. – 5.000,00 zł (działania na rzecz promocji Gminy Pomiechówek)</w:t>
      </w:r>
    </w:p>
    <w:p>
      <w:pPr>
        <w:pStyle w:val="Standard"/>
        <w:spacing w:lineRule="auto" w:line="360"/>
        <w:jc w:val="both"/>
        <w:rPr/>
      </w:pPr>
      <w:r>
        <w:rPr/>
        <w:t>- 80101-4210 – zwiększenie wydatków w związku z otrzymanymi środkami z rezerwy oświatowej subwencji ogólnej na dofinansowanie wyposażenia gabinetu profilaktyki zdrowotnej w Szkole Podstawowej w Pomiechówku – 5.000,00 zł,</w:t>
      </w:r>
    </w:p>
    <w:p>
      <w:pPr>
        <w:pStyle w:val="Standard"/>
        <w:spacing w:lineRule="auto" w:line="360"/>
        <w:jc w:val="both"/>
        <w:rPr/>
      </w:pPr>
      <w:r>
        <w:rPr/>
        <w:t>-80104-4330 – zabezpieczenie wydatków z tytułu zwrotu kosztów pobytu dzieci z terenu Gminy Pomiechówek w Przedszkolach publicznych i niepublicznych na terenach innych Gmin – 27.000,00 zł,</w:t>
      </w:r>
    </w:p>
    <w:p>
      <w:pPr>
        <w:pStyle w:val="Standard"/>
        <w:spacing w:lineRule="auto" w:line="360"/>
        <w:jc w:val="both"/>
        <w:rPr/>
      </w:pPr>
      <w:r>
        <w:rPr/>
        <w:t>- 85307-4210- zwiększenie wydatków bieżących związanych z funkcjonowaniem instytucji opiekuna dzienna w Gminie Pomiechówek – 5.000,00 zł,</w:t>
      </w:r>
    </w:p>
    <w:p>
      <w:pPr>
        <w:pStyle w:val="Standard"/>
        <w:spacing w:lineRule="auto" w:line="360"/>
        <w:jc w:val="both"/>
        <w:rPr/>
      </w:pPr>
      <w:r>
        <w:rPr/>
        <w:t>- 90015-4260 – zabezpieczenie środków na wydatki związane z dystrybucją i poborem energii elektrycznej – na podstawie wyk. za I pół. br. – 34.000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92195-4300- zmiana klasyfikacji budżetowej dot. realizacji Funduszu Sołeckiego </w:t>
        <w:br/>
        <w:t xml:space="preserve">  w Wymysłach – 3.000,00 zł</w:t>
      </w:r>
    </w:p>
    <w:p>
      <w:pPr>
        <w:pStyle w:val="Standard"/>
        <w:spacing w:lineRule="auto" w:line="360"/>
        <w:jc w:val="both"/>
        <w:rPr/>
      </w:pPr>
      <w:r>
        <w:rPr/>
        <w:t>- 92695-4210 – wydatki za zakup sprzętu sportowego – sołectwo Czarnowo – 5.000,00 zł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b) wydatki majątkowe, w tym:</w:t>
      </w:r>
    </w:p>
    <w:p>
      <w:pPr>
        <w:pStyle w:val="Standard"/>
        <w:spacing w:lineRule="auto" w:line="360"/>
        <w:jc w:val="both"/>
        <w:rPr/>
      </w:pPr>
      <w:r>
        <w:rPr/>
        <w:t>- zwiększenie środków na realizację zadania dot. pomocy rzeczowej dla Powiatu Nowodworskiego  - Wykonanie dokumentacji projektowej zadania pn. „Przebudowa drogi powiatowej nr 2409W na odc. Ul. Nasielskiej w m. Pomiechówek – zwiększenie o kwotę: 10.000,00 zł (wartość zadania po zmianie: 50.000,00 zł), (60014-6050),</w:t>
      </w:r>
    </w:p>
    <w:p>
      <w:pPr>
        <w:pStyle w:val="Standard"/>
        <w:spacing w:lineRule="auto" w:line="360"/>
        <w:jc w:val="both"/>
        <w:rPr/>
      </w:pPr>
      <w:r>
        <w:rPr/>
        <w:t xml:space="preserve">- zmiana zadania inwestycyjnego pn. Wykonanie dokumentacji projektowej budowy ronda </w:t>
        <w:br/>
        <w:t>w m. Stanisławowo o wartości 50.000,00 zł na zadanie pn. Opracowanie koncepcji budowy ronda w m. Stanisławowo – wartość zadania 20.000,00 zł, (60016-6050),</w:t>
      </w:r>
    </w:p>
    <w:p>
      <w:pPr>
        <w:pStyle w:val="Standard"/>
        <w:spacing w:lineRule="auto" w:line="360"/>
        <w:jc w:val="both"/>
        <w:rPr/>
      </w:pPr>
      <w:r>
        <w:rPr/>
        <w:t>- zwiększenie środków na realizację zadania dot. wykonania dokumentacji projektowej dróg gminnych w m. Pomiechówek – kwota zwiększenia 50.000,00 (wartość inwestycji po zmianach: 130.000,00 zł), (60016-6050),</w:t>
      </w:r>
    </w:p>
    <w:p>
      <w:pPr>
        <w:pStyle w:val="Standard"/>
        <w:spacing w:lineRule="auto" w:line="360"/>
        <w:jc w:val="both"/>
        <w:rPr/>
      </w:pPr>
      <w:r>
        <w:rPr/>
        <w:t>- zwiększenie wydatków dot. inwestycji Przebudowa drogi gminnej w m. Nowe Orzechowo – 2.000,00 zł (wartość inwestycji po zmianie: 202.000,00 zł), (60016-6050),</w:t>
      </w:r>
    </w:p>
    <w:p>
      <w:pPr>
        <w:pStyle w:val="Standard"/>
        <w:spacing w:lineRule="auto" w:line="360"/>
        <w:jc w:val="both"/>
        <w:rPr/>
      </w:pPr>
      <w:r>
        <w:rPr/>
        <w:t>- zmiana zdania inwestycyjnego realizowanego w ramach Funduszu Sołeckiego w Goławicach Pierwszych – przeznaczenie środków na przebudowę drogi – 5.000,00 zł (wartość zadania 17.000,00 zł), (60016-6050),</w:t>
      </w:r>
    </w:p>
    <w:p>
      <w:pPr>
        <w:pStyle w:val="Standard"/>
        <w:spacing w:lineRule="auto" w:line="360"/>
        <w:jc w:val="both"/>
        <w:rPr/>
      </w:pPr>
      <w:r>
        <w:rPr/>
        <w:t>- zwiększenie środków na realizację zadania pn. Wykonanie dokumentacji projektowej zadań wodno-kanalizacyjnych na terenie Gminy Pomiechówek – zwiększenie 30.000,00 zł (wartość zadania po zmianie: 136.697,00 zł ), (90001-6050),</w:t>
      </w:r>
    </w:p>
    <w:p>
      <w:pPr>
        <w:pStyle w:val="Standard"/>
        <w:spacing w:lineRule="auto" w:line="360"/>
        <w:jc w:val="both"/>
        <w:rPr/>
      </w:pPr>
      <w:r>
        <w:rPr/>
        <w:t>- wprowadzenie nowego zadania inwestycyjnego pn. „Wykonanie dokumentacji sieci kanalizacji deszczowej w m. Nowy Modlin – 70.000,00 zł, (90001-6050),</w:t>
      </w:r>
    </w:p>
    <w:p>
      <w:pPr>
        <w:pStyle w:val="Standard"/>
        <w:spacing w:lineRule="auto" w:line="360"/>
        <w:jc w:val="both"/>
        <w:rPr/>
      </w:pPr>
      <w:r>
        <w:rPr/>
        <w:t>- wprowadzenie nowego zadania inwestycyjnego pn. Wykonanie dokumentacji projektowej oświetlenia ulicznego w m. Nowy Modlin – 50.000,00 zł, (90015-6050),</w:t>
      </w:r>
    </w:p>
    <w:p>
      <w:pPr>
        <w:pStyle w:val="Standard"/>
        <w:spacing w:lineRule="auto" w:line="360"/>
        <w:jc w:val="both"/>
        <w:rPr/>
      </w:pPr>
      <w:r>
        <w:rPr/>
        <w:t>- wprowadzenie nowego zadania inwestycyjnego pn. Wykonanie dokumentacji projektowej zagospodarowania terenu nadbrzeża w m. Czarnowo – 100.000,00 zł. (90095-6050)</w:t>
      </w:r>
    </w:p>
    <w:p>
      <w:pPr>
        <w:pStyle w:val="Standard"/>
        <w:spacing w:lineRule="auto" w:line="360"/>
        <w:jc w:val="both"/>
        <w:rPr/>
      </w:pPr>
      <w:r>
        <w:rPr/>
        <w:t>2. Zmniejszenia:</w:t>
      </w:r>
    </w:p>
    <w:p>
      <w:pPr>
        <w:pStyle w:val="Standard"/>
        <w:spacing w:lineRule="auto" w:line="360"/>
        <w:jc w:val="both"/>
        <w:rPr/>
      </w:pPr>
      <w:r>
        <w:rPr/>
        <w:t>a) wydatki bieżące:</w:t>
      </w:r>
    </w:p>
    <w:p>
      <w:pPr>
        <w:pStyle w:val="Standard"/>
        <w:spacing w:lineRule="auto" w:line="360"/>
        <w:jc w:val="both"/>
        <w:rPr/>
      </w:pPr>
      <w:r>
        <w:rPr/>
        <w:t>- 60004-4210- 30.000,00 zł – zmniejszenie wydatków na planowane utworzenie przystanków transportu lokalnego,</w:t>
      </w:r>
    </w:p>
    <w:p>
      <w:pPr>
        <w:pStyle w:val="Standard"/>
        <w:spacing w:lineRule="auto" w:line="360"/>
        <w:jc w:val="both"/>
        <w:rPr/>
      </w:pPr>
      <w:r>
        <w:rPr/>
        <w:t>- 75023-4210- zmniejszenie wydatków na zakup materiałów – Urząd Gminy – 6.000,00 (przeniesienie środków między klasyfikacją budżetową)</w:t>
      </w:r>
    </w:p>
    <w:p>
      <w:pPr>
        <w:pStyle w:val="Standard"/>
        <w:spacing w:lineRule="auto" w:line="360"/>
        <w:jc w:val="both"/>
        <w:rPr/>
      </w:pPr>
      <w:r>
        <w:rPr/>
        <w:t>- 80101-4270- zmniejszenie środków na realizację bieżących zadań statutowych – 252.000,00 zł,</w:t>
      </w:r>
    </w:p>
    <w:p>
      <w:pPr>
        <w:pStyle w:val="Standard"/>
        <w:spacing w:lineRule="auto" w:line="360"/>
        <w:jc w:val="both"/>
        <w:rPr/>
      </w:pPr>
      <w:r>
        <w:rPr/>
        <w:t xml:space="preserve">- 92195-4210-zmniejszenie wydatków realizowanych w ramach Funduszu Sołeckiego </w:t>
        <w:br/>
        <w:t>w Goławicach Pierwszych – 8.000,00 (organizacja imprez kulturalnych),</w:t>
      </w:r>
    </w:p>
    <w:p>
      <w:pPr>
        <w:pStyle w:val="Standard"/>
        <w:spacing w:lineRule="auto" w:line="360"/>
        <w:jc w:val="both"/>
        <w:rPr/>
      </w:pPr>
      <w:r>
        <w:rPr/>
        <w:t>b) wydatki inwestycyjne:</w:t>
      </w:r>
    </w:p>
    <w:p>
      <w:pPr>
        <w:pStyle w:val="Standard"/>
        <w:spacing w:lineRule="auto" w:line="360"/>
        <w:jc w:val="both"/>
        <w:rPr/>
      </w:pPr>
      <w:r>
        <w:rPr/>
        <w:t>- zmniejszenie wartości zadania pn. Wykonanie dokumentacji projektowej – zagospodarowanie powierzchni lokalu na działalność rekreacyjno-sportową  - 5.000,00 zł (wartość zadania po zmianie: 20.000,00 zł).(92695-6050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ozostałe zmiany między klasyfikacją budżetową dotyczą:</w:t>
      </w:r>
    </w:p>
    <w:p>
      <w:pPr>
        <w:pStyle w:val="Standard"/>
        <w:spacing w:lineRule="auto" w:line="360"/>
        <w:jc w:val="both"/>
        <w:rPr/>
      </w:pPr>
      <w:r>
        <w:rPr/>
        <w:t>-  realizacji projektu turystycznego Aktywnie nad Wkrą Rozwój Turystyki w Gminie Pomiechówek – II etap – zmiany zgodnie z harmonogramem rzeczowo-finansowym projektu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Wykaz przedsięwzięć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a limitu zobowiązań na realizację zadania bieżącego dot. projektu : Aktynie nad Wkrą Rozwój Turystyki w Gminie Pomiechówek – etap II: zmniejszenie 48.525,00 zł limit zobowiązań po zmianach 239.936,08 zł (zmiana klasyfikacji wydatków- weryfikacja harmonogramu rzeczowo - finansowego)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a limitu zobowiązań na realizację zadań inwestycyjnych: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projekt: Aktynie nad Wkrą Rozwój Turystyki w Gminie Pomiechówek – etap II – zwiększenie 49.200,00 zł, limit zobowiązań po zmianach: 253.700,00 zł;( zmiana klasyfikacji wydatków- weryfikacja harmonogramu rzeczowo – finansowego)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poprosiła o szczegółowe wyjaśnienie pozycji pn. dofinansowanie wyposażenia gabinetu profilaktyki zdrowotnej w szkol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amila Gronczewska </w:t>
      </w:r>
      <w:r>
        <w:rPr/>
        <w:t>wyjaśniła, że są to środki z rezerwy oświatowej subwencji ogólnej na doposażenie gabinetu profilaktyki zdrowotnej, znajdującego się w Szkole w Pomiechów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zapytała o wydatki na zakup sprzętu sportowego - sołectwo Czarnowo 5.000 zł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amila Gronczewska </w:t>
      </w:r>
      <w:r>
        <w:rPr/>
        <w:t>wyjaśniła, że są to pieniądze z nagrody, którą otrzymała wieś Czarnowo w turnieju ws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oświetlenie uliczne w miejscowości Nowy Modlin, jakiego terenu dotycz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odpowiedział, że terenów inwestycyj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Iwona Sagatyńska </w:t>
      </w:r>
      <w:r>
        <w:rPr/>
        <w:t>zmniejszenie wydatków na planowane utworzenie przystanków transportu lokalnego. Z czym jest to związane - zapytała radn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wyjaśnił, że jest to związane z przygotowaniem kompleksowego projektu transportu niskoemisyjnego, w którym zostaną ujęte wszystkie przystanki na terenie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wystąpił z wnioskiem o przeanalizowanie proponowanych zmian budżetowych pod kątem wprowadzenia dodatkowych środków na chodnik w Orzechowie. Zapowiedział, że jeżeli pozycja ta nie znajdzie się w propozycjach budżetowych będzie o to wnioskował na sesj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wyjaśnił, że to zadanie przygotowywane jest do kompleksowego  programu rozbudowy dróg na terenie gminy z Programu Rozwoju Obszarów Wiejskich.</w:t>
      </w:r>
    </w:p>
    <w:p>
      <w:pPr>
        <w:pStyle w:val="Standard"/>
        <w:jc w:val="both"/>
        <w:rPr/>
      </w:pPr>
      <w:r>
        <w:rPr/>
        <w:t>Możliwe uzyskanie dofinansowania w wysokości ponad 60%. Dlatego zasadnym jest wykonanie tego chodnika wraz z innymi drogami w ramach tego projektu.</w:t>
      </w:r>
    </w:p>
    <w:p>
      <w:pPr>
        <w:pStyle w:val="Standard"/>
        <w:jc w:val="both"/>
        <w:rPr/>
      </w:pPr>
      <w:r>
        <w:rPr/>
        <w:t>Jak dało się zauważyć cały ten budżet jest oparty na przygotowaniu dokumentacji projektowej pod kątem ubiegania się o środki unij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przypomniał, że jest to zwycięski projekt w 2013 r. w ramach akcji "zaplanuj z nami budżet".</w:t>
      </w:r>
    </w:p>
    <w:p>
      <w:pPr>
        <w:pStyle w:val="Standard"/>
        <w:jc w:val="both"/>
        <w:rPr/>
      </w:pPr>
      <w:r>
        <w:rPr/>
        <w:t>" otrzymaliśmy pismo z gratulacjami, że wybrano ten nasz projekt, ale mija 2 lata i teraz słyszymy, że mamy czekać na jakieś dotacje, które nie wiadomo czy będą, bo jest bardzo mało konkretów"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nie zgadzał się z tym twierdząc, że została wykonana dokumentacja projektowa. Projekt został uzgodniony z GDDKiA i z PERN-em. W ostatnich dniach wydano pozwolenie na budowę. Jest to procedura długotrwała, bo GDDKiA stosuje duże obostrzenia jeżeli chodzi o bezpieczeństwo. Projekt ten jest kompleksową propozycją. Trzeba wykazać się cierpliwością i poczekać na te fundusze.</w:t>
      </w:r>
    </w:p>
    <w:p>
      <w:pPr>
        <w:pStyle w:val="Standard"/>
        <w:jc w:val="both"/>
        <w:rPr/>
      </w:pPr>
      <w:r>
        <w:rPr/>
        <w:t>Zdaniem Wójta przyjęty kierunek jest uzasadnio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zaproponował w zmianach budżetowych przesunięcie kwoty 2-3 tys. zł na remont dachu w blokach socjalnych w Wójtostwie nr 26, 27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wyjaśnił, że w budynkach komunalnych prowadzone są bieżące remonty, np. przygotowywana jest wymiana okien budynku w Kosewie. Są na to środki, jeżeli będą takie remonty potrzebne to nie ma przeciwwskazań żeby to wykonać w ramach pieniędzy w budżec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 9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jekt uchwały w sprawie powołania zespołu do zaopiniowania kandydatów na ławników sądowych.</w:t>
      </w:r>
    </w:p>
    <w:p>
      <w:pPr>
        <w:pStyle w:val="Standard"/>
        <w:jc w:val="both"/>
        <w:rPr/>
      </w:pPr>
      <w:r>
        <w:rPr/>
        <w:t>Zgłoszenie składu osobowego w/w zespołu.</w:t>
      </w:r>
    </w:p>
    <w:p>
      <w:pPr>
        <w:pStyle w:val="Standard"/>
        <w:jc w:val="both"/>
        <w:rPr/>
      </w:pPr>
      <w:r>
        <w:rPr/>
        <w:t xml:space="preserve">Jeżeli chodzi o komisję ochrony środowiska zaproponowano </w:t>
      </w:r>
      <w:r>
        <w:rPr>
          <w:b/>
          <w:bCs/>
        </w:rPr>
        <w:t>radnego Artura Bonasa.</w:t>
      </w:r>
    </w:p>
    <w:p>
      <w:pPr>
        <w:pStyle w:val="Standard"/>
        <w:jc w:val="both"/>
        <w:rPr/>
      </w:pPr>
      <w:r>
        <w:rPr/>
        <w:t xml:space="preserve">Z Komisji Oświaty </w:t>
      </w:r>
      <w:r>
        <w:rPr>
          <w:b/>
          <w:bCs/>
        </w:rPr>
        <w:t>radną Grażynę Drzazgowską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0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gda Goździkowska </w:t>
      </w:r>
      <w:r>
        <w:rPr/>
        <w:t>omówiła projekt uchwały w sprawie nadania nazwy drodze w miejscowości Pomiechówek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informowała, że temat dotyczy gruntów przejętych przez Gminę na własność, z przeznaczeniem pod drogę, stanowiącą uzupełnienie sieci dróg gminnych.  Aby można było w przyszłości nadać numery porządkowe właścicielom sąsiednich działek niezbędne jest nadanie nazwy tej drodze, którą proponuje się ulica Lotni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dyskutowano temat.</w:t>
      </w:r>
    </w:p>
    <w:p>
      <w:pPr>
        <w:pStyle w:val="Standard"/>
        <w:jc w:val="both"/>
        <w:rPr/>
      </w:pPr>
      <w:r>
        <w:rPr/>
        <w:t>Radni zaproponowali, aby do sesji zostało przeprowadzone rozeznanie wśród mieszkańców co do proponowanej nazwy ulic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proponował nazwę bardziej zbliżoną do lokalnej historii.</w:t>
      </w:r>
    </w:p>
    <w:p>
      <w:pPr>
        <w:pStyle w:val="Standard"/>
        <w:jc w:val="both"/>
        <w:rPr/>
      </w:pPr>
      <w:r>
        <w:rPr/>
        <w:t>Pozostali radni mieli zastanowić się nad ewentualnymi propozycjami nazwy tej uli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gda Goździkowska </w:t>
      </w:r>
      <w:r>
        <w:rPr/>
        <w:t>omówiła projekt uchwały w sprawie wyrażenia zgody na objęcie terenów o łącznej powierzchni 4,1595 ha położonych na terenie Gminy Pomiechówek, granicami Warmińsko-Mazurskiej Specjalnej Strefy Ekonomicznej.</w:t>
      </w:r>
    </w:p>
    <w:p>
      <w:pPr>
        <w:pStyle w:val="Standard"/>
        <w:jc w:val="both"/>
        <w:rPr/>
      </w:pPr>
      <w:r>
        <w:rPr/>
        <w:t>Poinformowała, że do uzupełnienia wniosku skierowanego do Zarządu Strefy w Olsztynie potrzebna jest zgoda Rady Gminy o objęcie granicami strefy działek położonych w Nowym Modlinie o nr 6/68 i 6/69 o łącznej powierzchni 4,1595 ha. Jest to teren dawnej oczyszczal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i nie wnieśli uwag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1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agda Goździkowska </w:t>
      </w:r>
      <w:r>
        <w:rPr/>
        <w:t>odczytała projekt poniżej zamieszczonego apel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osłów i Senatorów Rzeczypospolitej Polskiej o odrzucenie zapisów projektu ustawy Prawo wodne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§ 4 pkt 3) Regulaminu Pracy Rady Gminy Pomiechówek stanowiącego załącznik Nr 3 do uchwały Nr XXIV/192/2013 Rady Gminy Pomiechówek z dnia 25 marca 2013r. w sprawie uchwalenia statutu gminy Pomiechówek (Dziennik Urzędowy Województwa Mazowieckiego z 2013r., poz. 5638), Rada Gminy Pomiechówek podejmuje apel o następującej treśc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Rada Gminy Pomiechówek zwraca się z apelem do Państwa Posłów i Senatorów Rzeczypospolitej Polskiej o odrzucenie zapisów projektu ustawy Prawo wodne dotyczący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Przekazywania gminom zadań z zakresu utrzymania urządzeń melioracji wodnych szczegółowych jako zadanie własne, oraz zadań z zakresu wykonywania i utrzymywania rowów odwadniających tereny zurbanizowan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Ograniczania kompetencji gmin w sprawach planowania przestrzennego przekazując kompetencje organom odpowiedzialnym za gospodarkę wodn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Przekazywania gminom zadań marszałka województwa w zakresie ewidencji gruntów zmeliorowanych i urządzeń melioracji wodnych szczegółowych ujętych w zbiory danych przestrzennych bez odpowiedniej pomocy finansowej państw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Przekazywania gminom zadań z zakresu planowania przestrzennego dotyczących zagrożeń powodziowych i ryzyka powodziowego bez uprzedniego oszacowania kosztów ich wdrażania, jak też zagwarantowania odszkodowań dla właścicieli nieruchomości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ab/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ść niniejszego apelu zostanie przesłana Prezydentowi Rzeczypospolitej Polskiej, Marszałkom Sejmu i Senatu oraz Premierowi Rządu Rzeczypospolitej Polskiej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łgorzata Zakolska Kierownik Wydziału Inwestycji </w:t>
      </w:r>
      <w:r>
        <w:rPr/>
        <w:t>omówiła projekt uchwały w sprawie zaliczenia dróg do kategorii dróg gminnych.</w:t>
      </w:r>
    </w:p>
    <w:p>
      <w:pPr>
        <w:pStyle w:val="Standard"/>
        <w:jc w:val="both"/>
        <w:rPr/>
      </w:pPr>
      <w:r>
        <w:rPr/>
        <w:t>Poinformowała, że w związku z koniecznością porządkowania ewidencji dróg gminnych na terenie gminy oraz możliwością późniejszego wnioskowania przebudowy dróg w no0wej perspektywie finansowej, Wydział Inwestycji przygotował projekt uchwały, w treści której wymieniono drogi do zaliczenia w kategorii dróg gminnych. Zasady i procedury zaliczania dróg do kategorii dróg gminnych reguluje ustawa o drogach z 1985 r. i następuje to w drodze uchwały Rady Gminy po zasięgnięciu opinii Zarządu Powiatu. Warunkiem tego jest, żeby drogi te stanowiły własność gmi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wystąpił z wnioskiem o dopisanie do wykazu tych dróg trzech dodatkowych położonych w Starym Orzechowie - dz. nr 250/2, 155 i 196.</w:t>
      </w:r>
    </w:p>
    <w:p>
      <w:pPr>
        <w:pStyle w:val="Standard"/>
        <w:jc w:val="both"/>
        <w:rPr/>
      </w:pPr>
      <w:r>
        <w:rPr/>
        <w:t>Jeżeli chodzi o działki 155 i 196, mieszkańcy wyrazili zgodę na przekazanie fragmentów własnych działek na poszerzenie tych dróg. Działka nr 250/2 częściowo jest uregulowan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łgorzata Zakolska </w:t>
      </w:r>
      <w:r>
        <w:rPr/>
        <w:t>oświadczyła, że sprawa ta zostanie przeanalizowana. Jeżeli będzie możliwość to działki te zostaną dopisane do wykazu dróg gmin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.1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Małgorzata Zakolska </w:t>
      </w:r>
      <w:r>
        <w:rPr/>
        <w:t>omówiła projekt uchwały w sprawie zmiany uchwały z dnia 24.04.2015 r. w sprawie udzielenia pomocy rzeczowej Powiatowi Nowodworskiemu w postaci wykonania dokumentacji projektowej zadania pn. "przebudowa drogi powiatowej na odcinku ulicy Nasielskiej w miejscowości Pomiechówek".</w:t>
      </w:r>
    </w:p>
    <w:p>
      <w:pPr>
        <w:pStyle w:val="Standard"/>
        <w:jc w:val="both"/>
        <w:rPr/>
      </w:pPr>
      <w:r>
        <w:rPr/>
        <w:t>W uchwale zmienia się § 2 zwiększając kwotę o 10.000 zł. Związane jest to ze zwiększeniem zakresu prac projektowych.</w:t>
      </w:r>
    </w:p>
    <w:p>
      <w:pPr>
        <w:pStyle w:val="Standard"/>
        <w:jc w:val="both"/>
        <w:rPr/>
      </w:pPr>
      <w:r>
        <w:rPr/>
        <w:t>Ogólna kwota pomocy rzeczowej 50.000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uwag nie zgłoszon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.1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prawy różn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nadmienił, że w ubiegłym roku na zebraniu wiejskim w Kikołach, padł wniosek o umieszczenie tablicy pamiątkowej na cmentarzu niemieckim w Kikołach, upamiętniającej wydarzenia sprzed 100 lat, w których poległo 115 żołnierzy niemieckich.</w:t>
      </w:r>
    </w:p>
    <w:p>
      <w:pPr>
        <w:pStyle w:val="Standard"/>
        <w:jc w:val="both"/>
        <w:rPr/>
      </w:pPr>
      <w:r>
        <w:rPr/>
        <w:t>Tablica z oryginalnym napisem zniknęła zaraz po wojnie.</w:t>
      </w:r>
    </w:p>
    <w:p>
      <w:pPr>
        <w:pStyle w:val="Standard"/>
        <w:jc w:val="both"/>
        <w:rPr/>
      </w:pPr>
      <w:r>
        <w:rPr/>
        <w:t>Stąd propozycja mieszkańców o umieszczenie nowej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uznał, iż jest to ciekawy temat do przeanalizowania przez Radę Gminy. Trzeba przede wszystkim zweryfikować aspekt historyczny.</w:t>
      </w:r>
    </w:p>
    <w:p>
      <w:pPr>
        <w:pStyle w:val="Standard"/>
        <w:jc w:val="both"/>
        <w:rPr/>
      </w:pPr>
      <w:r>
        <w:rPr/>
        <w:t>Jako Organ Wykonawczy dostosuje się do woli Rady Gminy w tym zakres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dodał, że posiada oryginalny napis w języku polskim i niemieckim z tej tablicy, która zginęła i może to udostępnić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 podsumowaniu poruszonej sprawy, zaproponowano przeanalizowanie tematu na właściwej komisji Ra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W dalszej części </w:t>
      </w:r>
      <w:r>
        <w:rPr>
          <w:b/>
          <w:bCs/>
        </w:rPr>
        <w:t xml:space="preserve">radny Marcin Gągolewski </w:t>
      </w:r>
      <w:r>
        <w:rPr/>
        <w:t>poruszył temat funkcjonowania Rady Gminy w ostatnim czasie, bo od 3 miesięcy nie było sesji ani komisj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Jan Drzazgowski Przewodniczący Rady </w:t>
      </w:r>
      <w:r>
        <w:rPr/>
        <w:t>stwierdził, że nie było konieczności zwoływania sesji ani komisji. Ostatnia sesja odbyła się 27 maja, a regulaminie pracy rady jest zapis, że sesji zwoływane są nie rzadziej niż raz na kwartał. W ostatnim czasie nie było potrzeby, by zorganizować komisje czy sesje. Teraz uzbierały się materiały, dlatego można było zwołać sesję. Urząd Gminy mógł funkcjonować sprawnie bez komisji czy sesji i nie było konieczności organizowania spotkań rad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oświadczyła, że komisja ochrony środowiska pracowała cały czas również w czasie wakacji. Ponadto uważała, że radny jest nie tylko po to, by przychodził na sesje i komisje, ale również po to, by działać w terenie i np. ona przez ten czas zrobiła wiele, nie odpoczywając od pracy radnego. Ponadto zaznaczyła, że Gmina jest zawsze dla radnych otwarta i można się zgłaszać z różnymi problemami swojego okręgu. Dodała, że przeczytała artykuł w gazecie na ten temat i jest tym zbulwersowana, bo uważa że przepracowała uczciwie na rzecz swojej miejscowości jako radna.</w:t>
      </w:r>
    </w:p>
    <w:p>
      <w:pPr>
        <w:pStyle w:val="Standard"/>
        <w:jc w:val="both"/>
        <w:rPr/>
      </w:pPr>
      <w:r>
        <w:rPr/>
        <w:t>Teraz ten Komisja Ochrony Środowiska musi się spotkać jeszcze w tym miesiącu, bo jest wiele spraw do omówienia z zakresu ochrony środowis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W następnej kolejności głos zabrał </w:t>
      </w:r>
      <w:r>
        <w:rPr>
          <w:b/>
          <w:bCs/>
        </w:rPr>
        <w:t>Piotr Dylewski mieszkaniec Pomiechówka</w:t>
      </w:r>
      <w:r>
        <w:rPr/>
        <w:t xml:space="preserve"> który poinformował, że na początku tego roku zainteresował się pewnym problemem polegającym na usunięciu z koryta rzeki Wkra, pod mostem kolejowym w Pomiechówku, niebezpiecznych stalowych elementów zagrażających zdrowiu i życiu przepływających kajakarzy. W sprawie tej wystąpił z wnioskiem do regionalnego Zarządu Gospodarki Wodnej w Warszawie o wydanie zgody na usunięcie tych elementów i takową uzyskał.</w:t>
      </w:r>
    </w:p>
    <w:p>
      <w:pPr>
        <w:pStyle w:val="Standard"/>
        <w:jc w:val="both"/>
        <w:rPr/>
      </w:pPr>
      <w:r>
        <w:rPr/>
        <w:t>W związku z tym, że obecnie istnieją sprzyjające warunki z uwagi na niski stan wody, chciałby zająć się sprawą uporządkowania tego jak najszybciej i prosi o pomoc w dofinansowaniu tego przedsięwzięcia.</w:t>
      </w:r>
    </w:p>
    <w:p>
      <w:pPr>
        <w:pStyle w:val="Standard"/>
        <w:jc w:val="both"/>
        <w:rPr/>
      </w:pPr>
      <w:r>
        <w:rPr/>
        <w:t>W czerwcu br. podjął próbę usunięcia najbardziej niebezpiecznych fragmentów konstrukcji stalowych zalegających w nurcie rzeki, ale okazało się, że niezbędny jest dużo większy nakład pracy i środków finansowych, aby problem rozwiązać w sposób zadowalający.</w:t>
      </w:r>
    </w:p>
    <w:p>
      <w:pPr>
        <w:pStyle w:val="Standard"/>
        <w:jc w:val="both"/>
        <w:rPr/>
      </w:pPr>
      <w:r>
        <w:rPr/>
        <w:t>Dlatego chciałby, aby Gmina w tym pomogła finansowo i zwraca się o kwotę 3.000 zł, resztę pieniędzy sam dołoży.</w:t>
      </w:r>
    </w:p>
    <w:p>
      <w:pPr>
        <w:pStyle w:val="Standard"/>
        <w:jc w:val="both"/>
        <w:rPr/>
      </w:pPr>
      <w:r>
        <w:rPr/>
        <w:t>Z rozeznania jakie przeprowadzono wynika, że materiału zalegającego w wodzie jest bardzo dużo, podejrzewa się, że jest to całe przęsło, dlatego potrzebne będą dwie gąsiennicowe koparki oraz sprzęt spawalniczy do cięcia podwodnego. Są to bardzo ciężkie prace, na które z własnych pieniędzy przeznaczył kwotę ok. 20.000 zł.</w:t>
      </w:r>
    </w:p>
    <w:p>
      <w:pPr>
        <w:pStyle w:val="Standard"/>
        <w:jc w:val="both"/>
        <w:rPr/>
      </w:pPr>
      <w:r>
        <w:rPr/>
        <w:t>Kwota o jaką występuje do Gminy, jest niewielka, chodzi mu raczej o to, aby Gmina również ten problem zauważyła i w to się włączył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uznał, że jest to cenna inicjatywa, ale trzeba przede wszystkim ustalić, czy samorząd może dofinansować to zadanie. Oświadczył, że zleci Kancelarii prawnej przeanalizowanie tej kwest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Andrzej Górecki </w:t>
      </w:r>
      <w:r>
        <w:rPr/>
        <w:t>zauważył, że cel jest jak najbardziej szczytny. Trzeba pomóc, tym bardziej, że jest ktoś kto się tym zajm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a Urszula Nowakowska </w:t>
      </w:r>
      <w:r>
        <w:rPr/>
        <w:t>zastanawiała się, czy nie można tego połączyć z   innymi pracami wykonywanymi nad rzeką, np.jak były równane tereny przez Gminę podczas urządzania plaży i wtedy sfinansować to w ramach tego zad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Piotr Dylewski </w:t>
      </w:r>
      <w:r>
        <w:rPr/>
        <w:t>poinformował, że jest członkiem Stowarzyszenia "Nasza Wkra", które dba o cała rzekę. Wykonano już kilka takich prac porządkowych na całej długości rzeki, które pozwalają turystom czuć się bezpiecznie. W czerwcu ani w lipcu nie mógł wystąpić w tej sprawie jako członek Stowarzyszenia, bo nie było ono jeszcze zarejestrowane w KRS. teraz już jest i jeśli miałoby to pomóc Gminie w przeznaczeniu tych pieniędzy to droga jest otwart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ójt </w:t>
      </w:r>
      <w:r>
        <w:rPr/>
        <w:t>oświadczył, że przedstawi możliwości rozwiązania tej spraw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Radny Marcin Gągolewski </w:t>
      </w:r>
      <w:r>
        <w:rPr/>
        <w:t>uznał, że takie inicjatywy warto wspierać. Był za tym, aby temat ten rozpatrzyć na najbliższej sesj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zostali radni również byli za wsparciem tej inicjatywy i przeprowadzeniem rozeznania o możliwości dofinansowania tych prac przez Gmin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tym protokół zakończo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okołował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-ca Przewodniczącej Komisji Oświaty: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Grażyna Drzazgowska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1">
    <w:altName w:val=" 'Times New Roman'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42:00Z</dcterms:created>
  <dc:creator>Administrator</dc:creator>
  <dc:description/>
  <dc:language>en-US</dc:language>
  <cp:lastModifiedBy>Administrator</cp:lastModifiedBy>
  <cp:lastPrinted>2015-08-24T14:53:00Z</cp:lastPrinted>
  <dcterms:modified xsi:type="dcterms:W3CDTF">2015-10-26T20:42:00Z</dcterms:modified>
  <cp:revision>2</cp:revision>
  <dc:subject/>
  <dc:title/>
</cp:coreProperties>
</file>