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tokół nr 15/2015 Komisji Oświat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e wspólnego posiedzenia wszystkich Komisji Rady Gminy w dniu 23.09.201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Miejsce posiedzenia - sala konferencyjna CIS.</w:t>
      </w:r>
    </w:p>
    <w:p>
      <w:pPr>
        <w:pStyle w:val="Standard"/>
        <w:rPr/>
      </w:pPr>
      <w:r>
        <w:rPr/>
        <w:t>Rozpoczęcie - godz.14:00, zakończenie 15:3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 posiedzeniu, któremu przewodniczył </w:t>
      </w:r>
      <w:r>
        <w:rPr>
          <w:b/>
          <w:bCs/>
        </w:rPr>
        <w:t xml:space="preserve">Jan Drzazgowski Przewodniczący Rady Gminy, </w:t>
      </w:r>
      <w:r>
        <w:rPr/>
        <w:t>udział wzięli:</w:t>
      </w:r>
    </w:p>
    <w:p>
      <w:pPr>
        <w:pStyle w:val="Standard"/>
        <w:rPr/>
      </w:pPr>
      <w:r>
        <w:rPr/>
        <w:t>- członkowie Komisji Gospodarczej, w pełnym składzie,</w:t>
      </w:r>
    </w:p>
    <w:p>
      <w:pPr>
        <w:pStyle w:val="Standard"/>
        <w:rPr/>
      </w:pPr>
      <w:r>
        <w:rPr/>
        <w:t>- członkowie Komisji Rewizyjnej, w pełnym składzie,</w:t>
      </w:r>
    </w:p>
    <w:p>
      <w:pPr>
        <w:pStyle w:val="Standard"/>
        <w:rPr/>
      </w:pPr>
      <w:r>
        <w:rPr/>
        <w:t>- członkowie Komisji Ochrony Środowiska, w pełnym składzie,</w:t>
      </w:r>
    </w:p>
    <w:p>
      <w:pPr>
        <w:pStyle w:val="Standard"/>
        <w:rPr/>
      </w:pPr>
      <w:r>
        <w:rPr/>
        <w:t>- członkowie Komisji Oświaty (nieobecny radny Marcin Gągolewski)</w:t>
      </w:r>
    </w:p>
    <w:p>
      <w:pPr>
        <w:pStyle w:val="Standard"/>
        <w:rPr/>
      </w:pPr>
      <w:r>
        <w:rPr/>
        <w:t>Ogólna liczba radnych obecnych na posiedzeniu - 14</w:t>
      </w:r>
    </w:p>
    <w:p>
      <w:pPr>
        <w:pStyle w:val="Standard"/>
        <w:rPr/>
      </w:pPr>
      <w:r>
        <w:rPr/>
        <w:t>Ponadto udział wzięli:</w:t>
      </w:r>
    </w:p>
    <w:p>
      <w:pPr>
        <w:pStyle w:val="Standard"/>
        <w:rPr/>
      </w:pPr>
      <w:r>
        <w:rPr/>
        <w:t>Dariusz Bielecki Wójt Gminy</w:t>
      </w:r>
    </w:p>
    <w:p>
      <w:pPr>
        <w:pStyle w:val="Standard"/>
        <w:rPr/>
      </w:pPr>
      <w:r>
        <w:rPr/>
        <w:t>Kamila Gronczewska Skarbnik Gminy</w:t>
      </w:r>
    </w:p>
    <w:p>
      <w:pPr>
        <w:pStyle w:val="Standard"/>
        <w:rPr/>
      </w:pPr>
      <w:r>
        <w:rPr/>
        <w:t>Małgorzata Zakolska Kierownik Wydziału Inwestycj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Porządek posiedzenia: </w:t>
      </w:r>
      <w:r>
        <w:rPr>
          <w:b/>
          <w:bCs/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/>
        <w:t>1. Omówienie projektu uchwały w sprawie zmiany Uchwały Budżetowej i zmiany Wieloletniej  Prognozy Finansowej Gminy Pomiechówek.</w:t>
      </w:r>
    </w:p>
    <w:p>
      <w:pPr>
        <w:pStyle w:val="Standard"/>
        <w:jc w:val="both"/>
        <w:rPr/>
      </w:pPr>
      <w:r>
        <w:rPr/>
        <w:t>2. Omówienie projektów uchwał w sprawie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) uchylenia Uchwały Nr VI/43/2015 Rady Gminy Pomiechówek, z dnia 27.04.2015 r.  w sprawie zmiany Uchwały Nr XXIX/239/2013, z dnia 13.08.2013 r. w sprawie: emisji obligacji komunalnych oraz zasad ich zbywania i wykupu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) uchylenia Uchwały Nr VI/44/2015 Rady Gminy Pomiechówek, z dnia 27.04.2015 r. w sprawie zmiany Uchwały Nr XXXIII/273/2013 z dnia 02.12.2013 r. w sprawie:  emisji obligacji komunalnych oraz zasad ich zbywania i wykupu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) zmiany Uchwały Nr XXXIII/273/2013 Rady Gminy Pomiechówek, z dnia 02.12.2013 r.  w sprawie: emisji obligacji komunalnych oraz zasad ich zbywania i wykupu.</w:t>
      </w:r>
    </w:p>
    <w:p>
      <w:pPr>
        <w:pStyle w:val="Standard"/>
        <w:jc w:val="both"/>
        <w:rPr/>
      </w:pPr>
      <w:r>
        <w:rPr/>
        <w:t>3. Omówienie projektu uchwały w sprawie zaliczenia dróg do kategorii dróg gminnych.</w:t>
      </w:r>
    </w:p>
    <w:p>
      <w:pPr>
        <w:pStyle w:val="Standard"/>
        <w:jc w:val="both"/>
        <w:rPr/>
      </w:pPr>
      <w:r>
        <w:rPr/>
        <w:t>4. Omówienie projektu uchwały w sprawie ustalenia zasad korzystania z budynków świetlic oraz klubów wiejskich na terenie gminy Pomiechówek.</w:t>
      </w:r>
    </w:p>
    <w:p>
      <w:pPr>
        <w:pStyle w:val="Standard"/>
        <w:jc w:val="both"/>
        <w:rPr/>
      </w:pPr>
      <w:r>
        <w:rPr/>
        <w:t>5. Omówienie projektu uchwały w sprawie wyboru ławników sądowych.</w:t>
      </w:r>
    </w:p>
    <w:p>
      <w:pPr>
        <w:pStyle w:val="Standard"/>
        <w:jc w:val="both"/>
        <w:rPr/>
      </w:pPr>
      <w:r>
        <w:rPr/>
        <w:t>6. Omówienie projektu uchwały w sprawie Regulaminu pracy Komisji stałych i doraźnych Rady Gminy Pomiechówek.</w:t>
      </w:r>
    </w:p>
    <w:p>
      <w:pPr>
        <w:pStyle w:val="Standard"/>
        <w:jc w:val="both"/>
        <w:rPr/>
      </w:pPr>
      <w:r>
        <w:rPr/>
        <w:t>7. Sprawy bieżą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1, 2</w:t>
      </w:r>
    </w:p>
    <w:p>
      <w:pPr>
        <w:pStyle w:val="Standard"/>
        <w:jc w:val="both"/>
        <w:rPr/>
      </w:pPr>
      <w:r>
        <w:rPr>
          <w:b/>
          <w:bCs/>
        </w:rPr>
        <w:t xml:space="preserve">Kamila Gronczewska Skarbnik Gminy </w:t>
      </w:r>
      <w:r>
        <w:rPr/>
        <w:t>na początek omówiła zmiany Uchwały Budżetowej na 2015 rok.</w:t>
      </w:r>
    </w:p>
    <w:p>
      <w:pPr>
        <w:pStyle w:val="Standard"/>
        <w:jc w:val="both"/>
        <w:rPr/>
      </w:pPr>
      <w:r>
        <w:rPr/>
        <w:t>Poinformowała, że zmiany po stronie dochodów dotyczą zwiększeń z tytułu wykonania dochodów ponad przyjęty plan.</w:t>
      </w:r>
    </w:p>
    <w:p>
      <w:pPr>
        <w:pStyle w:val="Standard"/>
        <w:jc w:val="both"/>
        <w:rPr/>
      </w:pPr>
      <w:r>
        <w:rPr/>
        <w:t>Wykonane dochody na podstawie sprawozdań budżetowych przekroczyły przyjęty plan, w związku z tym:</w:t>
      </w:r>
    </w:p>
    <w:p>
      <w:pPr>
        <w:pStyle w:val="Standard"/>
        <w:jc w:val="both"/>
        <w:rPr/>
      </w:pPr>
      <w:r>
        <w:rPr/>
        <w:t>- w  rozdziale 70005 –gospodarka gruntami i nieruchomościami- pozostałe odsetki – 4.000,00 zł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- rozdział 75618-wpływy z innych opłat stanowiących dochody jednostek samorządu </w:t>
        <w:br/>
        <w:t xml:space="preserve">    terytorialnego na podstawie ustaw – wpływy z opłaty eksploatacyjnej – 2.000,00 zł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rozdział 80104 – przedszkola – wpływy z różnych dochodów – 80.000,00 zł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/>
      </w:pPr>
      <w:r>
        <w:rPr/>
        <w:t xml:space="preserve">zwiększenie części oświatowej subwencji ogólnej ze środków rezerwy – 300.000,00 zł </w:t>
        <w:br/>
        <w:t>(75801,2920),</w:t>
      </w:r>
    </w:p>
    <w:p>
      <w:pPr>
        <w:pStyle w:val="Standard"/>
        <w:tabs>
          <w:tab w:val="clear" w:pos="709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jc w:val="both"/>
        <w:rPr/>
      </w:pPr>
      <w:r>
        <w:rPr/>
        <w:t xml:space="preserve">zwiększenie dochodów z tytułu zwrotu części wydatków wykonanych w ramach funduszu </w:t>
        <w:br/>
        <w:t>sołeckiego w 2014 roku – (75814,2030-23.694,23 oraz 75814,6330-81.613,16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  <w:t>Zmniejszenia:</w:t>
      </w:r>
    </w:p>
    <w:p>
      <w:pPr>
        <w:pStyle w:val="Standard"/>
        <w:jc w:val="both"/>
        <w:rPr/>
      </w:pPr>
      <w:r>
        <w:rPr/>
        <w:t xml:space="preserve">Korekta dochodów dot. realizacji inwestycji pn. Budowa kanalizacji i wykonanie przydomowych oczyszczalni ścieków oraz kompleksowa rozbudowa sieci wodociągowej </w:t>
        <w:br/>
        <w:t>wraz z budową spinek wodociągowych (do wysokości rzeczywistego wykonania) w tym: rozdział 90001,paragraf 0830-56.808,13 zł, paragraf 6207-384.985,39 zł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ydatki:</w:t>
      </w:r>
    </w:p>
    <w:p>
      <w:pPr>
        <w:pStyle w:val="Standard"/>
        <w:jc w:val="both"/>
        <w:rPr/>
      </w:pPr>
      <w:r>
        <w:rPr/>
        <w:t>1.  Zwiększenia:</w:t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  <w:t>a) wydatki bieżące, w tym:</w:t>
      </w:r>
    </w:p>
    <w:p>
      <w:pPr>
        <w:pStyle w:val="Standard"/>
        <w:spacing w:lineRule="auto" w:line="360"/>
        <w:jc w:val="both"/>
        <w:rPr/>
      </w:pPr>
      <w:r>
        <w:rPr/>
        <w:t xml:space="preserve">-  60004-4300- wydatki związane ze zwiększeniem liczby kursów komunikacji lokalnej </w:t>
        <w:br/>
        <w:t xml:space="preserve">    oraz zabezpieczenie realizacji umowy do końca br. – 40.000,00 zł</w:t>
      </w:r>
    </w:p>
    <w:p>
      <w:pPr>
        <w:pStyle w:val="Standard"/>
        <w:spacing w:lineRule="auto" w:line="360"/>
        <w:jc w:val="both"/>
        <w:rPr/>
      </w:pPr>
      <w:r>
        <w:rPr/>
        <w:t>-  72095- zabezpieczenie środków na zwrot dotacji wraz z odsetkami dot. realizacji projektu „Wejdź do sieci zyskaj więcej” – 20.826,25 zł,</w:t>
      </w:r>
    </w:p>
    <w:p>
      <w:pPr>
        <w:pStyle w:val="Standard"/>
        <w:spacing w:lineRule="auto" w:line="360"/>
        <w:jc w:val="both"/>
        <w:rPr/>
      </w:pPr>
      <w:r>
        <w:rPr/>
        <w:t>- 75022-3030- zabezpieczenie środków na wypłatę diet dla radnych – 36.000,00 zł</w:t>
      </w:r>
    </w:p>
    <w:p>
      <w:pPr>
        <w:pStyle w:val="Standard"/>
        <w:spacing w:lineRule="auto" w:line="360"/>
        <w:jc w:val="both"/>
        <w:rPr/>
      </w:pPr>
      <w:r>
        <w:rPr/>
        <w:t>- 75023 – zwiększenie wydatków na bieżące zadania statutowe – (um.zlecenia, usługi, energia – 77.205,46 zł),</w:t>
      </w:r>
    </w:p>
    <w:p>
      <w:pPr>
        <w:pStyle w:val="Standard"/>
        <w:spacing w:lineRule="auto" w:line="360"/>
        <w:jc w:val="both"/>
        <w:rPr/>
      </w:pPr>
      <w:r>
        <w:rPr/>
        <w:t>- 75095-3030 – zabezpieczenie środków na wypłatę diet dla sołtysów -18.600,00 zł,</w:t>
      </w:r>
    </w:p>
    <w:p>
      <w:pPr>
        <w:pStyle w:val="Standard"/>
        <w:spacing w:lineRule="auto" w:line="360"/>
        <w:jc w:val="both"/>
        <w:rPr/>
      </w:pPr>
      <w:r>
        <w:rPr/>
        <w:t>- 80101-4270 – środki z rezerwy oświatowej subwencji ogólnej – 300.000,00 zł.</w:t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  <w:t>b) wydatki majątkowe, w tym:</w:t>
      </w:r>
    </w:p>
    <w:p>
      <w:pPr>
        <w:pStyle w:val="Standard"/>
        <w:spacing w:lineRule="auto" w:line="360"/>
        <w:jc w:val="both"/>
        <w:rPr/>
      </w:pPr>
      <w:r>
        <w:rPr/>
        <w:t>- zwiększenie środków na wykonanie dokumentacji projektowej dróg gminnych – 20.000,00 zł (60016-6050),</w:t>
      </w:r>
    </w:p>
    <w:p>
      <w:pPr>
        <w:pStyle w:val="Standard"/>
        <w:spacing w:lineRule="auto" w:line="360"/>
        <w:jc w:val="both"/>
        <w:rPr/>
      </w:pPr>
      <w:r>
        <w:rPr/>
        <w:t>- zabezpieczenie środków dot. udzielenia dotacji dla Komendy Powiatowej Policji w Nowym Dworze Mazowieckim z przeznaczeniem na zakup samochodu – 19.133,45 zł (75404-6170),</w:t>
      </w:r>
    </w:p>
    <w:p>
      <w:pPr>
        <w:pStyle w:val="Standard"/>
        <w:spacing w:lineRule="auto" w:line="360"/>
        <w:jc w:val="both"/>
        <w:rPr/>
      </w:pPr>
      <w:r>
        <w:rPr/>
        <w:t xml:space="preserve">- zabezpieczenie środków na realizację zadania inwestycyjnego pn. </w:t>
      </w:r>
      <w:r>
        <w:rPr>
          <w:color w:val="000000"/>
        </w:rPr>
        <w:t xml:space="preserve">Budowa wodociągu </w:t>
        <w:br/>
        <w:t>w m. Błędowo ul. Brzozowa – 20.000,00 zł (90001-6050),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- zabezpieczenie środków na realizację zadania inwestycyjnego pn. Wykonanie dokumentacji dot. modernizacji obiektów użyteczności publicznej na terenie Gminy Pomiechówek – 100.000,00 zł (90095-6050)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2. Zmniejszenia: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a) wydatki bieżące, w tym: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- 60016-4210 – zakup materiałów – na podstawie zapotrzebowania środków – 10.183,38 zł,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- 801, w tym 80101i 80110 – zmniejszenie środków na zadania statutowe w jednostkach oświatowych na podstawie zapotrzebowania środków -73.406,99 zł,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- 90013-4300 – zmniejszenie środków na podstawie przewidywanego wykonania – 19.000,00 zł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b) wydatki majątkowe:</w:t>
      </w:r>
    </w:p>
    <w:p>
      <w:pPr>
        <w:pStyle w:val="Standard"/>
        <w:jc w:val="both"/>
        <w:rPr/>
      </w:pPr>
      <w:r>
        <w:rPr>
          <w:color w:val="000000"/>
        </w:rPr>
        <w:t xml:space="preserve">- </w:t>
      </w:r>
      <w:r>
        <w:rPr/>
        <w:t xml:space="preserve">Korekta wydatków dot. realizacji inwestycji pn. Budowa kanalizacji i wykonanie przydomowych oczyszczalni ścieków oraz kompleksowa rozbudowa sieci wodociągowej </w:t>
        <w:br/>
        <w:t>wraz z budową spinek wodociągowych (do wysokości rzeczywistego wykonania) w tym: rozdział 90001,paragraf 6507-367.340,02. 6509-264.070,12 zł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/>
        <w:t>Pozostałe zmiany dotyczą przesunięć między klasyfikacją budżetową, które nie mają wpływu na wynik budżetu.</w:t>
      </w:r>
    </w:p>
    <w:p>
      <w:pPr>
        <w:pStyle w:val="Standard"/>
        <w:spacing w:lineRule="auto" w:line="360"/>
        <w:jc w:val="both"/>
        <w:rPr/>
      </w:pPr>
      <w:r>
        <w:rPr/>
        <w:t>Zwiększa się planowane rozchody o kwotę 200.000,00 zł z przeznaczeniem na wykup obligacji komunalnych.</w:t>
      </w:r>
    </w:p>
    <w:p>
      <w:pPr>
        <w:pStyle w:val="Standard"/>
        <w:spacing w:lineRule="auto" w:line="360"/>
        <w:jc w:val="both"/>
        <w:rPr/>
      </w:pPr>
      <w:r>
        <w:rPr/>
        <w:t>Z tym związane są kolejne Uchwały:</w:t>
      </w:r>
    </w:p>
    <w:p>
      <w:pPr>
        <w:pStyle w:val="Standard"/>
        <w:spacing w:lineRule="auto" w:line="360"/>
        <w:jc w:val="both"/>
        <w:rPr/>
      </w:pPr>
      <w:r>
        <w:rPr/>
        <w:t>dotyczące uchylenia uchwał, które były podejmowane w kwietniu tego roku, dotyczące wykupu papierów wartościowych na kolejne lata.</w:t>
      </w:r>
    </w:p>
    <w:p>
      <w:pPr>
        <w:pStyle w:val="Standard"/>
        <w:jc w:val="both"/>
        <w:rPr/>
      </w:pPr>
      <w:r>
        <w:rPr/>
        <w:t>Wykup obligacji w wysokości 300.000,00 zł będzie zrealizowany w tym roku. Natomiast wykup papierów w kwocie 1.389.000,00 zł zaplanowany na rok 2022 będzie zrealizowany do 22 marca 2016 r.</w:t>
      </w:r>
    </w:p>
    <w:p>
      <w:pPr>
        <w:pStyle w:val="Standard"/>
        <w:jc w:val="both"/>
        <w:rPr/>
      </w:pPr>
      <w:r>
        <w:rPr/>
        <w:t>Ponadto zwiększa się kwotę przychodów  w wys.68.250,78 zł. Jest to rozdysponowanie wolnych środków do wysokości całej kwoty.</w:t>
      </w:r>
    </w:p>
    <w:p>
      <w:pPr>
        <w:pStyle w:val="Standard"/>
        <w:jc w:val="both"/>
        <w:rPr/>
      </w:pPr>
      <w:r>
        <w:rPr/>
        <w:t>Kwota ogółem rozdysponowanych środków wynosi 183.058,58 zł</w:t>
      </w:r>
    </w:p>
    <w:p>
      <w:pPr>
        <w:pStyle w:val="Standard"/>
        <w:jc w:val="both"/>
        <w:rPr/>
      </w:pPr>
      <w:r>
        <w:rPr/>
        <w:t>W ślad za zmianami dokonanymi w Uchwale Budżetowej nastąpiły zmiany Wieloletniej Prognozy Finansowej. Dotyczą one dostosowania strony wydatkowej i dochodowej oraz przychodów i rozchodów.</w:t>
      </w:r>
    </w:p>
    <w:p>
      <w:pPr>
        <w:pStyle w:val="Standard"/>
        <w:jc w:val="both"/>
        <w:rPr/>
      </w:pPr>
      <w:r>
        <w:rPr/>
        <w:t>Jednocześnie w WPF zostały dokonane zmiany przy rozchodach odnoszące się do zmian zaproponowanych przy uchyleniu uchwał na wykup obligacji komunalnych, które z powrotem zostały zaproponowane na rok 2015 i 2016.</w:t>
      </w:r>
    </w:p>
    <w:p>
      <w:pPr>
        <w:pStyle w:val="Standard"/>
        <w:jc w:val="both"/>
        <w:rPr/>
      </w:pPr>
      <w:r>
        <w:rPr/>
        <w:t>Poza tym została dokonana zmiana przy harmonogramie spłat rat kredytu i w poszczególnych latach zostały dostosowane do relacji, które wynikają ze wskaźnika 243 ustawy o finansach publicz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ytania:</w:t>
      </w:r>
    </w:p>
    <w:p>
      <w:pPr>
        <w:pStyle w:val="Standard"/>
        <w:jc w:val="both"/>
        <w:rPr/>
      </w:pPr>
      <w:r>
        <w:rPr>
          <w:b/>
          <w:bCs/>
        </w:rPr>
        <w:t xml:space="preserve">Radna Iwona Sagatyńska </w:t>
      </w:r>
      <w:r>
        <w:rPr/>
        <w:t>zapytała odnośnie zabezpieczenia kwoty 36.000 zł na diety dla radnych.</w:t>
      </w:r>
    </w:p>
    <w:p>
      <w:pPr>
        <w:pStyle w:val="Standard"/>
        <w:jc w:val="both"/>
        <w:rPr/>
      </w:pPr>
      <w:r>
        <w:rPr>
          <w:b/>
          <w:bCs/>
        </w:rPr>
        <w:t xml:space="preserve">Skarbnik Kamila Gronczewska </w:t>
      </w:r>
      <w:r>
        <w:rPr/>
        <w:t>wyjaśniła, że jest to kwota wynikająca z zapotrzebowania na diety do końca roku, ponieważ uchwała została podjęta po wprowadzeniu uchwały budżetowej i ta zmiana nie została ujęta.</w:t>
      </w:r>
    </w:p>
    <w:p>
      <w:pPr>
        <w:pStyle w:val="Standard"/>
        <w:jc w:val="both"/>
        <w:rPr/>
      </w:pPr>
      <w:r>
        <w:rPr/>
        <w:t>Podobna sytuacja jest w przypadku diet dla sołtysów.</w:t>
      </w:r>
    </w:p>
    <w:p>
      <w:pPr>
        <w:pStyle w:val="Standard"/>
        <w:jc w:val="both"/>
        <w:rPr/>
      </w:pPr>
      <w:r>
        <w:rPr>
          <w:b/>
          <w:bCs/>
        </w:rPr>
        <w:t xml:space="preserve">Radna Iwona Sagatyńska </w:t>
      </w:r>
      <w:r>
        <w:rPr/>
        <w:t>zapytała o zmniejszenie środków w rozdz.90013 - schroniska dla zwierząt w kwocie 19.000,00 zł.</w:t>
      </w:r>
    </w:p>
    <w:p>
      <w:pPr>
        <w:pStyle w:val="Standard"/>
        <w:jc w:val="both"/>
        <w:rPr/>
      </w:pPr>
      <w:r>
        <w:rPr>
          <w:b/>
          <w:bCs/>
        </w:rPr>
        <w:t xml:space="preserve">Skarbnik Kamila Gronczewska </w:t>
      </w:r>
      <w:r>
        <w:rPr/>
        <w:t>środki te zmniejszono z uwagi na przewidywane wykonanie do końca roku. Wynika to z umowy zawartej ze schroniskiem. Wyszło, że na paragrafie związanym ze schroniskiem dla zwierząt będą oszczędności.</w:t>
      </w:r>
    </w:p>
    <w:p>
      <w:pPr>
        <w:pStyle w:val="Standard"/>
        <w:jc w:val="both"/>
        <w:rPr/>
      </w:pPr>
      <w:r>
        <w:rPr>
          <w:b/>
          <w:bCs/>
        </w:rPr>
        <w:t xml:space="preserve">Radna Urszula Nowakowska </w:t>
      </w:r>
      <w:r>
        <w:rPr/>
        <w:t>przypomniała, że w tym roku w maju czy w czerwcu były planowane środki na ogrodzenie części placu zabaw w Nowym Modlinie i zrobienie barierek wzdłuż drogi gminnej i na kawałku powiatowej, która była wykonana 3 lata temu. Od tamtej pory miały być zamontowane barierki, ponieważ przy chodniku jest rów o głębokości 1,5 -1,8 metra.</w:t>
      </w:r>
    </w:p>
    <w:p>
      <w:pPr>
        <w:pStyle w:val="Standard"/>
        <w:jc w:val="both"/>
        <w:rPr/>
      </w:pPr>
      <w:r>
        <w:rPr/>
        <w:t>Radna zapytała, czy nie znalazłyby się środki na realizację tej inwestycji, która była planowana tylko że zabrakło pieniędzy. Jest to bardzo ważne zadanie, bo związane z bezpieczeństwem.</w:t>
      </w:r>
    </w:p>
    <w:p>
      <w:pPr>
        <w:pStyle w:val="Standard"/>
        <w:jc w:val="both"/>
        <w:rPr/>
      </w:pPr>
      <w:r>
        <w:rPr>
          <w:b/>
          <w:bCs/>
        </w:rPr>
        <w:t xml:space="preserve">Radny Andrzej Górecki </w:t>
      </w:r>
      <w:r>
        <w:rPr/>
        <w:t>uważał, że można było dołożyć pieniędzy z funduszu sołeckiego tak jak to zrobiono w sołectwie Brody Parcele.</w:t>
      </w:r>
    </w:p>
    <w:p>
      <w:pPr>
        <w:pStyle w:val="Standard"/>
        <w:jc w:val="both"/>
        <w:rPr/>
      </w:pPr>
      <w:r>
        <w:rPr>
          <w:b/>
          <w:bCs/>
        </w:rPr>
        <w:t xml:space="preserve">Skarbnik </w:t>
      </w:r>
      <w:r>
        <w:rPr/>
        <w:t>zaproponowała, żeby te założenia wprowadzić do Uchwały Budżetowej na 2016 rok. W tegorocznym budżecie nie ma możliwości wygospodarowania takich środków.</w:t>
      </w:r>
    </w:p>
    <w:p>
      <w:pPr>
        <w:pStyle w:val="Standard"/>
        <w:jc w:val="both"/>
        <w:rPr/>
      </w:pPr>
      <w:r>
        <w:rPr>
          <w:b/>
          <w:bCs/>
        </w:rPr>
        <w:t xml:space="preserve">Radna Iwona Sagatyńska </w:t>
      </w:r>
      <w:r>
        <w:rPr/>
        <w:t>zapytała, czy zaznaczone jest przy dofinansowaniu środków dla Policji, że ma to być radiowóz dla Posterunku Policji w Pomiechówku.</w:t>
      </w:r>
    </w:p>
    <w:p>
      <w:pPr>
        <w:pStyle w:val="Standard"/>
        <w:jc w:val="both"/>
        <w:rPr/>
      </w:pPr>
      <w:r>
        <w:rPr>
          <w:b/>
          <w:bCs/>
        </w:rPr>
        <w:t xml:space="preserve">Wójt </w:t>
      </w:r>
      <w:r>
        <w:rPr/>
        <w:t>potwierdził, że przekazane pieniądze są ze wskazaniem na konkretny cel, czyli radiowóz dla Pomiechówka. Będzie to zaznaczone przy przekazywaniu środ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3</w:t>
      </w:r>
    </w:p>
    <w:p>
      <w:pPr>
        <w:pStyle w:val="Standard"/>
        <w:jc w:val="both"/>
        <w:rPr/>
      </w:pPr>
      <w:r>
        <w:rPr>
          <w:b/>
          <w:bCs/>
        </w:rPr>
        <w:t xml:space="preserve">Małgorzata Zakolska Kierownik Wydziału Inwestycji </w:t>
      </w:r>
      <w:r>
        <w:rPr/>
        <w:t>omówiła projekt uchwały w sprawie zaliczenia dróg do kategorii dróg gminnych. Przypomniała, że na ostatniej sesji zaliczono kilka dróg do kategorii dróg gminnych. Teraz proponuje się kolejne. Są to drogi, które służą miejscowym potrzebom i  nie są zaliczone do innych kategorii. Robione jest to w celu uporządkowania dróg gminnych.</w:t>
      </w:r>
    </w:p>
    <w:p>
      <w:pPr>
        <w:pStyle w:val="Standard"/>
        <w:jc w:val="both"/>
        <w:rPr/>
      </w:pPr>
      <w:r>
        <w:rPr>
          <w:b/>
          <w:bCs/>
        </w:rPr>
        <w:t xml:space="preserve">Radny Artur Bonas </w:t>
      </w:r>
      <w:r>
        <w:rPr/>
        <w:t>zapytał, czy jest możliwość włączenia ulicy Świerkowej do PROW.</w:t>
      </w:r>
    </w:p>
    <w:p>
      <w:pPr>
        <w:pStyle w:val="Standard"/>
        <w:jc w:val="both"/>
        <w:rPr/>
      </w:pPr>
      <w:r>
        <w:rPr>
          <w:b/>
          <w:bCs/>
        </w:rPr>
        <w:t xml:space="preserve">Wójt </w:t>
      </w:r>
      <w:r>
        <w:rPr/>
        <w:t>odpowiedział, że trwa analiza wniosku, nie ma jeszcze ostatecznych kryteriów naboru, ale tak jak zakładano będą ujęte wszystkie drogi z tej części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4</w:t>
      </w:r>
    </w:p>
    <w:p>
      <w:pPr>
        <w:pStyle w:val="Standard"/>
        <w:jc w:val="both"/>
        <w:rPr/>
      </w:pPr>
      <w:r>
        <w:rPr>
          <w:b/>
          <w:bCs/>
        </w:rPr>
        <w:t xml:space="preserve">Małgorzata Zakolska </w:t>
      </w:r>
      <w:r>
        <w:rPr/>
        <w:t>omówiła projekt uchwały w sprawie regulaminu świetlic/klubów wiejskich.</w:t>
      </w:r>
    </w:p>
    <w:p>
      <w:pPr>
        <w:pStyle w:val="Standard"/>
        <w:jc w:val="both"/>
        <w:rPr/>
      </w:pPr>
      <w:r>
        <w:rPr/>
        <w:t>Określono w nim zasady korzystania z tych obiektów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Dyskusja:</w:t>
      </w:r>
    </w:p>
    <w:p>
      <w:pPr>
        <w:pStyle w:val="Standard"/>
        <w:jc w:val="both"/>
        <w:rPr/>
      </w:pPr>
      <w:r>
        <w:rPr>
          <w:b/>
          <w:bCs/>
        </w:rPr>
        <w:t xml:space="preserve">Radna Teresa Cieślińska </w:t>
      </w:r>
      <w:r>
        <w:rPr/>
        <w:t>zapytała, czy o pozwolenie skorzystania ze świetlicy wystarczy powiadomienie opiekuna, czy Urzędu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yjaśniono, że wystarczy fakt ten zgłosić do opiekuna, który poinformuje Urząd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Radna Dorota Młyńska </w:t>
      </w:r>
      <w:r>
        <w:rPr/>
        <w:t>uznała, że to dobre rozwiązanie. Była za tym,aby zgłaszane to było do Urzędu Gminy, ponieważ ona kilka lat zajmowała się świetlicą i wie, że to duże obciążenie dla osoby odpowiedzialnej za ten obiekt.</w:t>
      </w:r>
    </w:p>
    <w:p>
      <w:pPr>
        <w:pStyle w:val="Standard"/>
        <w:jc w:val="both"/>
        <w:rPr/>
      </w:pPr>
      <w:r>
        <w:rPr>
          <w:b/>
          <w:bCs/>
        </w:rPr>
        <w:t xml:space="preserve">Radna Urszula Nowakowska </w:t>
      </w:r>
      <w:r>
        <w:rPr/>
        <w:t xml:space="preserve"> zapytała, co oznacza zapis "udostępnianie obiektu każdorazowo należy zgłaszać administratorowi", co to znaczy "każdorazowo".</w:t>
      </w:r>
    </w:p>
    <w:p>
      <w:pPr>
        <w:pStyle w:val="Standard"/>
        <w:jc w:val="both"/>
        <w:rPr/>
      </w:pPr>
      <w:r>
        <w:rPr/>
        <w:t>Powiedziała: W naszej świetlicy 4 razy w tygodniu są zajęcia. Ponadto odbywają się zebrania Stowarzyszenia i zebrania wiejskie. Czy do tego typu spotkań też trzeba prosić o pozwolenie - pytała radna i dodała: Nie wyobrażam sobie, żeby klucz do świetlicy był w Urzędzie Gminy, bo po to chcieliśmy mieć ją u siebie, żeby regularnie była wykorzystana.</w:t>
      </w:r>
    </w:p>
    <w:p>
      <w:pPr>
        <w:pStyle w:val="Standard"/>
        <w:jc w:val="both"/>
        <w:rPr/>
      </w:pPr>
      <w:r>
        <w:rPr/>
        <w:t>Wątpliwości radnej budził także fakt zgłaszania zajęć w godzinach popołudniowych, bądź takich które wypadają w ostatniej chwili. Wtedy pozyskanie pisemnej zgody będzie po prostu niemożliwe.</w:t>
      </w:r>
    </w:p>
    <w:p>
      <w:pPr>
        <w:pStyle w:val="Standard"/>
        <w:jc w:val="both"/>
        <w:rPr/>
      </w:pPr>
      <w:r>
        <w:rPr/>
        <w:t>Radna wniosła o zmianę w rozdz.1 pkt 6 zapisu "każdorazowe udostępnianie świetlicy".</w:t>
      </w:r>
    </w:p>
    <w:p>
      <w:pPr>
        <w:pStyle w:val="Standard"/>
        <w:jc w:val="both"/>
        <w:rPr/>
      </w:pPr>
      <w:r>
        <w:rPr/>
        <w:t>Rozumiem, że wymagane jest pozwolenie na odpłatne wynajęcie sali, ale na zwykłe spotkania, które odbywają się systematycznie to nie powinno być proszenie każdorazowe.</w:t>
      </w:r>
    </w:p>
    <w:p>
      <w:pPr>
        <w:pStyle w:val="Standard"/>
        <w:jc w:val="both"/>
        <w:rPr/>
      </w:pPr>
      <w:r>
        <w:rPr>
          <w:b/>
          <w:bCs/>
        </w:rPr>
        <w:t xml:space="preserve">Wójt </w:t>
      </w:r>
      <w:r>
        <w:rPr/>
        <w:t>nie zgadzał się z tymi argumentami. Wyjaśnił, że w każdej świetlicy będzie wyznaczony opiekun. Będą harmonogramy zajęć, na które zgoda zostanie wydana jednorazowo.</w:t>
      </w:r>
    </w:p>
    <w:p>
      <w:pPr>
        <w:pStyle w:val="Standard"/>
        <w:jc w:val="both"/>
        <w:rPr/>
      </w:pPr>
      <w:r>
        <w:rPr/>
        <w:t>Opiekun będzie odpowiadał materialnie za świetlicę. Przekazując klucze osobom, które wynajmą obiekt, będzie miał obowiązek rozliczyć się z wynajmującymi i sprawdzić, czy nie nastąpiło uszkodzenie czegokolwiek. Jeżeli ktoś będzie chciał wynająć świetlicę na cele komercyjne będzie musiał wystąpić z wnioskiem do administratora. Opiekun będzie tą osobą, która będzie miała bezpośredni kontakt z podmiotami, które wynajmą świetlicę.</w:t>
      </w:r>
    </w:p>
    <w:p>
      <w:pPr>
        <w:pStyle w:val="Standard"/>
        <w:jc w:val="both"/>
        <w:rPr/>
      </w:pPr>
      <w:r>
        <w:rPr/>
        <w:t>Wójt oświadczyć, że nie widzi w tym żadnych zagrożeń, utrudnień.</w:t>
      </w:r>
    </w:p>
    <w:p>
      <w:pPr>
        <w:pStyle w:val="Standard"/>
        <w:jc w:val="both"/>
        <w:rPr/>
      </w:pPr>
      <w:r>
        <w:rPr/>
        <w:t>Każda świetlica będzie miała swojego opiekuna, najczęściej będzie to osoba w jakiś sposób związana ze świetlicą, bądź mieszkająca blisko tego budynku. W każdej miejscowości wstępnie jest określony taki opiekun. Do jego obowiązku należeć będzie wydawanie kluczy, pilnowanie porządku i mienia.</w:t>
      </w:r>
    </w:p>
    <w:p>
      <w:pPr>
        <w:pStyle w:val="Standard"/>
        <w:jc w:val="both"/>
        <w:rPr/>
      </w:pPr>
      <w:r>
        <w:rPr/>
        <w:t>Te kwestie reguluje regulamin.</w:t>
      </w:r>
    </w:p>
    <w:p>
      <w:pPr>
        <w:pStyle w:val="Standard"/>
        <w:jc w:val="both"/>
        <w:rPr/>
      </w:pPr>
      <w:r>
        <w:rPr/>
        <w:t>Nie może być tak, że każdy wchodzi do świetlicy kiedy uważa bez informowania administratora, czy opiekuna - tłumaczył Wójt.</w:t>
      </w:r>
    </w:p>
    <w:p>
      <w:pPr>
        <w:pStyle w:val="Standard"/>
        <w:jc w:val="both"/>
        <w:rPr/>
      </w:pPr>
      <w:r>
        <w:rPr>
          <w:b/>
          <w:bCs/>
        </w:rPr>
        <w:t xml:space="preserve">Radny Artur Bonas </w:t>
      </w:r>
      <w:r>
        <w:rPr/>
        <w:t>zaznaczył, że każdy regulamin ma to do siebie, że można go później zmieniać pod względem potrzeb.</w:t>
      </w:r>
    </w:p>
    <w:p>
      <w:pPr>
        <w:pStyle w:val="Standard"/>
        <w:jc w:val="both"/>
        <w:rPr/>
      </w:pPr>
      <w:r>
        <w:rPr/>
        <w:t>Zobaczymy jak to będzie funkcjonować i jeśli pojawią się problemy to wtedy zastanowimy się jak to rozwiązać. Musi być jakaś podstawa, od której wychodzimy i zobaczymy jak to będzie wyglądało - proponował rad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op jednak nie przekonało wszystkich radnych, i tak:</w:t>
      </w:r>
    </w:p>
    <w:p>
      <w:pPr>
        <w:pStyle w:val="Standard"/>
        <w:jc w:val="both"/>
        <w:rPr/>
      </w:pPr>
      <w:r>
        <w:rPr>
          <w:b/>
          <w:bCs/>
        </w:rPr>
        <w:t xml:space="preserve">Radna Iwona Sagatyńska </w:t>
      </w:r>
      <w:r>
        <w:rPr/>
        <w:t>nie wyobrażała sobie, żeby za każdym razem trzeba było pytać, czy można ze świetlicy skorzystać.</w:t>
      </w:r>
    </w:p>
    <w:p>
      <w:pPr>
        <w:pStyle w:val="Standard"/>
        <w:jc w:val="both"/>
        <w:rPr/>
      </w:pPr>
      <w:r>
        <w:rPr>
          <w:b/>
          <w:bCs/>
        </w:rPr>
        <w:t xml:space="preserve">Radna Urszula Nowakowska </w:t>
      </w:r>
      <w:r>
        <w:rPr/>
        <w:t>dodała, że świetlicę budowano dla społeczeństwa, żeby teraz mogli z niej korzystać. Skoro będzie pisemna umowa z opiekunem, to on powinien za to odpowiadać.</w:t>
      </w:r>
    </w:p>
    <w:p>
      <w:pPr>
        <w:pStyle w:val="Standard"/>
        <w:jc w:val="both"/>
        <w:rPr/>
      </w:pPr>
      <w:r>
        <w:rPr/>
        <w:t>Dla przykładu poinformowała, że świetlica w Nowym Modlinie funkcjonuje już od maja i od tego czasu odbyło się w niej z 60 czy 70 spotkań. Tyle razy musielibyśmy występować o zgodę - podkreśliła radna.</w:t>
      </w:r>
    </w:p>
    <w:p>
      <w:pPr>
        <w:pStyle w:val="Standard"/>
        <w:jc w:val="both"/>
        <w:rPr/>
      </w:pPr>
      <w:r>
        <w:rPr/>
        <w:t>Na razie w świetlicy nie ma sprzętu sportowego, ale ma być, to dlaczego młodzież ma z tego nie korzystać.</w:t>
      </w:r>
    </w:p>
    <w:p>
      <w:pPr>
        <w:pStyle w:val="Standard"/>
        <w:jc w:val="both"/>
        <w:rPr/>
      </w:pPr>
      <w:r>
        <w:rPr>
          <w:b/>
          <w:bCs/>
        </w:rPr>
        <w:t xml:space="preserve">Wójt </w:t>
      </w:r>
      <w:r>
        <w:rPr/>
        <w:t>dalej wyjaśniał, że będą harmonogramy w których takie zajęcia będą ujęte. Mogą wtedy przychodzić nawet i codziennie.</w:t>
      </w:r>
    </w:p>
    <w:p>
      <w:pPr>
        <w:pStyle w:val="Standard"/>
        <w:jc w:val="both"/>
        <w:rPr/>
      </w:pPr>
      <w:r>
        <w:rPr>
          <w:b/>
          <w:bCs/>
        </w:rPr>
        <w:t xml:space="preserve">Radna Urszula Nowakowska </w:t>
      </w:r>
      <w:r>
        <w:rPr/>
        <w:t>pozostawała przy swoim zdaniu twierdząc, że świetlice budowane były do użytku wszystkich mieszkańców. Po to też fundusz sołecki z 3 ostatnich lat był na to przeznaczany, żeby teraz można było z niej korzystać, a nie każdorazowo ma być udostępniania świetlica przez Urząd Gminy. T</w:t>
      </w:r>
    </w:p>
    <w:p>
      <w:pPr>
        <w:pStyle w:val="Standard"/>
        <w:jc w:val="both"/>
        <w:rPr/>
      </w:pPr>
      <w:r>
        <w:rPr/>
        <w:t>Ten punkt w ogóle mi nie odpowiada i wielu z Was też by nie odpowiadał, gdyby w waszych wsiach były świetlice. Ci, którzy mają  świetlice też mają takie samo zdanie jak ja - argumentowała radna.</w:t>
      </w:r>
    </w:p>
    <w:p>
      <w:pPr>
        <w:pStyle w:val="Standard"/>
        <w:jc w:val="both"/>
        <w:rPr/>
      </w:pPr>
      <w:r>
        <w:rPr>
          <w:b/>
          <w:bCs/>
        </w:rPr>
        <w:t xml:space="preserve">Radna Teresa Cieślińska   </w:t>
      </w:r>
      <w:r>
        <w:rPr/>
        <w:t>podzielała to zdanie twierdząc, że nieraz wypadnie zebranie zwołać z dnia na dzień, wtedy trzeba pojechać do Urzędu Gminy załatwić formalności. Jest to utrudnianie życia ludziom na wsi.</w:t>
      </w:r>
    </w:p>
    <w:p>
      <w:pPr>
        <w:pStyle w:val="Standard"/>
        <w:jc w:val="both"/>
        <w:rPr/>
      </w:pPr>
      <w:r>
        <w:rPr>
          <w:b/>
          <w:bCs/>
        </w:rPr>
        <w:t xml:space="preserve">Przewodniczący Rady Jan Drzazgowski </w:t>
      </w:r>
      <w:r>
        <w:rPr/>
        <w:t>zaproponował przyjęcie tego regulaminu na próbę, wtedy życie pokaże co jest w nim dobre, a co złe  i dopiero można to uregulować i wprowadzić nowe pomysły.</w:t>
      </w:r>
    </w:p>
    <w:p>
      <w:pPr>
        <w:pStyle w:val="Standard"/>
        <w:jc w:val="both"/>
        <w:rPr/>
      </w:pPr>
      <w:r>
        <w:rPr>
          <w:b/>
          <w:bCs/>
        </w:rPr>
        <w:t xml:space="preserve">Radna Urszula Nowakowska </w:t>
      </w:r>
      <w:r>
        <w:rPr/>
        <w:t>nie bardzo rozumiała w czym jest problem. Skoro cały regulamin wszystkim odpowiada za wyjątkiem punktu 6 to można to zmienić.</w:t>
      </w:r>
    </w:p>
    <w:p>
      <w:pPr>
        <w:pStyle w:val="Standard"/>
        <w:jc w:val="both"/>
        <w:rPr/>
      </w:pPr>
      <w:r>
        <w:rPr>
          <w:b/>
          <w:bCs/>
        </w:rPr>
        <w:t xml:space="preserve">Wójt </w:t>
      </w:r>
      <w:r>
        <w:rPr/>
        <w:t>podkreślił, że to jest jego propozycja, a sesja rozstrzygnie czy zostanie przyjęta.</w:t>
      </w:r>
    </w:p>
    <w:p>
      <w:pPr>
        <w:pStyle w:val="Standard"/>
        <w:jc w:val="both"/>
        <w:rPr/>
      </w:pPr>
      <w:r>
        <w:rPr>
          <w:b/>
          <w:bCs/>
        </w:rPr>
        <w:t xml:space="preserve">Radna Grażyna Kiliś </w:t>
      </w:r>
      <w:r>
        <w:rPr/>
        <w:t>zapytała, czy funkcja opiekuna świetlicy będzie odpłatna.</w:t>
      </w:r>
    </w:p>
    <w:p>
      <w:pPr>
        <w:pStyle w:val="Standard"/>
        <w:jc w:val="both"/>
        <w:rPr/>
      </w:pPr>
      <w:r>
        <w:rPr>
          <w:b/>
          <w:bCs/>
        </w:rPr>
        <w:t xml:space="preserve">Wójt </w:t>
      </w:r>
      <w:r>
        <w:rPr/>
        <w:t>poinformował, że tak. Chyba, że znajdą się osoby, które będa chciały bezpłatnie pelnić tę funkcję.</w:t>
      </w:r>
    </w:p>
    <w:p>
      <w:pPr>
        <w:pStyle w:val="Standard"/>
        <w:jc w:val="both"/>
        <w:rPr/>
      </w:pPr>
      <w:r>
        <w:rPr>
          <w:b/>
          <w:bCs/>
        </w:rPr>
        <w:t xml:space="preserve">Radna Urszula Nowakowska </w:t>
      </w:r>
      <w:r>
        <w:rPr/>
        <w:t>zapytała w jakim czasie będzie ustalona odpłatność za korzystanie ze świetlic.</w:t>
      </w:r>
    </w:p>
    <w:p>
      <w:pPr>
        <w:pStyle w:val="Standard"/>
        <w:jc w:val="both"/>
        <w:rPr/>
      </w:pPr>
      <w:r>
        <w:rPr>
          <w:b/>
          <w:bCs/>
        </w:rPr>
        <w:t xml:space="preserve">Wójt </w:t>
      </w:r>
      <w:r>
        <w:rPr/>
        <w:t>poinformował, że jak wejdzie w życie uchwała i regulamin, to do tego czasu będzie też gotowy cennik opłat.</w:t>
      </w:r>
    </w:p>
    <w:p>
      <w:pPr>
        <w:pStyle w:val="Standard"/>
        <w:jc w:val="both"/>
        <w:rPr/>
      </w:pPr>
      <w:r>
        <w:rPr>
          <w:b/>
          <w:bCs/>
        </w:rPr>
        <w:t xml:space="preserve">Radna Urszula Nowakowska </w:t>
      </w:r>
      <w:r>
        <w:rPr/>
        <w:t>zapytała, czy odpłatność będzie dotyczyła również zebrań wiejskich,  spotkań Stowarzyszeń.</w:t>
      </w:r>
    </w:p>
    <w:p>
      <w:pPr>
        <w:pStyle w:val="Standard"/>
        <w:jc w:val="both"/>
        <w:rPr/>
      </w:pPr>
      <w:r>
        <w:rPr>
          <w:b/>
          <w:bCs/>
        </w:rPr>
        <w:t xml:space="preserve">Wójt </w:t>
      </w:r>
      <w:r>
        <w:rPr/>
        <w:t>zebrań wiejskich na pewno nie. Jeżeli chodzi o inne podmioty będzie to ustala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5</w:t>
      </w:r>
    </w:p>
    <w:p>
      <w:pPr>
        <w:pStyle w:val="Standard"/>
        <w:jc w:val="both"/>
        <w:rPr/>
      </w:pPr>
      <w:r>
        <w:rPr/>
        <w:t>Omówienie projektu uchwały w sprawie wyboru ławników sądowych.</w:t>
      </w:r>
    </w:p>
    <w:p>
      <w:pPr>
        <w:pStyle w:val="Standard"/>
        <w:jc w:val="both"/>
        <w:rPr/>
      </w:pPr>
      <w:r>
        <w:rPr>
          <w:b/>
          <w:bCs/>
        </w:rPr>
        <w:t xml:space="preserve">Przewodniczący Rady </w:t>
      </w:r>
      <w:r>
        <w:rPr/>
        <w:t>przedstawił zasady i tryb wyboru ławni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6</w:t>
      </w:r>
    </w:p>
    <w:p>
      <w:pPr>
        <w:pStyle w:val="Standard"/>
        <w:jc w:val="both"/>
        <w:rPr/>
      </w:pPr>
      <w:r>
        <w:rPr/>
        <w:t>Do projektu uchwały w sprawie regulaminu pracy stałych i doraźnych komisji Rady Gminy - nie zgłoszono uwag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7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prawy różne.</w:t>
      </w:r>
    </w:p>
    <w:p>
      <w:pPr>
        <w:pStyle w:val="Standard"/>
        <w:jc w:val="both"/>
        <w:rPr/>
      </w:pPr>
      <w:r>
        <w:rPr>
          <w:b/>
          <w:bCs/>
        </w:rPr>
        <w:t xml:space="preserve">Radna Iwona Sagatyńska </w:t>
      </w:r>
      <w:r>
        <w:rPr/>
        <w:t>zapytała, czy jest możliwość włączania wcześniej oświetlenia ulicznego.</w:t>
      </w:r>
    </w:p>
    <w:p>
      <w:pPr>
        <w:pStyle w:val="Standard"/>
        <w:jc w:val="both"/>
        <w:rPr/>
      </w:pPr>
      <w:r>
        <w:rPr>
          <w:b/>
          <w:bCs/>
        </w:rPr>
        <w:t xml:space="preserve">Wójt </w:t>
      </w:r>
      <w:r>
        <w:rPr/>
        <w:t>powiedział, że zostanie poinformowany Komunalny Zakład Budżetowy, który nadzoruje te sprawy.</w:t>
      </w:r>
    </w:p>
    <w:p>
      <w:pPr>
        <w:pStyle w:val="Standard"/>
        <w:jc w:val="both"/>
        <w:rPr/>
      </w:pPr>
      <w:r>
        <w:rPr>
          <w:b/>
          <w:bCs/>
        </w:rPr>
        <w:t xml:space="preserve">Radna Urszula Nowakowska </w:t>
      </w:r>
      <w:r>
        <w:rPr/>
        <w:t>poinformowała, że mieszkańcy Osiedla budynków wielorodzinnych POM w Nowym Modlinie zapytują, czy istnieje możliwość wymiany rur wodociągowych, które zbudowano w latach 50-tych. Radna zapytała, czy można to uwzględnić w budżecie na 2016 rok.</w:t>
      </w:r>
    </w:p>
    <w:p>
      <w:pPr>
        <w:pStyle w:val="Standard"/>
        <w:jc w:val="both"/>
        <w:rPr/>
      </w:pPr>
      <w:r>
        <w:rPr>
          <w:b/>
          <w:bCs/>
        </w:rPr>
        <w:t xml:space="preserve">Wójt </w:t>
      </w:r>
      <w:r>
        <w:rPr/>
        <w:t>wyjaśnił, że odnośnie tej kwestii odbędzie się zebranie w KZB z przedstawicielami Osiedla i tam zapadną stosowne decyzje.</w:t>
      </w:r>
    </w:p>
    <w:p>
      <w:pPr>
        <w:pStyle w:val="Standard"/>
        <w:jc w:val="both"/>
        <w:rPr/>
      </w:pPr>
      <w:r>
        <w:rPr>
          <w:b/>
          <w:bCs/>
        </w:rPr>
        <w:t xml:space="preserve">Radny Dariusz Radwański </w:t>
      </w:r>
      <w:r>
        <w:rPr/>
        <w:t>zgłosił wniosek odnośnie przeznaczenia środków w przyszłorocznym budżecie na drogę Szczypiorno-Wymysły.</w:t>
      </w:r>
    </w:p>
    <w:p>
      <w:pPr>
        <w:pStyle w:val="Standard"/>
        <w:jc w:val="both"/>
        <w:rPr/>
      </w:pPr>
      <w:r>
        <w:rPr>
          <w:b/>
          <w:bCs/>
        </w:rPr>
        <w:t xml:space="preserve">Wójt </w:t>
      </w:r>
      <w:r>
        <w:rPr/>
        <w:t>zaznaczył, że ciężko jest mówić o wnioskach do budżetu. Jest określona procedura zgłaszania wniosków. Będą posiedzenia komisji omawiające budżet i wtedy można się nad tym zastanowić.</w:t>
      </w:r>
    </w:p>
    <w:p>
      <w:pPr>
        <w:pStyle w:val="Standard"/>
        <w:jc w:val="both"/>
        <w:rPr/>
      </w:pPr>
      <w:r>
        <w:rPr>
          <w:b/>
          <w:bCs/>
        </w:rPr>
        <w:t xml:space="preserve">Radna Teresa Cieślińska </w:t>
      </w:r>
      <w:r>
        <w:rPr/>
        <w:t>zapytała, czy będzie przebudowa drogi polnej Nowy Modlin-Stanisławowo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Wójt </w:t>
      </w:r>
      <w:r>
        <w:rPr/>
        <w:t>odpowiedział, że są odpowiednie warunki pogodowe na to, żeby tą i inne wyznaczone drogi gruntowe poprawić w najbliższych dnia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Na tym posiedzenie zakończo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tokołowała: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Przewodnicząca Komisji Oświaty:</w:t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  <w:t>Małgorzata Lewczuk</w:t>
      </w:r>
    </w:p>
    <w:p>
      <w:pPr>
        <w:pStyle w:val="Standard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46:00Z</dcterms:created>
  <dc:creator>Administrator</dc:creator>
  <dc:description/>
  <dc:language>en-US</dc:language>
  <cp:lastModifiedBy>Administrator</cp:lastModifiedBy>
  <cp:lastPrinted>2015-10-01T15:58:00Z</cp:lastPrinted>
  <dcterms:modified xsi:type="dcterms:W3CDTF">2015-10-27T20:46:00Z</dcterms:modified>
  <cp:revision>2</cp:revision>
  <dc:subject/>
  <dc:title/>
</cp:coreProperties>
</file>