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omiechówek 2007-09-03</w:t>
      </w:r>
    </w:p>
    <w:p>
      <w:pPr>
        <w:pStyle w:val="Normal"/>
        <w:rPr/>
      </w:pPr>
      <w:r>
        <w:rPr/>
        <w:t>ZP.341/7/6/200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DO WSZYSTKICH WYKONAWCÓW</w:t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1080" w:right="-427" w:hanging="1080"/>
        <w:rPr/>
      </w:pPr>
      <w:r>
        <w:rPr/>
        <w:t xml:space="preserve">Dotyczy: postępowania o udzielenie zamówienia publicznego w trybie przetargu nieograniczonego na </w:t>
      </w:r>
      <w:r>
        <w:rPr>
          <w:szCs w:val="26"/>
        </w:rPr>
        <w:t>„</w:t>
      </w:r>
      <w:r>
        <w:rPr/>
        <w:t xml:space="preserve">Dowóz uczniów z obwodu gminy Pomiechówek </w:t>
        <w:br/>
        <w:t>do Publicznego Przedszkola nr 2, Szkoły Podstawowej nr 3 i Publicznego Gimnazjum nr 3 w Modlinie Starym</w:t>
      </w:r>
      <w:r>
        <w:rPr>
          <w:szCs w:val="26"/>
        </w:rPr>
        <w:t>”</w:t>
      </w:r>
    </w:p>
    <w:p>
      <w:pPr>
        <w:pStyle w:val="TextBody"/>
        <w:ind w:left="1080" w:hanging="1080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ROZSTRZYGNIĘCIE PROTESTU</w:t>
      </w:r>
    </w:p>
    <w:p>
      <w:pPr>
        <w:pStyle w:val="Normal"/>
        <w:spacing w:lineRule="auto" w:line="288"/>
        <w:jc w:val="center"/>
        <w:rPr/>
      </w:pPr>
      <w:r>
        <w:rPr>
          <w:rFonts w:cs="Arial"/>
          <w:b/>
        </w:rPr>
        <w:t xml:space="preserve">wniesionego w dniu </w:t>
      </w:r>
      <w:r>
        <w:rPr>
          <w:b/>
          <w:sz w:val="26"/>
          <w:szCs w:val="26"/>
        </w:rPr>
        <w:t>29 sierpnia 2007 r.</w:t>
      </w:r>
    </w:p>
    <w:p>
      <w:pPr>
        <w:pStyle w:val="TextBody"/>
        <w:ind w:left="1080" w:hanging="108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TextBody"/>
        <w:spacing w:lineRule="auto" w:line="360"/>
        <w:ind w:right="-427" w:firstLine="708"/>
        <w:rPr/>
      </w:pPr>
      <w:r>
        <w:rPr>
          <w:b w:val="false"/>
        </w:rPr>
        <w:t>Zamawiający</w:t>
      </w:r>
      <w:r>
        <w:rPr>
          <w:rFonts w:cs="Arial"/>
          <w:b w:val="false"/>
        </w:rPr>
        <w:t xml:space="preserve">, działając na podstawie art. 183 ustawy z dnia 29 stycznia 2004 r. - Prawo zamówień publicznych /jt. Dz. U. z 2006 r. Nr 164, poz. 1164 z póź. zm./ informuje o rozstrzygnięciu protestu wniesionego na czynności Zamawiającego podjęte w trakcie postępowania o udzielenie zamówienia w trybie przetargu nieograniczonego </w:t>
      </w:r>
      <w:r>
        <w:rPr>
          <w:b w:val="false"/>
          <w:szCs w:val="26"/>
        </w:rPr>
        <w:t>„</w:t>
      </w:r>
      <w:r>
        <w:rPr>
          <w:b w:val="false"/>
        </w:rPr>
        <w:t>Dowóz uczniów z obwodu gminy Pomiechówek do Publicznego Przedszkola nr 2, Szkoły Podstawowej nr 3 i Publicznego Gimnazjum nr 3 w Modlinie Starym</w:t>
      </w:r>
      <w:r>
        <w:rPr>
          <w:b w:val="false"/>
          <w:szCs w:val="26"/>
        </w:rPr>
        <w:t>”</w:t>
      </w:r>
    </w:p>
    <w:p>
      <w:pPr>
        <w:pStyle w:val="Normal"/>
        <w:spacing w:before="240" w:after="0"/>
        <w:jc w:val="both"/>
        <w:rPr>
          <w:rFonts w:cs="Arial"/>
          <w:sz w:val="26"/>
        </w:rPr>
      </w:pPr>
      <w:r>
        <w:rPr>
          <w:rFonts w:cs="Arial"/>
          <w:sz w:val="26"/>
        </w:rPr>
        <w:t>Rozstrzygnięcie protestu jest następujące:</w:t>
      </w:r>
    </w:p>
    <w:p>
      <w:pPr>
        <w:pStyle w:val="Heading2"/>
        <w:rPr/>
      </w:pPr>
      <w:r>
        <w:rPr/>
        <w:t>Postanawiam oddalić protest w całości</w:t>
      </w:r>
    </w:p>
    <w:p>
      <w:pPr>
        <w:pStyle w:val="TextBody"/>
        <w:ind w:left="1080" w:hanging="108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ind w:left="1080" w:hanging="108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TextBody"/>
        <w:ind w:left="1080" w:hanging="108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Cs/>
        </w:rPr>
        <w:t xml:space="preserve">W przetargu nieograniczonym na </w:t>
      </w:r>
      <w:r>
        <w:rPr>
          <w:szCs w:val="26"/>
        </w:rPr>
        <w:t>„</w:t>
      </w:r>
      <w:r>
        <w:rPr/>
        <w:t xml:space="preserve">Dowóz uczniów z obwodu gminy Pomiechówek do Publicznego Przedszkola nr 2, Szkoły Podstawowej nr 3 </w:t>
        <w:br/>
        <w:t>i Publicznego Gimnazjum nr 3 w Modlinie Starym</w:t>
      </w:r>
      <w:r>
        <w:rPr>
          <w:szCs w:val="26"/>
        </w:rPr>
        <w:t xml:space="preserve">” </w:t>
      </w:r>
      <w:r>
        <w:rPr>
          <w:bCs/>
        </w:rPr>
        <w:t>wpłynęły 2 oferty, których otwarcia Zamawiający dokonał, zgodnie z treścią ogłoszenia i specyfikacji istotnych warunków zamówienia, w dniu 27 sierpnia 2007 r. o godz. 10</w:t>
      </w:r>
      <w:r>
        <w:rPr>
          <w:bCs/>
          <w:vertAlign w:val="superscript"/>
        </w:rPr>
        <w:t>15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TextBodyIndent"/>
        <w:ind w:hanging="0"/>
        <w:rPr/>
      </w:pPr>
      <w:r>
        <w:rPr/>
        <w:t xml:space="preserve">W tym samym dniu komisja przetargowa, powołana zarządzeniem Dyrektora </w:t>
      </w:r>
      <w:r>
        <w:rPr>
          <w:szCs w:val="26"/>
        </w:rPr>
        <w:t xml:space="preserve">Samorządowej Administracji Placówek Oświatowych z dnia 20.08.2007 r. Nr 7/2007 </w:t>
      </w:r>
      <w:r>
        <w:rPr>
          <w:bCs/>
          <w:szCs w:val="26"/>
        </w:rPr>
        <w:t>dokonała analizy złożonych ofert i stwierdził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należy odrzucić ofertę nr 1 firmy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PRZEWÓZ OSÓB AUTOKAREM Andrzej Gronek” z siedzibą w Nowym Dworze Mazowieckim </w:t>
      </w:r>
      <w:r>
        <w:rPr>
          <w:bCs/>
          <w:sz w:val="26"/>
          <w:szCs w:val="26"/>
        </w:rPr>
        <w:t>na podstawie</w:t>
      </w:r>
      <w:r>
        <w:rPr>
          <w:sz w:val="26"/>
          <w:szCs w:val="26"/>
        </w:rPr>
        <w:t xml:space="preserve"> art. 89 ust. 1 pkt 6, tzn. z powodu omyłek rachunkowych w obliczeniu ceny oferty, których nie można poprawić na podst. art. 88 ustawy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W ofercie wpisano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 xml:space="preserve">Cena: 3,17 zł + 7% podatku VAT 0,23 zł = 3,40 zł brutto, (słownie: trzy złote 40/100)”, podczas gdy powinno być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 xml:space="preserve">Cena: 3,17 zł + 7% podatku VAT 0,22 zł = 3,39 zł brutto, (słownie: trzy złote </w:t>
        <w:br/>
        <w:t>i trzydzieści dziewięć groszy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jako najkorzystniejszą ofertę – jedyną niepodlegającą odrzuceniu - należy uznać ofertę nr 2 firmy: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Grzegorz Modrzejews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PRZEWÓZ TOWARÓW I OSÓ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Ul. Wybickiego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05-100 Nowy Dwór Mazowiecki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 xml:space="preserve">Kierownik Zamawiającego zaakceptował w całości ww. propozycje komisji przetargowej, podpisał pismo o odrzuceniu oferty nr 1 oraz o wyborze jako najkorzystniejszej oferty, oferty nr 2, o czym Wykonawcy zostali powiadomieni </w:t>
        <w:br/>
        <w:t xml:space="preserve">w dniu 28 sierpnia 2007 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w tym samym dniu podała do publicznej wiadomości informację </w:t>
        <w:br/>
        <w:t xml:space="preserve">o podjętych czynnościach poprzez zamieszczenie ogłoszenia na stronie internetowej oraz na tablicy ogłoszeń w siedzibie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  <w:r>
        <w:rPr>
          <w:bCs/>
          <w:sz w:val="26"/>
          <w:szCs w:val="26"/>
        </w:rPr>
        <w:t>W dniu 29 sierpnia 2007 r. do Zamawiającego wpłynął protest firmy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PRZEWÓZ OSÓB AUTOKAREM Andrzej Gronek” z siedzibą w Nowym Dworze Mazowiecki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Treść protestu wraz z wezwaniem do przyłączenia się do postępowania protestacyjnego Zamawiający przesłał Wykonawcom oraz zamieścił na stronie internetowej. W wymaganym terminie do postępowania nie przyłączył się żaden </w:t>
        <w:br/>
        <w:t>z Wykonawców, ani po stronie Protestującego, ani po stronie Zamawiającego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W treści protestu Protestujący zarzucił Zamawiającemu, że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dokonując wyboru oferty wybrał jako najkorzystniejszą ofertę firmy, która zdaniem Protestującego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zaoferowała wyższą cenę oraz nie spełnia warunków udziału w postępowaniu, </w:t>
        <w:br/>
        <w:t>tj.: „</w:t>
      </w:r>
      <w:r>
        <w:rPr>
          <w:i/>
          <w:sz w:val="26"/>
          <w:szCs w:val="26"/>
        </w:rPr>
        <w:t xml:space="preserve">W warunkach przystąpienia do przetargu jest bardzo wyraźny zapis tj. autokar </w:t>
        <w:br/>
        <w:t>o minimum 40 miejscach siedzących – autokar Pana Modrzejewskiego ma 39 miejsc + 1 kierowca”;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) Zamawiający nie posłużył się </w:t>
      </w:r>
      <w:r>
        <w:rPr>
          <w:i/>
          <w:sz w:val="26"/>
          <w:szCs w:val="26"/>
        </w:rPr>
        <w:t>„art. 87 ustawy o zamówieniach”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>Protestujący zażądał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sz w:val="26"/>
        </w:rPr>
      </w:pPr>
      <w:r>
        <w:rPr>
          <w:rFonts w:cs="Arial"/>
          <w:i/>
          <w:sz w:val="26"/>
        </w:rPr>
        <w:t>„</w:t>
      </w:r>
      <w:r>
        <w:rPr>
          <w:rFonts w:cs="Arial"/>
          <w:i/>
          <w:sz w:val="26"/>
        </w:rPr>
        <w:t>ponownego rozpatrzenia przetargu z uwzględnieniem podanych faktów”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rFonts w:cs="Arial"/>
          <w:i/>
          <w:sz w:val="26"/>
        </w:rPr>
        <w:t>„</w:t>
      </w:r>
      <w:r>
        <w:rPr>
          <w:rFonts w:cs="Arial"/>
          <w:i/>
          <w:sz w:val="26"/>
        </w:rPr>
        <w:t>wybrania najkorzystniejszej oferty”</w:t>
      </w:r>
      <w:r>
        <w:rPr>
          <w:rFonts w:cs="Arial"/>
          <w:sz w:val="26"/>
        </w:rPr>
        <w:t>.</w:t>
      </w:r>
    </w:p>
    <w:p>
      <w:pPr>
        <w:pStyle w:val="TextBodyIndent"/>
        <w:rPr/>
      </w:pPr>
      <w:r>
        <w:rPr/>
        <w:t xml:space="preserve">Biorąc powyższe fakty pod rozwagę oraz po dokonaniu analizy protestu Zamawiający ustosunkowując się do zarzutu, że wybrał jako najkorzystniejszą ofertę </w:t>
        <w:br/>
        <w:t>o wyższej cenie stwierdził, co następuje:</w:t>
      </w:r>
    </w:p>
    <w:p>
      <w:pPr>
        <w:pStyle w:val="TextBodyIndent"/>
        <w:ind w:hanging="0"/>
        <w:rPr/>
      </w:pPr>
      <w:r>
        <w:rPr/>
        <w:t xml:space="preserve">1) Zamawiający dokonał analizy warunków podmiotowych </w:t>
        <w:br/>
        <w:t xml:space="preserve">i przedmiotowych warunków udziału w postępowaniu oraz dokonał analizy dokumentów i oświadczeń potwierdzających spełnianie tych warunków. </w:t>
      </w:r>
    </w:p>
    <w:p>
      <w:pPr>
        <w:pStyle w:val="TextBodyIndent"/>
        <w:rPr/>
      </w:pPr>
      <w:r>
        <w:rPr/>
        <w:t xml:space="preserve">Zamawiający stwierdził, że obydwaj Wykonawcy spełniają warunki udziału </w:t>
        <w:br/>
        <w:t>w postępowaniu i nie podlegają wykluczeni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Następnie Zamawiający dokonał analizy treści ofert i uznał, że oferta nr 1 podlega odrzuceniu na podstawie art. 89 ust. 1 pkt 6 ustawy – Prawo zamówień publicznych. </w:t>
      </w:r>
      <w:r>
        <w:rPr>
          <w:bCs/>
          <w:sz w:val="26"/>
          <w:szCs w:val="26"/>
        </w:rPr>
        <w:t xml:space="preserve">Ww. oferta zawierała błędy w obliczeniu cen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konawca obliczył cenę w następujący sposób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 xml:space="preserve">Cena: 3,17 zł + 7% podatku VAT 0,23 zł = 3,40 zł brutto, (słownie: trzy złote 40/100)”, podczas gdy powinno być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 xml:space="preserve">Cena: 3,17 zł + 7% podatku VAT 0,22 zł = 3,39 zł brutto, (słownie: trzy złote </w:t>
        <w:br/>
        <w:t>i trzydzieści dziewięć grosz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wyższy błąd w obliczeniu ceny nie może być poprawiony na podstawie art. 88 ustawy – Prawo zamówień publicznych i tym samym oferta musi zostać odrzucona. Ww. przepis ustawy wskazuje enumeratywnie na omyłki rachunkowe w obliczeniu ceny, które mogą zostać poprawione. Niestety ustawodawca nie dopuszcza możliwości poprawienia omyłek rachunkowych wynikających z obliczenia podatku VAT. Tym samym Zamawiający zmuszony był zastosować przepis art. 89 ust. 1 pkt 6 ustawy </w:t>
        <w:br/>
        <w:t>i odrzucić ofertę nr 1.</w:t>
      </w:r>
    </w:p>
    <w:p>
      <w:pPr>
        <w:pStyle w:val="TextBodyIndent"/>
        <w:ind w:hanging="0"/>
        <w:rPr/>
      </w:pPr>
      <w:r>
        <w:rPr/>
        <w:t>W wyniku odrzucenia oferty nr 1, jedyną ofertą niepodlegającą odrzuceniu była oferta nr 2. Tę ofertę Zamawiający wybrał, jako najkorzystniejszą.</w:t>
      </w:r>
    </w:p>
    <w:p>
      <w:pPr>
        <w:pStyle w:val="TextBodyIndent"/>
        <w:ind w:hanging="0"/>
        <w:rPr/>
      </w:pPr>
      <w:r>
        <w:rPr/>
        <w:t>Zamawiający nie mógł dopuścić do porównania cen (kryterium oceny), ponieważ oferta nr 1 została uprzednio odrzucona w wyniku stwierdzenia omyłek rachunkowych, których nie można było poprawić na podstawie art. 88.</w:t>
      </w:r>
    </w:p>
    <w:p>
      <w:pPr>
        <w:pStyle w:val="TextBodyIndent"/>
        <w:ind w:hanging="0"/>
        <w:rPr/>
      </w:pPr>
      <w:r>
        <w:rPr/>
        <w:tab/>
        <w:t xml:space="preserve">Zamawiający nie zażądał od Wykonawcy, firmy </w:t>
      </w:r>
      <w:r>
        <w:rPr>
          <w:b/>
        </w:rPr>
        <w:t>„PRZEWÓZ OSÓB AUTOKAREM Andrzej Gronek” z siedzibą w Nowym Dworze Mazowieckim</w:t>
      </w:r>
      <w:r>
        <w:rPr/>
        <w:t xml:space="preserve">, złożenia wyjaśnień dotyczących treści oferty (na podstawie art. 87), ponieważ omyłka rachunkowa w obliczeniu ceny była oczywista, a ponadto nie mogła być zmieniona przez Wykonawcę na tym etapie postępowania, ponieważ cena stanowi istotną treść oferty. Ponadto wezwanie do wyjaśnienia treści oferty jest prawem Zamawiającego, </w:t>
        <w:br/>
        <w:t>a nie obowiązkiem, na co wskazuje przepis art. 87 ust. 1, tj.: „</w:t>
      </w:r>
      <w:r>
        <w:rPr>
          <w:i/>
        </w:rPr>
        <w:t xml:space="preserve">W toku badania i oceny ofert zamawiający </w:t>
      </w:r>
      <w:r>
        <w:rPr>
          <w:b/>
          <w:i/>
        </w:rPr>
        <w:t>może</w:t>
      </w:r>
      <w:r>
        <w:rPr>
          <w:i/>
        </w:rPr>
        <w:t xml:space="preserve"> żądać od wykonawców wyjaśnień dotyczących treści złożonych ofert.”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Zarzut Protestującego o niespełanianiu przez Wykonawcę, którego oferta została uznana za najkorzystniejszą, tj. warunku posiadania autokaru o min. 40 miejscach siedzących, należy uznać za bezzasadny. </w:t>
      </w:r>
    </w:p>
    <w:p>
      <w:pPr>
        <w:pStyle w:val="TextBodyIndent"/>
        <w:rPr/>
      </w:pPr>
      <w:r>
        <w:rPr/>
        <w:t xml:space="preserve">Do oferty nr 2 załączona została kopia dowodu rejestracyjnego pojazdu, który Wykonawca wykazał jako sprzęt, którym będzie wykonywał zamówienie. </w:t>
      </w:r>
    </w:p>
    <w:p>
      <w:pPr>
        <w:pStyle w:val="TextBodyIndent"/>
        <w:rPr/>
      </w:pPr>
      <w:r>
        <w:rPr/>
        <w:t>W dokumencie tym w rubryce nr S.</w:t>
      </w:r>
      <w:r>
        <w:rPr>
          <w:vertAlign w:val="subscript"/>
        </w:rPr>
        <w:t>1</w:t>
      </w:r>
      <w:r>
        <w:rPr/>
        <w:t xml:space="preserve"> (liczba miejsc siedzących) wpisana jest liczba 42, tak więc Zamawiający uznał, że Wykonawca spełnia warunek dysponowania pojazdem o min. 40 miejscach siedząc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Mając na uwadze powyższe protest należało rozstrzygnąć jak na wstępie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  <w:t>Pouczenie: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Od rozstrzygnięcia protestu Wykonawcy nie przysługuje odwołanie, </w:t>
        <w:br/>
        <w:t xml:space="preserve">na podstawie art. 184 ustawy – Prawo zamówień publicznych, jako, że wartość zamówienia jest niższa od kwot określonych w przepisach wydanych </w:t>
        <w:br/>
        <w:t xml:space="preserve">na podstawie art. 11 ust. 8 ustawy. </w:t>
      </w:r>
    </w:p>
    <w:p>
      <w:pPr>
        <w:pStyle w:val="Tekstpodstawowy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yWeb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 DYREKTORA</w:t>
      </w:r>
    </w:p>
    <w:p>
      <w:pPr>
        <w:pStyle w:val="NormalnyWeb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rządowej Administracji</w:t>
      </w:r>
    </w:p>
    <w:p>
      <w:pPr>
        <w:pStyle w:val="NormalnyWeb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ówek Oświatowych</w:t>
      </w:r>
    </w:p>
    <w:p>
      <w:pPr>
        <w:pStyle w:val="NormalnyWeb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 Dominika Sobie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54:00Z</dcterms:created>
  <dc:creator>UG Pomiechówek</dc:creator>
  <dc:description/>
  <cp:keywords/>
  <dc:language>en-US</dc:language>
  <cp:lastModifiedBy>UG Pomiechówek</cp:lastModifiedBy>
  <cp:lastPrinted>2007-09-04T11:55:00Z</cp:lastPrinted>
  <dcterms:modified xsi:type="dcterms:W3CDTF">2007-09-04T09:58:00Z</dcterms:modified>
  <cp:revision>2</cp:revision>
  <dc:subject/>
  <dc:title>Pomiechówek 2007-09-03</dc:title>
</cp:coreProperties>
</file>