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7" w:leader="none"/>
        </w:tabs>
        <w:spacing w:lineRule="auto" w:line="28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Pomiechówek 2007-10-15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>
          <w:bCs/>
          <w:sz w:val="26"/>
          <w:szCs w:val="26"/>
        </w:rPr>
      </w:pPr>
      <w:r>
        <w:rPr/>
        <w:t>ZP.341/9/1/2007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04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SZYSTKICH WYKNAWCÓW</w:t>
      </w:r>
    </w:p>
    <w:p>
      <w:pPr>
        <w:pStyle w:val="NormalnyWeb"/>
        <w:spacing w:lineRule="auto" w:line="288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Dotyczy: postępowania o udzielenia zamówienia publicznego na </w:t>
      </w:r>
      <w:r>
        <w:rPr>
          <w:b/>
          <w:sz w:val="26"/>
          <w:szCs w:val="26"/>
        </w:rPr>
        <w:t>„Przebudowę części drogi w miejscowości Wymysły, gmina Pomiechówek.”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WIADOMIENIE O WYBORZE OFERTY NAJKORZYSTNIEJSZEJ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/>
        <w:t>Informuję, że po dokonaniu badania i oceny ofert złożonych w przedmiotowym postępowaniu, na podstawie art. 91 ustawy z dnia 29 stycznia 2004 r. – Prawo zamówień publicznych (jt. Dz. U. z 2006 r. Nr 164, poz. 1163 z póź. zm.), wybrano jako najkorzystniejszą ofertę nr 1</w:t>
      </w:r>
      <w:r>
        <w:rPr>
          <w:b/>
        </w:rPr>
        <w:t xml:space="preserve">, </w:t>
      </w:r>
      <w:r>
        <w:rPr/>
        <w:t>tj. ofertę złożoną przez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Przedsiębiorstwo Produkcji Handlu i Obrotu „POLHILD I”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M. Piotrowski, P. Piotrowski, Z. Piotrowski Sp. jawn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l. H. Sienkiewicza 13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spacing w:lineRule="auto" w:line="288"/>
        <w:ind w:firstLine="708"/>
        <w:jc w:val="both"/>
        <w:rPr/>
      </w:pPr>
      <w:r>
        <w:rPr/>
        <w:tab/>
        <w:t xml:space="preserve">W postępowaniu wpłynęły 2 oferty niepodlegające odrzuceniu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Nazwy Wykonawców wraz ze streszczeniem oceny i porównania ofert przedstawiamy poniżej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14"/>
        <w:gridCol w:w="1800"/>
        <w:gridCol w:w="27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um - Cena brutto w z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 ce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rzedsiębiorstwo Produkcji Handlu i Obrotu „POLHILD I” M. Piotrowski, P. Piotrowski, Z. Piotrowski Sp. jawn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l. H. Sienkiewicza 13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/>
              <w:t>05-230 Koby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9976,63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Spółdzielnia Robót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udowlano-Drogow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Ul. Zaściankowa 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05-240 Tłusz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0120,11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Oferty nr 1 i 2 nie podlegały odrzuceniu, a Wykonawcy wykluczeniu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Oferta Nr 1 uzyskała maksymalną liczbę punktów w jedynym kryterium, tj. cena.</w:t>
      </w:r>
    </w:p>
    <w:p>
      <w:pPr>
        <w:pStyle w:val="Normal"/>
        <w:spacing w:lineRule="auto" w:line="288"/>
        <w:jc w:val="both"/>
        <w:rPr/>
      </w:pPr>
      <w:r>
        <w:rPr/>
        <w:tab/>
        <w:t>Biorąc powyższe pod uwagę należało orzec jak we wstępie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Na czynność wyboru Wykonawcy oferty najkorzystniejszej przysługuje Wykonawcy prawo wniesienia protestu do Zamawiającego w terminie 7 dni od dnia, </w:t>
        <w:br/>
        <w:t>w którym Wykonawca powziął lub mógł powziąć wiadomość o okolicznościach stanowiących podstawę jego wniesienia.</w:t>
      </w:r>
    </w:p>
    <w:p>
      <w:pPr>
        <w:pStyle w:val="Normal"/>
        <w:spacing w:lineRule="auto" w:line="288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664" w:firstLine="708"/>
        <w:rPr>
          <w:b/>
          <w:b/>
        </w:rPr>
      </w:pPr>
      <w:r>
        <w:rPr>
          <w:b/>
        </w:rPr>
        <w:t>Wójt</w:t>
      </w:r>
    </w:p>
    <w:p>
      <w:pPr>
        <w:pStyle w:val="Normal"/>
        <w:spacing w:lineRule="auto" w:line="288"/>
        <w:ind w:left="5664" w:hanging="0"/>
        <w:rPr>
          <w:b/>
          <w:b/>
        </w:rPr>
      </w:pPr>
      <w:r>
        <w:rPr>
          <w:b/>
        </w:rPr>
        <w:t>/-/ mgr Dariusz Bielec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odrozdziau">
    <w:name w:val="tytuł podrozdziału"/>
    <w:basedOn w:val="Normal"/>
    <w:qFormat/>
    <w:pPr>
      <w:spacing w:lineRule="auto" w:line="360"/>
    </w:pPr>
    <w:rPr>
      <w:b/>
      <w:caps/>
      <w:szCs w:val="20"/>
    </w:rPr>
  </w:style>
  <w:style w:type="paragraph" w:styleId="Tytupodr1">
    <w:name w:val="tytuł podr 1"/>
    <w:basedOn w:val="Normal"/>
    <w:qFormat/>
    <w:pPr>
      <w:spacing w:lineRule="auto" w:line="360"/>
      <w:jc w:val="both"/>
    </w:pPr>
    <w:rPr>
      <w:b/>
      <w:i/>
      <w:caps/>
      <w:szCs w:val="20"/>
    </w:rPr>
  </w:style>
  <w:style w:type="paragraph" w:styleId="Tytpodr2">
    <w:name w:val="tyt podr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ytpodroz3">
    <w:name w:val="tyt podroz 3"/>
    <w:basedOn w:val="Normal"/>
    <w:qFormat/>
    <w:pPr>
      <w:spacing w:lineRule="auto" w:line="360"/>
      <w:ind w:left="1080" w:hanging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54:00Z</dcterms:created>
  <dc:creator>UG Pomiechówek</dc:creator>
  <dc:description/>
  <dc:language>en-US</dc:language>
  <cp:lastModifiedBy>ADMIN</cp:lastModifiedBy>
  <cp:lastPrinted>2007-10-15T19:23:00Z</cp:lastPrinted>
  <dcterms:modified xsi:type="dcterms:W3CDTF">2007-10-15T17:54:00Z</dcterms:modified>
  <cp:revision>2</cp:revision>
  <dc:subject/>
  <dc:title>Pomiechówek 2007-10-15</dc:title>
</cp:coreProperties>
</file>