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miechówek 2007-12-17</w:t>
      </w:r>
    </w:p>
    <w:p>
      <w:pPr>
        <w:pStyle w:val="Normal"/>
        <w:rPr/>
      </w:pPr>
      <w:r>
        <w:rPr/>
        <w:t>ZP.341/12/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O WSZYSTKICH WYKONAWC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Dotyczy: </w:t>
      </w:r>
      <w:r>
        <w:rPr>
          <w:b/>
          <w:bCs/>
        </w:rPr>
        <w:t xml:space="preserve">przetargu nieograniczonego na </w:t>
      </w:r>
      <w:r>
        <w:rPr>
          <w:b/>
        </w:rPr>
        <w:t>„Opracowanie dokumentacji projektowej hali sportowej wraz z obiektami towarzyszącymi”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 xml:space="preserve">W odpowiedzi na zapytanie jednego z Wykonawców do specyfikacji istotnych warunków zamówienia, przesłane do Zamawiającego w dn. 11 grudnia 2007 r., na podstawie art. 38 ust. 2 ustawy z dnia 29 stycznia 2004 r. – Prawo zamówień publicznych (jt. Dz. U. Nr 164, poz. 1163 z póź. zm.) podaję do wiadomości wszystkich zainteresowanych Wykonawców treść ww. zapytania oraz odpowiedzi Zamawiającego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zy w projektowanej hali należy przewidzieć wykonanie stałej widowni. Jeśli tak, to prosimy określić wielkość widowni (ilość miejsc siedzących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Tak, w projektowanej hali należy przewidzieć wykonanie stałej widowni z miejscami siedzącymi dla min. 200 osób, a maks. 250 osób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 decyzji lokalizacyjnej przewidziano wjazd od ulicy Nasielskiej, natomiast w „Programie funkcjonalno-użytkowym” przewidziano wjazd od ul. Szkolnej. Prosimy o wyjaśnienie.”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Wjazd od ulicy Nasielskiej już istnieje, natomiast należy zaprojektować wjazd od drogi gminnej, tj. ulicy Szkolnej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ytanie 3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i/>
        </w:rPr>
        <w:t>„</w:t>
      </w:r>
      <w:r>
        <w:rPr>
          <w:i/>
        </w:rPr>
        <w:t>Prosimy o wskazanie trasy projektowanego dojścia dla pieszych (od ul. Nasielskiej, czy Szkolnej.”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W załączeniu do niniejszego pisma przedstawiamy mapkę z zaznaczonymi trasami dojścia dla pieszyc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ytanie 4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la osób korzystających z hali w czasie imprez okazjonalnych należałoby przewidzieć odpowiednie zaplecze (szatnia, ubikacje, ew. bufet itp.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Wskazane jest uwzględnienie w projekcie ww. pomieszczeń zaplecza hali, tj. szatni, toalet i bufet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Załącznik:</w:t>
      </w:r>
    </w:p>
    <w:p>
      <w:pPr>
        <w:pStyle w:val="Normal"/>
        <w:spacing w:lineRule="auto" w:line="288"/>
        <w:jc w:val="both"/>
        <w:rPr/>
      </w:pPr>
      <w:r>
        <w:rPr/>
        <w:t xml:space="preserve">1) mapka </w:t>
      </w:r>
    </w:p>
    <w:p>
      <w:pPr>
        <w:pStyle w:val="Normal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WÓJT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</w:rPr>
        <w:t>/-/ mgr Dariusz Bie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21:00Z</dcterms:created>
  <dc:creator>ppp</dc:creator>
  <dc:description/>
  <cp:keywords/>
  <dc:language>en-US</dc:language>
  <cp:lastModifiedBy>UG Pomiechówek</cp:lastModifiedBy>
  <cp:lastPrinted>2007-12-17T13:58:00Z</cp:lastPrinted>
  <dcterms:modified xsi:type="dcterms:W3CDTF">2007-12-17T13:05:00Z</dcterms:modified>
  <cp:revision>34</cp:revision>
  <dc:subject/>
  <dc:title>Nowy Dwór Mazowiecki 2006-08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89436</vt:r8>
  </property>
  <property fmtid="{D5CDD505-2E9C-101B-9397-08002B2CF9AE}" pid="3" name="_AuthorEmail">
    <vt:lpwstr>urzad@pomiechowek.pl</vt:lpwstr>
  </property>
  <property fmtid="{D5CDD505-2E9C-101B-9397-08002B2CF9AE}" pid="4" name="_AuthorEmailDisplayName">
    <vt:lpwstr>Urząd Gminy Pomiechówek</vt:lpwstr>
  </property>
  <property fmtid="{D5CDD505-2E9C-101B-9397-08002B2CF9AE}" pid="5" name="_EmailSubject">
    <vt:lpwstr>i jeszcze to..</vt:lpwstr>
  </property>
</Properties>
</file>