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omiechówek 2007-09-07</w:t>
      </w:r>
    </w:p>
    <w:p>
      <w:pPr>
        <w:pStyle w:val="Normal"/>
        <w:rPr/>
      </w:pPr>
      <w:r>
        <w:rPr/>
        <w:t>ZP.341/8/2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360"/>
        <w:ind w:left="1080" w:hanging="1080"/>
        <w:rPr/>
      </w:pPr>
      <w:r>
        <w:rPr/>
        <w:t xml:space="preserve">Dotyczy: postępowania o udzielenie zamówienia publicznego w trybie przetargu nieograniczonego na </w:t>
      </w:r>
      <w:r>
        <w:rPr>
          <w:szCs w:val="26"/>
        </w:rPr>
        <w:t>„Modernizację i rozbudowę oświetlenia drogowego na terenie Gminy Pomiechówek”</w:t>
      </w:r>
    </w:p>
    <w:p>
      <w:pPr>
        <w:pStyle w:val="TextBody"/>
        <w:ind w:left="1080" w:hanging="1080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>
          <w:rFonts w:cs="Arial"/>
        </w:rPr>
        <w:t>ROZSTRZYGNIĘCIE PROTESTU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</w:rPr>
        <w:t xml:space="preserve">wniesionego w dniu </w:t>
      </w:r>
      <w:r>
        <w:rPr>
          <w:b/>
          <w:sz w:val="26"/>
          <w:szCs w:val="26"/>
        </w:rPr>
        <w:t>29 sierpnia 2007 r.</w:t>
      </w:r>
    </w:p>
    <w:p>
      <w:pPr>
        <w:pStyle w:val="TextBody"/>
        <w:ind w:left="1080" w:hanging="108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Zamawiający</w:t>
      </w:r>
      <w:r>
        <w:rPr>
          <w:rFonts w:cs="Arial"/>
          <w:b w:val="false"/>
        </w:rPr>
        <w:t xml:space="preserve">, działając na podstawie art. 183 ustawy z dnia 29 stycznia 2004 r. - Prawo zamówień publicznych /jt. Dz. U. z 2006 r. Nr 164, poz. 1164 z póź. zm./ informuje o rozstrzygnięciu protestu wniesionego na czynności Zamawiającego podjęte w trakcie postępowania o udzielenie zamówienia w trybie przetargu nieograniczonego na </w:t>
      </w:r>
      <w:r>
        <w:rPr>
          <w:b w:val="false"/>
          <w:szCs w:val="26"/>
        </w:rPr>
        <w:t>„Modernizację i rozbudowę oświetlenia drogowego na terenie Gminy Pomiechówek”</w:t>
      </w:r>
    </w:p>
    <w:p>
      <w:pPr>
        <w:pStyle w:val="Normal"/>
        <w:spacing w:before="240" w:after="0"/>
        <w:jc w:val="both"/>
        <w:rPr>
          <w:rFonts w:cs="Arial"/>
          <w:sz w:val="26"/>
        </w:rPr>
      </w:pPr>
      <w:r>
        <w:rPr>
          <w:rFonts w:cs="Arial"/>
          <w:sz w:val="26"/>
        </w:rPr>
        <w:t>Rozstrzygnięcie protestu jest następujące:</w:t>
      </w:r>
    </w:p>
    <w:p>
      <w:pPr>
        <w:pStyle w:val="Heading2"/>
        <w:rPr/>
      </w:pPr>
      <w:r>
        <w:rPr/>
        <w:t xml:space="preserve">Postanawiam uznać w części protest jako zasadny </w:t>
      </w:r>
    </w:p>
    <w:p>
      <w:pPr>
        <w:pStyle w:val="Heading2"/>
        <w:rPr/>
      </w:pPr>
      <w:r>
        <w:rPr/>
        <w:t xml:space="preserve">a w pozostałej części protest oddalić </w:t>
      </w:r>
    </w:p>
    <w:p>
      <w:pPr>
        <w:pStyle w:val="TextBody"/>
        <w:ind w:left="1080" w:hanging="10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left="1080" w:hanging="108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TextBody"/>
        <w:ind w:left="1080" w:hanging="108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 xml:space="preserve">W dniu 22 sierpnia 2007 r. Zamawiający wszczął postępowanie </w:t>
        <w:br/>
        <w:t>o udzielenie zamówienia publicznego w trybie nieograniczonym na wykonanie zadania</w:t>
      </w:r>
      <w:r>
        <w:rPr>
          <w:bCs w:val="false"/>
          <w:sz w:val="24"/>
        </w:rPr>
        <w:t xml:space="preserve"> „</w:t>
      </w:r>
      <w:r>
        <w:rPr>
          <w:b w:val="false"/>
          <w:sz w:val="24"/>
        </w:rPr>
        <w:t xml:space="preserve">Modernizacja i rozbudowa oświetlenia drogowego na terenie Gminy Pomiechówek”, poprzez zamieszczenie ogłoszenia o zamówieniu na portalu zamówień publicznych o numerze 147384-2007. </w:t>
      </w:r>
    </w:p>
    <w:p>
      <w:pPr>
        <w:pStyle w:val="TextBody"/>
        <w:rPr/>
      </w:pPr>
      <w:r>
        <w:rPr>
          <w:b w:val="false"/>
          <w:sz w:val="24"/>
        </w:rPr>
        <w:t xml:space="preserve">W tym samym dniu Zamawiający opublikował o głoszenie o zamówieniu wraz ze specyfikacją istotnych warunków zamówienia na własnej stronie internetowej </w:t>
      </w:r>
      <w:hyperlink r:id="rId2">
        <w:r>
          <w:rPr>
            <w:rStyle w:val="InternetLink"/>
            <w:sz w:val="24"/>
          </w:rPr>
          <w:t>www.pomiechowek.pl</w:t>
        </w:r>
      </w:hyperlink>
      <w:r>
        <w:rPr>
          <w:b w:val="false"/>
          <w:sz w:val="24"/>
        </w:rPr>
        <w:t xml:space="preserve">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 xml:space="preserve">W dniu 29 sierpnia 2007 r. wpłynął do Zamawiającego protest na zapisy specyfikacji istotnych warunków zamówienia, złożony przez firmę „ES SYSTEM WILKASY” Sp. z o. o. z siedzibą w Wilkasach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Tego samego dnia Zamawiający podał do publicznej wiadomości treść protestu wraz z wezwaniem do przyłączenia do postępowania wszczętego w wyniku wniesienia protestu.</w:t>
      </w:r>
    </w:p>
    <w:p>
      <w:pPr>
        <w:pStyle w:val="TextBodyIndent"/>
        <w:rPr>
          <w:sz w:val="24"/>
        </w:rPr>
      </w:pPr>
      <w:r>
        <w:rPr>
          <w:sz w:val="24"/>
        </w:rPr>
        <w:t>W wymaganym terminie do protestu nie przyłączył się żaden Wykonawca.</w:t>
      </w:r>
    </w:p>
    <w:p>
      <w:pPr>
        <w:pStyle w:val="TextBodyIndent"/>
        <w:rPr>
          <w:sz w:val="24"/>
        </w:rPr>
      </w:pPr>
      <w:r>
        <w:rPr>
          <w:sz w:val="24"/>
        </w:rPr>
        <w:t>Po dokonaniu analizy zarzutów i żądań podniesionych w proteście Zamawiający stwierdził, że protest w części jest uzasadniony, a w pozostałej części podlega odrzuceniu.</w:t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sz w:val="24"/>
        </w:rPr>
        <w:t xml:space="preserve">Ad. 1) – żądanie zmiany zapisów SIWZ dotyczących wymogu załączenia </w:t>
        <w:br/>
        <w:t xml:space="preserve">do oferty deklaracji zgodności CE dla </w:t>
      </w:r>
      <w:r>
        <w:rPr>
          <w:b/>
          <w:color w:val="000000"/>
          <w:sz w:val="24"/>
        </w:rPr>
        <w:t xml:space="preserve">proponowanych opraw oświetleniowych </w:t>
        <w:br/>
        <w:t>i źródeł światła</w:t>
      </w:r>
      <w:r>
        <w:rPr>
          <w:b/>
          <w:sz w:val="24"/>
        </w:rPr>
        <w:t xml:space="preserve"> oraz </w:t>
      </w:r>
      <w:r>
        <w:rPr>
          <w:b/>
          <w:color w:val="000000"/>
          <w:sz w:val="24"/>
        </w:rPr>
        <w:t>Certyfikatu na znak B</w:t>
      </w:r>
      <w:r>
        <w:rPr>
          <w:b/>
          <w:sz w:val="24"/>
        </w:rPr>
        <w:t>, d</w:t>
      </w:r>
      <w:r>
        <w:rPr>
          <w:b/>
          <w:color w:val="000000"/>
          <w:sz w:val="24"/>
        </w:rPr>
        <w:t>la potwierdzenia, że oferowane oprawy spełniają podstawowe wymogi bezpieczeństwa użytkowania określone normą PN-EN 60598-1:2001 oraz PN-EN 60598-2-3 : 2003 – Zamawiający uznaje zarzut za bezzasadny z uwagi na poniższe.</w:t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Odpowiedź na żądanie nr 1:</w:t>
      </w:r>
    </w:p>
    <w:p>
      <w:pPr>
        <w:pStyle w:val="TextBodyIndent"/>
        <w:ind w:firstLine="567"/>
        <w:rPr/>
      </w:pPr>
      <w:r>
        <w:rPr>
          <w:sz w:val="24"/>
        </w:rPr>
        <w:t xml:space="preserve">Zamawiający w § 3 pkt 3. lit. b) określił jakich dokumentów wymaga </w:t>
        <w:br/>
        <w:t>od Wykonawców dla potwierdzenie spełnienia postawionych wymogów w stosunku do oferowanego sprzętu. Wymagania są jednakowe dla wszystkich Wykonawców. Protestujący źle odczytuje postanowienia w/w punktu, twierdząc, że Zamawiającemu wolno żądać tylko jednego z wymaganych dokumentów tj. deklaracji zgodności na znak CE lub certyfikatu na znak „B”.</w:t>
      </w:r>
    </w:p>
    <w:p>
      <w:pPr>
        <w:pStyle w:val="TextBodyIndent"/>
        <w:ind w:firstLine="567"/>
        <w:rPr/>
      </w:pPr>
      <w:r>
        <w:rPr>
          <w:sz w:val="24"/>
        </w:rPr>
        <w:t>Opatrzenie towarów znakami CE i stosownymi certyfikatami nałożone zostało na producenta i dystrybutora ustawą z dnia 30 sierpnia 2002 r. o systemie oceny zgodności (</w:t>
      </w:r>
      <w:r>
        <w:rPr>
          <w:bCs/>
          <w:sz w:val="24"/>
        </w:rPr>
        <w:t xml:space="preserve">Dz. U. z 2004 Nr 204, poz. 2087). Jest to absolutne i niezbędne minimum potwierdzające, że oferowane przez Wykonawcę wyroby są dopuszczone do obrotu na terenie RP i spełniają podstawowe wymogi, których niespełnienie jest niezgodne z prawem. </w:t>
      </w:r>
    </w:p>
    <w:p>
      <w:pPr>
        <w:pStyle w:val="TextBodyIndent"/>
        <w:ind w:hanging="0"/>
        <w:rPr/>
      </w:pPr>
      <w:r>
        <w:rPr>
          <w:bCs/>
          <w:sz w:val="24"/>
        </w:rPr>
        <w:t>Nie są to natomiast dokumenty odnoszące się do deklarowanych w karcie katalogowej parametrów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Deklaracja zgodności na znak CE jest dokumentem obowiązkowym dla materiałów </w:t>
        <w:br/>
        <w:t xml:space="preserve">i urządzeń wprowadzanych do obrotu i stosowania na terenie Unii Europejskiej, tak więc zgodnie z zapisami w/w punktu Zamawiający żąda tej deklaracji dla proponowanych przez Wykonawców materiałów bezwzględnie. Natomiast certyfikat na znak „B” jest dokumentem potwierdzającym, że urządzenie posiadające takie oznaczenie „B” jest bezpieczne </w:t>
        <w:br/>
        <w:t xml:space="preserve">w użytkowaniu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Ponadto w certyfikacie na znak „B” zawarte są również parametry urządzenia (w tym przypadku oprawy oświetleniowej), takie jak: napięcie znamionowe, częstotliwość napięcia zasilania, klasa ochronności przeciwporażeniowej, stopień szczelności oprawy, itp. Tak więc posiadanie certyfikatu na znak „B” wydanego przez niezależną jednostkę certyfikującą daje gwarancje bezpiecznego użytkowania zastosowanych urządzeń, w tym przypadku opraw oświetleniowych oraz potwierdza zawarte w karcie katalogowej parametry techniczne proponowanych opraw. W deklaracji na znak CE nie znajdują się w/w informacje dotyczące parametrów proponowanych opraw oświetleniowych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onadto Zamawiający mając na uwadze to, iż nie ma obowiązku posiadania certyfikatu na znak „B” dopuszcza zamiennie możliwość przedstawienia w ofercie weryfikacji deklaracji zgodności, który to dokument również potwierdza, że proponowane oprawy oświetleniowe posiadają określone parametry techniczne wymagane przez Zamawiającego w § 3 ust. 3. </w:t>
      </w:r>
    </w:p>
    <w:p>
      <w:pPr>
        <w:pStyle w:val="TextBodyIndent"/>
        <w:ind w:hanging="0"/>
        <w:rPr/>
      </w:pPr>
      <w:r>
        <w:rPr>
          <w:sz w:val="24"/>
        </w:rPr>
        <w:t>Reasumując Zamawiający żąda od wykonawców potwierdzenia, że proponowane w ofercie materiały będę spełniały określone w SIWZ wymagania zgodnie z § 3 ust. 3.</w:t>
      </w:r>
    </w:p>
    <w:p>
      <w:pPr>
        <w:pStyle w:val="TextBodyIndent"/>
        <w:rPr/>
      </w:pPr>
      <w:r>
        <w:rPr>
          <w:sz w:val="24"/>
        </w:rPr>
        <w:t xml:space="preserve">Ponieważ powyższe wymaganie może spowodować brak możliwości złożenia oferty ze względu na czas oczekiwania na wynik badań, Zamawiający zapisał w § 3 ust. 3, iż </w:t>
      </w:r>
      <w:r>
        <w:rPr>
          <w:b/>
          <w:sz w:val="24"/>
        </w:rPr>
        <w:t>nie załączenie do oferty znaku B lub weryfikacji deklaracji zgodności nie spowoduje odrzucenia oferty.</w:t>
      </w:r>
    </w:p>
    <w:p>
      <w:pPr>
        <w:pStyle w:val="TextBodyIndent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§3 ust. 3 (…) </w:t>
      </w:r>
      <w:r>
        <w:rPr>
          <w:i/>
          <w:sz w:val="24"/>
        </w:rPr>
        <w:t>Nie załączenie do oferty znaku B lub weryfikacji deklaracji zgodności nie spowoduje odrzucenia oferty, dokumenty te wykonawca będzie mógł uzupełnić w czasie trwania inwestycji natomiast ich nie przedłożenie powoduje iż Zamawiający w celu potwierdzenia deklarowanych przez producenta parametrów na etapie odbioru inwestycji komisyjnie zdemontuje jedną z zamontowanych opraw i przekaże do badań jednostce zrzeszonej w PCA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Negatywny wynik badań spowoduje wstrzymanie odbioru przez zamawiającego.”</w:t>
      </w:r>
    </w:p>
    <w:p>
      <w:pPr>
        <w:pStyle w:val="TextBodyIndent"/>
        <w:rPr/>
      </w:pPr>
      <w:r>
        <w:rPr>
          <w:b/>
          <w:sz w:val="24"/>
        </w:rPr>
        <w:t>Negatywny wynik badań spowoduje wstrzymanie odbioru przez Zamawiającego.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sz w:val="24"/>
        </w:rPr>
        <w:t xml:space="preserve">Ad.2) – żądanie wykreślenia zapisu dotyczącego regulacji oraz przedstawienie dokumentacji Zamawiającego łącznie z typami i nastawami opraw będącymi podstawą uzyskanych obliczeń przez Zamawiającego, a także udostępnienie programu obliczeniowego wraz z bazą danych, który posłużył do określenia parametrów </w:t>
        <w:br/>
        <w:t xml:space="preserve">w projekcie </w:t>
      </w:r>
      <w:r>
        <w:rPr>
          <w:b/>
          <w:color w:val="000000"/>
          <w:sz w:val="24"/>
        </w:rPr>
        <w:t>– Zamawiający uznaje za bezzasadne z uwagi na poniższe.</w:t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Odpowiedź na żądanie nr 2:</w:t>
      </w:r>
    </w:p>
    <w:p>
      <w:pPr>
        <w:pStyle w:val="TextBodyIndent"/>
        <w:rPr/>
      </w:pPr>
      <w:r>
        <w:rPr>
          <w:sz w:val="24"/>
        </w:rPr>
        <w:t xml:space="preserve">Zamawiający określił minimalne wymagania dotyczące opraw oświetleniowych </w:t>
        <w:br/>
        <w:t xml:space="preserve">w SIWZ § 3 ust. 3 i żąda aby oferowane przez Wykonawców oprawy oświetleniowe spełniały określone w w/w punkcie wymagania. </w:t>
      </w:r>
    </w:p>
    <w:p>
      <w:pPr>
        <w:pStyle w:val="TextBodyIndent"/>
        <w:rPr/>
      </w:pPr>
      <w:r>
        <w:rPr>
          <w:sz w:val="24"/>
        </w:rPr>
        <w:t xml:space="preserve">Protestujący wskazuje, że wymagana przez Zamawiającego szczelność oprawy min. IP 65 jest właśnie gwarancją braku dostępu wody i zanieczyszczeń do wnętrza oprawy, co jest gwarancją utrzymania sprawności oprawy. </w:t>
      </w:r>
      <w:r>
        <w:rPr>
          <w:b/>
          <w:sz w:val="24"/>
        </w:rPr>
        <w:t>Taką gwarancję Zamawiający chce mieć dla całej oprawy nie tylko dla jej części</w:t>
      </w:r>
      <w:r>
        <w:rPr>
          <w:sz w:val="24"/>
        </w:rPr>
        <w:t xml:space="preserve">. Podyktowane jest to tym, że zainstalowane w trakcie realizacji zamówienia oprawy mają służyć oświetlaniu ulic dużo dłużej niż wymagana 36 miesięczna gwarancja. Zamawiający chce mieć pewność, że zainstalowane oprawy będą wysokiej jakości w zakresie odporności na warunki atmosferyczne w trakcie wieloletniej eksploatacji. </w:t>
      </w:r>
    </w:p>
    <w:p>
      <w:pPr>
        <w:pStyle w:val="TextBodyIndent"/>
        <w:rPr/>
      </w:pPr>
      <w:r>
        <w:rPr>
          <w:sz w:val="24"/>
        </w:rPr>
        <w:t>Zdaniem Zamawiającego szczelność komory osprzętu również wpływa na parametry użytkowe oprawy ze względu na koszty i częstotliwość jej serwisowania.</w:t>
      </w:r>
    </w:p>
    <w:p>
      <w:pPr>
        <w:pStyle w:val="TextBodyIndent"/>
        <w:rPr/>
      </w:pPr>
      <w:r>
        <w:rPr>
          <w:sz w:val="24"/>
        </w:rPr>
        <w:t xml:space="preserve">Co do żądania udostępnienia programu obliczeniowego Zamawiający informuje, </w:t>
        <w:br/>
        <w:t xml:space="preserve">że nie jest w posiadaniu programu obliczeniowego RELUX, jak również bazy danych, które posłużyły do określenia parametrów w projekcie. Ww. dane oraz program są w posiadaniu projektanta, a nie Zamawiającego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nadto zdaniem Zamawiającego powyższe dane oraz program nie są w niczym przydatne do należytego przygotowania oferty przetargowej. Zamawiający wymaga jedynie spełnienia parametrów technicznych, użytkowych i fotometrycznych sprzętu, które zawarł w § 3 ust. 3 SIWZ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Ad. 3) – żądanie zmiany parametrów dla źródeł światła o mocy 70W w sposób umożliwiający złożenie oferty na produktach co najmniej 3 producentów – Zamawiający uznaje zarzut za uzasadniony i w związku z powyższym dokonuje modyfikacji istotnych warunków zamówienia w Rozdziale I w § 3 ustęp 3. poprzez zastąpienie wyrazów: „źródło 70 W – co najmniej 6.800 Lm” wyrazami: „źródło 70 W – co najmniej 6.700 Lm”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Ad. 4) – żądanie uzasadnienia przywołania nazw własnych produktów, dopuszczenie oraz określenie kryteriów równoważności - Zamawiający uznaje zarzut za w części uzasadniony i w związku z powyższym dokonuje modyfikacji istotnych warunków zamówienia poprzez to, iż w Załączniku Nr 5 „Dokumentacja projektowa”, w rozdziale 4 „Zakres modernizacji oświetlenia ulicznego na terenie Gminy Pomiechówek” lit. a) „Inwestycja w zakresie zasięgu istniejącej sieci” w pkt 1. „Zakup i dostawa następujących nowych opraw i źródeł światła” po wyrazach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- „ JET1” dodaje się wyrazy: „lub równoważne”,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- „ JET2” dodaje się wyrazy: „lub równoważne”.</w:t>
      </w:r>
    </w:p>
    <w:p>
      <w:pPr>
        <w:pStyle w:val="Normal"/>
        <w:spacing w:lineRule="auto" w:line="288"/>
        <w:jc w:val="both"/>
        <w:rPr/>
      </w:pPr>
      <w:r>
        <w:rPr/>
        <w:t>Ponadto Zamawiający informuje, że określił kryteria równoważności w § 3 ust. 3 SIWZ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</w:rPr>
        <w:t xml:space="preserve">Ad. 5) – </w:t>
      </w:r>
      <w:r>
        <w:rPr>
          <w:b/>
          <w:sz w:val="24"/>
        </w:rPr>
        <w:t>żądanie umieszczenia w SIWZ</w:t>
      </w:r>
      <w:r>
        <w:rPr>
          <w:b/>
        </w:rPr>
        <w:t xml:space="preserve"> </w:t>
      </w:r>
      <w:r>
        <w:rPr>
          <w:b/>
          <w:sz w:val="24"/>
        </w:rPr>
        <w:t>„</w:t>
      </w:r>
      <w:r>
        <w:rPr>
          <w:b/>
          <w:i/>
          <w:sz w:val="24"/>
        </w:rPr>
        <w:t>projektu, który wykaże spełnienie przez zaproponowane oprawy PN-EN 13201 zgodnie z oświadczeniem, jak również wykazującym, że jest to przy minimalnej mocy zainstalowanej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jak to bezzasadnie twierdzi poświadczenie </w:t>
        <w:br/>
        <w:t xml:space="preserve">w SIWZ” </w:t>
      </w:r>
      <w:r>
        <w:rPr>
          <w:b/>
          <w:sz w:val="24"/>
        </w:rPr>
        <w:t>-</w:t>
      </w:r>
      <w:r>
        <w:rPr>
          <w:b/>
        </w:rPr>
        <w:t xml:space="preserve"> </w:t>
      </w:r>
      <w:r>
        <w:rPr>
          <w:b/>
          <w:color w:val="000000"/>
          <w:sz w:val="24"/>
        </w:rPr>
        <w:t>Zamawiający uznaje zarzut za bezzasadny z uwagi na poniższe.</w:t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>Odpowiedź na żądanie nr 5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SIWZ nie zawiera twierdzącego zapisu o tym, iż projekt zawiera obliczenia.</w:t>
      </w:r>
    </w:p>
    <w:p>
      <w:pPr>
        <w:pStyle w:val="TextBodyIndent"/>
        <w:rPr>
          <w:sz w:val="24"/>
        </w:rPr>
      </w:pPr>
      <w:r>
        <w:rPr>
          <w:sz w:val="24"/>
        </w:rPr>
        <w:t>Projektant stwierdza iż doboru opraw „dokonano na podstawie obliczeń”</w:t>
      </w:r>
    </w:p>
    <w:p>
      <w:pPr>
        <w:pStyle w:val="TextBodyIndent"/>
        <w:rPr>
          <w:sz w:val="24"/>
        </w:rPr>
      </w:pPr>
      <w:r>
        <w:rPr>
          <w:sz w:val="24"/>
        </w:rPr>
        <w:t>Za wynik obliczeń, którego efektem jest projekt odpowiada Projektant.</w:t>
      </w:r>
    </w:p>
    <w:p>
      <w:pPr>
        <w:pStyle w:val="TextBodyIndent"/>
        <w:rPr/>
      </w:pPr>
      <w:r>
        <w:rPr>
          <w:sz w:val="24"/>
        </w:rPr>
        <w:t>Zamawiający jest zobowiązany przekazać kontakt do firm które dla Gminy Pomiechówek wykonały projekty związane z oświetleniem ulicznym.</w:t>
      </w:r>
    </w:p>
    <w:p>
      <w:pPr>
        <w:pStyle w:val="TextBodyIndent"/>
        <w:rPr>
          <w:sz w:val="24"/>
        </w:rPr>
      </w:pPr>
      <w:r>
        <w:rPr>
          <w:sz w:val="24"/>
        </w:rPr>
        <w:t>Jeżeli Protestujący zwróci się o dane firm projektowych zostaną mu one udostępnione Podobnie jak projekt nie zawiera obliczeń doboru mocy opraw, Zamawiający nie jest obowiązany zamieścić w dokumentacji projektowej toku obliczeń doboru wartości zabezpieczeń, przekroju przewodów, parametrów urządzeń załączających i sterujących. Zestawienie projektowe jest przyjętą i czytelną formą przedstawienia wyników pracy osób posiadających wiedzę i biorących odpowiedzialność za jej wykorzystywani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sz w:val="24"/>
        </w:rPr>
        <w:t xml:space="preserve">Ad. 6) – zarzut wewnętrznej sprzeczności specyfikacji polegającej </w:t>
      </w:r>
      <w:r>
        <w:rPr>
          <w:b/>
          <w:i/>
          <w:sz w:val="24"/>
        </w:rPr>
        <w:t xml:space="preserve">„na tym, </w:t>
        <w:br/>
        <w:t>że SIWZ nie dopuszcza rozwiązań wariantowych.”</w:t>
      </w:r>
      <w:r>
        <w:rPr>
          <w:b/>
          <w:sz w:val="24"/>
        </w:rPr>
        <w:t xml:space="preserve"> - </w:t>
      </w:r>
      <w:r>
        <w:rPr>
          <w:b/>
          <w:color w:val="000000"/>
          <w:sz w:val="24"/>
        </w:rPr>
        <w:t>Zamawiający uznaje zarzut za bezzasadny z uwagi na poniższe.</w:t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Odpowiedź na żądanie nr 6:</w:t>
      </w:r>
    </w:p>
    <w:p>
      <w:pPr>
        <w:pStyle w:val="TextBodyIndent"/>
        <w:rPr>
          <w:sz w:val="24"/>
        </w:rPr>
      </w:pPr>
      <w:r>
        <w:rPr>
          <w:sz w:val="24"/>
        </w:rPr>
        <w:t>Zamawiający podtrzymuje, że nie dopuszcza składania ofert wariantowych. SIWZ nie zawiera zapisu dopuszczającego składanie ofert wariantowych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Tym samym niezrozumiałe jest dowodzenie Protestującego nieprawdziwości </w:t>
        <w:br/>
        <w:t>w/w stwierdzenia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sz w:val="24"/>
        </w:rPr>
        <w:t>Ad. 7) – zarzut, iż „</w:t>
      </w:r>
      <w:r>
        <w:rPr>
          <w:b/>
          <w:i/>
          <w:sz w:val="24"/>
        </w:rPr>
        <w:t xml:space="preserve">Zamówienie publiczne jak wskazuje kod CPV dotyczy robót budowlanych natomiast wykonawca ma kredytować usługę pełniąc rolę banku, co stoi </w:t>
        <w:br/>
        <w:t xml:space="preserve">w sprzeczności z ustawą o terminach płatności w transakcjach handlowych, która dopuszcza stosowanie „kredytu kupieckiego” nie dłuższego niż 30 dni. Po tym terminie przysługują z urzędu odsetki ustawowe. Postanowienia umowne pomiędzy stronami inne </w:t>
        <w:br/>
        <w:t>a jednocześnie sprzeczne z ustawą z mocy prawa są nieważne. Nie można zawrzeć prawnie skutecznej umowy.” -</w:t>
      </w:r>
      <w:r>
        <w:rPr>
          <w:b/>
          <w:color w:val="000000"/>
          <w:sz w:val="24"/>
        </w:rPr>
        <w:t>Zamawiający uznaje za bezzasadny z uwagi na poniższe.</w:t>
      </w:r>
    </w:p>
    <w:p>
      <w:pPr>
        <w:pStyle w:val="TextBodyIndent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Odpowiedź na żądanie nr 7:</w:t>
      </w:r>
    </w:p>
    <w:p>
      <w:pPr>
        <w:pStyle w:val="TextBodyIndent"/>
        <w:rPr/>
      </w:pPr>
      <w:r>
        <w:rPr>
          <w:sz w:val="24"/>
        </w:rPr>
        <w:t xml:space="preserve">Ponieważ kryterium o najwyższej wadze jest cena zadania, natomiast kryterium drugie tj. warunki spłaty są ściśle związane z przedmiotem zamówienia, w którego skład wchodzi, zgodnie z zapisami SIWZ § 3 ust. 1 finansowanie inwestycji przez wykonawcę na zasadzie kredytowania robót i spłata zobowiązania przez Zamawiającego w określony w § 13 ust. 3 SIWZ sposób, tak więc kryterium warunku spłat ściśle odnosi się do przedmiotu zamówienia i warunkuje koszty eksploatacji systemu oświetlenia ulicznego po realizacji remontu, w którego skład wchodzić będzie opłata za energię elektryczną, opłata za utrzymanie systemu oświetlenia ulic oraz spłata zaciągniętego u wykonawcy kredytu. Tak więc kryteria określone w niniejszym postępowaniu wypełniają zdaniem Zamawiającego w pełni przesłanki wynikające z art. 91 ust. 2 </w:t>
      </w:r>
    </w:p>
    <w:p>
      <w:pPr>
        <w:pStyle w:val="Normal"/>
        <w:jc w:val="both"/>
        <w:rPr/>
      </w:pPr>
      <w:r>
        <w:rPr/>
        <w:t xml:space="preserve">Do Zamawiającego nie można stosować przepisów o terminach zapłaty w transakcjach handlowych, ustawa ta bowiem nie reguluje transakcji dokonywanych przez gminy w celu zaspokajania zbiorowych potrzeb wspólnoty gminnej. Zamawiający – Gmina Pomiechówek </w:t>
        <w:br/>
        <w:t xml:space="preserve">w przedmiotowym zamówieniu wykonuje zadania własne w rozumieniu ustawy </w:t>
        <w:br/>
        <w:t xml:space="preserve">o samorządzie gminnym. (Dz. U. z 2001 r. nr 142, poz. 1591z późn. zm.). Sąd Najwyższy </w:t>
        <w:br/>
        <w:t xml:space="preserve">w orzeczeniu z dnia z dnia 13 stycznia 2006 r. III CZP 124/2005 podzielił utrwalone </w:t>
        <w:br/>
        <w:t xml:space="preserve">w orzecznictwie stanowisko, że działalność gminy w ramach wykonywania jej zadań własnych może stanowić działalność gospodarczą. Musi ona jednak odpowiadać kryteriom takiego rodzaju aktywności, tzn. musi mieć charakter zorganizowany i ciągły oraz podlegać regułom racjonalnego gospodarowania i stanowić formę udziału w obrocie gospodarczym. </w:t>
        <w:br/>
        <w:t>W przedmiotowej sprawie Zamawiający nie działa jako uczestnik obrotu gospodarczego i nie podlega przepisom ustawy o terminach zapłaty w transakcjach handlowych, stąd zarzuty skarżącego są całkowicie bezpodstaw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 8) – </w:t>
      </w:r>
      <w:r>
        <w:rPr>
          <w:b/>
        </w:rPr>
        <w:t xml:space="preserve">zarzut, iż: </w:t>
      </w:r>
      <w:r>
        <w:rPr/>
        <w:t>„</w:t>
      </w:r>
      <w:r>
        <w:rPr>
          <w:b/>
          <w:i/>
        </w:rPr>
        <w:t xml:space="preserve">W załączonej dokumentacji brak jest zarówno inwentaryzacji jak </w:t>
        <w:br/>
        <w:t xml:space="preserve">i obliczeń komputerowych” </w:t>
      </w:r>
      <w:r>
        <w:rPr>
          <w:i/>
        </w:rPr>
        <w:t xml:space="preserve">– </w:t>
      </w:r>
      <w:r>
        <w:rPr/>
        <w:t>Zamawiający w części uznaje jako zasadny i dokonuje modyfikacji SIWZ poprzez dodanie Załącznika Nr 5a) „Gmina Pomiechówek - inwentaryzacja oświetlenia” oraz Załącznika Nr 5 b) „Gmina Pomiechówek – zestawienie projektowe modernizacji oświetlenia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sz w:val="24"/>
        </w:rPr>
        <w:t>Odpowiedź na pozostałą część żądania nr 8:</w:t>
      </w:r>
    </w:p>
    <w:p>
      <w:pPr>
        <w:pStyle w:val="TextBodyIndent"/>
        <w:rPr>
          <w:sz w:val="24"/>
        </w:rPr>
      </w:pPr>
      <w:r>
        <w:rPr>
          <w:sz w:val="24"/>
        </w:rPr>
        <w:t>Zamawiający załączył dokumentację techniczną do SIWZ, która opisuje wszystkie elementy mogące mieć wpływ na wykonanie zadania. W dokumentacji tej został podany zakres remontu tzn. ilość i miejsce montowanych opraw, wysokość montażu, odległość miedzy montowanymi oprawami, rodzaj zastosowanych zabezpieczeń, rodzaj przewodów, długości i kąt nachylenia wysięgników jak również schematy jednokreskowe systemu oświetlenia ulicznego.</w:t>
      </w:r>
    </w:p>
    <w:p>
      <w:pPr>
        <w:pStyle w:val="TextBodyIndent"/>
        <w:rPr/>
      </w:pPr>
      <w:r>
        <w:rPr>
          <w:sz w:val="24"/>
        </w:rPr>
        <w:t>O braku obliczeń Zamawiający wypowiedział się w odpowiedzi na zarzut nr 5, ponieważ Zamawiający wymaga aby regulacja następowała podczas montażu opraw Protestujący zapisami pkt  8 utwierdza Zamawiającego w słuszności takiego opisu przedmiotu zamówienia.</w:t>
      </w:r>
    </w:p>
    <w:p>
      <w:pPr>
        <w:pStyle w:val="TextBodyIndent"/>
        <w:ind w:firstLine="360"/>
        <w:rPr>
          <w:b/>
          <w:b/>
          <w:i/>
          <w:i/>
          <w:sz w:val="24"/>
        </w:rPr>
      </w:pPr>
      <w:r>
        <w:rPr>
          <w:b/>
          <w:sz w:val="24"/>
        </w:rPr>
        <w:t>Z uwagi na fakt, iż Protestujący twierdzi że inwentaryzacja jest elementem niezbędnym do stworzenia oferty zamawiający zamieszcza w załączeniu do niniejszej odpowiedzi posiadane zestawienie inwentaryzacji systemu oświetlenia.</w:t>
      </w:r>
    </w:p>
    <w:p>
      <w:pPr>
        <w:pStyle w:val="Tekstpodstawowy2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ind w:left="708" w:hanging="0"/>
        <w:jc w:val="center"/>
        <w:rPr>
          <w:b/>
          <w:b/>
          <w:szCs w:val="26"/>
        </w:rPr>
      </w:pPr>
      <w:r>
        <w:rPr>
          <w:b/>
          <w:szCs w:val="26"/>
        </w:rPr>
        <w:t>Mając na uwadze powyższe protest należało rozstrzygnąć jak na wstępie.</w:t>
      </w:r>
    </w:p>
    <w:p>
      <w:pPr>
        <w:pStyle w:val="Tekstpodstawowy2"/>
        <w:ind w:left="708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  <w:t>Pouczenie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Od rozstrzygnięcia protestu Wykonawcy nie przysługuje odwołanie, </w:t>
        <w:br/>
        <w:t xml:space="preserve">na podstawie art. 184 ustawy – Prawo zamówień publicznych, jako, że wartość zamówienia jest niższa od kwot określonych w przepisach wydanych </w:t>
        <w:br/>
        <w:t xml:space="preserve">na podstawie art. 11 ust. 8 ustawy. </w:t>
      </w:r>
    </w:p>
    <w:p>
      <w:pPr>
        <w:pStyle w:val="Normal"/>
        <w:spacing w:lineRule="auto" w:line="360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6"/>
          <w:szCs w:val="26"/>
        </w:rPr>
        <w:t>/-/ Mgr Dariusz Bielecki</w:t>
      </w:r>
    </w:p>
    <w:p>
      <w:pPr>
        <w:pStyle w:val="Tekstpodstawowy2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04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54:00Z</dcterms:created>
  <dc:creator>promocja</dc:creator>
  <dc:description/>
  <cp:keywords/>
  <dc:language>en-US</dc:language>
  <cp:lastModifiedBy>UG Pomiechówek</cp:lastModifiedBy>
  <cp:lastPrinted>2007-09-07T17:58:00Z</cp:lastPrinted>
  <dcterms:modified xsi:type="dcterms:W3CDTF">2007-09-07T16:25:00Z</dcterms:modified>
  <cp:revision>188</cp:revision>
  <dc:subject/>
  <dc:title>Nowy Dwór Mazowiecki 2005-12-28</dc:title>
</cp:coreProperties>
</file>