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Pomiechówek 2007-08-2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P</w:t>
      </w:r>
      <w:r>
        <w:rPr/>
        <w:t>.341/</w:t>
      </w:r>
      <w:r>
        <w:rPr>
          <w:lang w:val="pl-PL"/>
        </w:rPr>
        <w:t>8</w:t>
      </w:r>
      <w:r>
        <w:rPr/>
        <w:t>/</w:t>
      </w:r>
      <w:r>
        <w:rPr>
          <w:lang w:val="pl-PL"/>
        </w:rPr>
        <w:t>10/</w:t>
      </w:r>
      <w:r>
        <w:rPr/>
        <w:t>200</w:t>
      </w:r>
      <w:r>
        <w:rPr>
          <w:lang w:val="pl-PL"/>
        </w:rPr>
        <w:t>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DO WSZYSTKICH WYKONAWCÓW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/>
        <w:ind w:left="1080" w:right="-427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tyczy: postępowania przetargowego w trybie nieograniczonym na „Modernizację </w:t>
        <w:br/>
        <w:t>i rozbudowę oświetlenia drogowego na terenie Gminy Pomiechówek”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iniejszym, na podstawie art. 181 ust. 3 ustawy z dnia 29 stycznia 2004 r. – Prawo zamówień publicznych (jt. Dz. U. z 2006 r. Nr 164, poz. 1163 z póź. zm.) Zamawiający przekazuje wszystkim zainteresowanym Wykonawcom kopię protestu wniesionego do Zamawiającego w dniu 18 września 2007 r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l-PL"/>
        </w:rPr>
        <w:tab/>
        <w:t>Zgodnie z dyspozycją ww. przepisu ustawy Zamawiający wzywa Wykonawców do wzięcia udziału w postępowaniu toczącym się w wyniku wniesienia protestu.</w:t>
      </w:r>
    </w:p>
    <w:p>
      <w:pPr>
        <w:pStyle w:val="Normal"/>
        <w:spacing w:lineRule="auto" w:line="28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 xml:space="preserve">Uczestnikami postępowania toczącego się w wyniku wniesienia protestu stają </w:t>
        <w:br/>
        <w:t xml:space="preserve">się Wykonawcy, którzy mają interes prawny w tym, aby protest został rozstrzygnięty </w:t>
        <w:br/>
        <w:t xml:space="preserve">na korzyść jednej ze stron i którzy przystąpią do postępowania w terminie 3 dni </w:t>
        <w:br/>
        <w:t>od dnia otrzymania (zapoznania się) z niniejszym wezwaniem.</w:t>
      </w:r>
    </w:p>
    <w:p>
      <w:pPr>
        <w:pStyle w:val="Normal"/>
        <w:spacing w:lineRule="auto" w:line="28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288"/>
        <w:ind w:left="6372"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Wójt</w:t>
      </w:r>
    </w:p>
    <w:p>
      <w:pPr>
        <w:pStyle w:val="Normal"/>
        <w:spacing w:lineRule="auto" w:line="288"/>
        <w:ind w:left="6372" w:hanging="0"/>
        <w:jc w:val="both"/>
        <w:rPr>
          <w:b/>
          <w:b/>
          <w:lang w:val="pl-PL"/>
        </w:rPr>
      </w:pPr>
      <w:r>
        <w:rPr>
          <w:b/>
          <w:lang w:val="pl-PL"/>
        </w:rPr>
        <w:t>/-/ mgr Dariusz Bielecki</w:t>
      </w:r>
    </w:p>
    <w:p>
      <w:pPr>
        <w:pStyle w:val="Normal"/>
        <w:spacing w:lineRule="auto" w:line="288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88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W załączeniu: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 kopia prote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4:00Z</dcterms:created>
  <dc:creator>ppp</dc:creator>
  <dc:description/>
  <cp:keywords/>
  <dc:language>en-US</dc:language>
  <cp:lastModifiedBy>UG Pomiechówek</cp:lastModifiedBy>
  <cp:lastPrinted>2007-09-18T14:39:00Z</cp:lastPrinted>
  <dcterms:modified xsi:type="dcterms:W3CDTF">2007-09-18T12:46:00Z</dcterms:modified>
  <cp:revision>11</cp:revision>
  <dc:subject/>
  <dc:title>Nowy Dwór Mazowiecki 2006-10-27</dc:title>
</cp:coreProperties>
</file>