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7-10-15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/>
      </w:pPr>
      <w:r>
        <w:rPr>
          <w:bCs/>
          <w:sz w:val="26"/>
          <w:szCs w:val="26"/>
        </w:rPr>
        <w:t>ZP.341/8/16/2007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88"/>
        <w:ind w:left="1080" w:hanging="1080"/>
        <w:rPr/>
      </w:pPr>
      <w:r>
        <w:rPr>
          <w:b/>
          <w:bCs/>
          <w:sz w:val="26"/>
          <w:szCs w:val="26"/>
        </w:rPr>
        <w:t xml:space="preserve">Dotyczy: postępowania o udzielenia zamówienia publicznego na </w:t>
      </w:r>
      <w:r>
        <w:rPr>
          <w:b/>
          <w:sz w:val="26"/>
          <w:szCs w:val="26"/>
        </w:rPr>
        <w:t xml:space="preserve">„Modernizację </w:t>
        <w:br/>
        <w:t>i rozbudowę oświetlenia drogowego na terenie Gminy Pomiechówek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6 r. Nr 164, poz. 1163 z póź. zm.), wybrano jako najkorzystniejszą ofertę nr 1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THORN LIGHTING POLSKA Sp. z o. 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l. Gazowa 26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50-513 Wrocław</w:t>
      </w:r>
    </w:p>
    <w:p>
      <w:pPr>
        <w:pStyle w:val="Normal"/>
        <w:ind w:firstLine="708"/>
        <w:jc w:val="both"/>
        <w:rPr/>
      </w:pPr>
      <w:r>
        <w:rPr/>
        <w:tab/>
        <w:t xml:space="preserve">W postępowaniu wpłynęła 1 oferta niepodlegająca odrzuceniu. </w:t>
      </w:r>
    </w:p>
    <w:p>
      <w:pPr>
        <w:pStyle w:val="Normal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14"/>
        <w:gridCol w:w="1440"/>
        <w:gridCol w:w="1260"/>
        <w:gridCol w:w="1821"/>
        <w:gridCol w:w="1288"/>
        <w:gridCol w:w="10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 1 - Cena zadania brutto w zł bez kosztów finan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nr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2 – Warunki spłaty (wysokość oprocentowani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THORN LIGHTING POLSKA Sp. z o. o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zowa 26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0-513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8805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Energety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ELTAST Sp. z o. o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9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-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-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-co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-SPARK Sp. z o. 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ków 15, 20-468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drzuco-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co-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rzu-cona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Oferty nr 2 i 3 zostały odrzucone.</w:t>
      </w:r>
    </w:p>
    <w:p>
      <w:pPr>
        <w:pStyle w:val="Normal"/>
        <w:ind w:firstLine="708"/>
        <w:jc w:val="both"/>
        <w:rPr/>
      </w:pPr>
      <w:r>
        <w:rPr/>
        <w:t>Oferta Nr 1 uzyskała największą liczbę punktów w każdym z kryteriów (80 pkt i 20 pkt), co łącznie dało maksymalną liczbę punktów, tj. 100.</w:t>
      </w:r>
    </w:p>
    <w:p>
      <w:pPr>
        <w:pStyle w:val="Normal"/>
        <w:ind w:firstLine="720"/>
        <w:jc w:val="both"/>
        <w:rPr/>
      </w:pPr>
      <w:r>
        <w:rPr/>
        <w:t xml:space="preserve">Ponadto Zmawiający informuje, że z postępowania został wykluczony Wykonawca: ELEKTRO-SPARK Sp. z o. o. z siedzibą w Lublinie, działający pod adresem: </w:t>
        <w:br/>
        <w:t>ul. Energetyków 15, 20-468 Lublin. Wykluczenia dokonano n</w:t>
      </w:r>
      <w:r>
        <w:rPr>
          <w:bCs/>
        </w:rPr>
        <w:t xml:space="preserve">a podstawie art. 24 ust. 2 pkt 4 ustawy z dnia 29 stycznia 2004 r. Prawo zamówień publicznych (t. Dz. U. Nr 164, poz. 1163 </w:t>
        <w:br/>
        <w:t>z póź. zm.).</w:t>
      </w:r>
    </w:p>
    <w:p>
      <w:pPr>
        <w:pStyle w:val="Normal"/>
        <w:ind w:firstLine="708"/>
        <w:jc w:val="both"/>
        <w:rPr/>
      </w:pPr>
      <w:r>
        <w:rPr/>
        <w:t>W wymaganym przez Zamawiającego terminie (tj. 05.10.2007 r.) Wykonawca, ELEKTRO-SPARK Sp. z o. o. z siedzibą w Lublinie, nie złożył zgody na przedłużenie okresu związania ofertą, nie przedłużył okresu ważności wadium ani nie wniósł nowego wadium na przedłużony okres związania ofertą.</w:t>
      </w:r>
    </w:p>
    <w:p>
      <w:pPr>
        <w:pStyle w:val="Normal"/>
        <w:ind w:firstLine="708"/>
        <w:jc w:val="both"/>
        <w:rPr/>
      </w:pPr>
      <w:r>
        <w:rPr/>
        <w:t>Ponadto Zamawiający złożoną przez ww. Wykonawcę ofertę uznał, na podstawie art. 89 ust. 1 pkt 5 ww. ustawy, za odrzuconą (oferta nr 3).</w:t>
      </w:r>
    </w:p>
    <w:p>
      <w:pPr>
        <w:pStyle w:val="Normal"/>
        <w:ind w:firstLine="708"/>
        <w:jc w:val="both"/>
        <w:rPr/>
      </w:pPr>
      <w:r>
        <w:rPr/>
        <w:t xml:space="preserve">W toku postępowania odrzucona została także oferta nr 2, na podstawie art. 89 ust. 1 pkt 2 ustawy </w:t>
      </w:r>
      <w:r>
        <w:rPr>
          <w:rFonts w:cs="Arial"/>
        </w:rPr>
        <w:t>z dnia 29 stycznia 2004 r. - Prawo zamówień publicznych /jt. Dz. U. z 2006 r. Nr 164, poz. 1164 z póź. zm./, tj. z powodu niezgodności treści oferty z treścią specyfikacji istotnych warunków zamówienia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</w:r>
      <w:r>
        <w:rPr>
          <w:bCs/>
        </w:rPr>
        <w:t>Zamawiający w § 3. SIWZ określił, że:</w:t>
      </w:r>
    </w:p>
    <w:p>
      <w:pPr>
        <w:pStyle w:val="Normal"/>
        <w:jc w:val="both"/>
        <w:rPr/>
      </w:pPr>
      <w:r>
        <w:rPr>
          <w:bCs/>
          <w:i/>
        </w:rPr>
        <w:t>„</w:t>
      </w:r>
      <w:r>
        <w:rPr>
          <w:i/>
          <w:color w:val="000000"/>
        </w:rPr>
        <w:t>3. Minimalne wymagane parametry techniczne dla opraw i źródeł światła 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) Parametry użytkowe 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- klosz ochraniający źródło światła musi być wykonany z materiału odpornego na uderzenia – współczynnik IK – 09 lub wyższy;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z w dalszej części pkt 3.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Dla potwierdzenia, że oferowane oprawy spełniają podstawowe wymogi postawione przez Zamawiającego w SIWZ należy przedstawić karty katalogowe oraz deklaracje zgodności na znak CE dla proponowanych opraw oświetleniowych i źródeł światł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ab/>
        <w:t>Po dokonaniu analizy oferty Nr 2 oraz załączników do niej, Zamawiający stwierdził, że Wykonawca zaoferował następujące opra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>ASTRAroad – 70 W</w:t>
        <w:tab/>
        <w:t>- klasa ochronności II, klosz P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>ASTRAroad – 100 W</w:t>
        <w:tab/>
        <w:t>- klasa ochronności II, klosz P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>ASTRAroad – 150 W</w:t>
        <w:tab/>
        <w:t>- klasa ochronności II, klosz F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</w:rPr>
        <w:t xml:space="preserve">Na potwierdzenie, że oferowane oprawy spełniają podstawowe wymagania postawione przez Zamawiającego Wykonawca załączył do oferty Deklarację zgodności WE Nr 12/2007 wydaną w dniu 04.07.2007 r., w którym to dokumencie wykazano, </w:t>
        <w:br/>
        <w:t>że współczynnik IK klosza wynosi 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>W związku z powyższym stwierdzić należy, że ww. oprawy nie spełniają wymogu, którego zażądał Zamawiający w specyfikacji istotnych warunków zamówienia, czyli, że treść oferty jest nie odpowiada treści specyfik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spacing w:val="4"/>
        </w:rPr>
        <w:tab/>
        <w:t>Z uwagi na powyższe należało orzec jak we wstępi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360"/>
        <w:ind w:left="6372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ójt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6"/>
          <w:szCs w:val="26"/>
        </w:rPr>
        <w:t>/-/ Mgr Dariusz Bielecki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UG Pomiechówek</dc:creator>
  <dc:description/>
  <cp:keywords/>
  <dc:language>en-US</dc:language>
  <cp:lastModifiedBy>UG Pomiechówek</cp:lastModifiedBy>
  <cp:lastPrinted>2007-10-17T13:36:00Z</cp:lastPrinted>
  <dcterms:modified xsi:type="dcterms:W3CDTF">2007-10-17T12:40:00Z</dcterms:modified>
  <cp:revision>78</cp:revision>
  <dc:subject/>
  <dc:title>Pomiechówek 2007-10-15</dc:title>
</cp:coreProperties>
</file>