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7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Pomiechówek 2007-10-17</w:t>
      </w:r>
    </w:p>
    <w:p>
      <w:pPr>
        <w:pStyle w:val="Normal"/>
        <w:tabs>
          <w:tab w:val="clear" w:pos="708"/>
          <w:tab w:val="left" w:pos="554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ZP.341.10/2/2007</w:t>
      </w:r>
    </w:p>
    <w:p>
      <w:pPr>
        <w:pStyle w:val="Normal"/>
        <w:tabs>
          <w:tab w:val="clear" w:pos="708"/>
          <w:tab w:val="left" w:pos="554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ind w:left="5547" w:hanging="50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ind w:left="5547" w:hanging="1227"/>
        <w:jc w:val="both"/>
        <w:rPr>
          <w:b/>
          <w:b/>
          <w:bCs/>
        </w:rPr>
      </w:pPr>
      <w:r>
        <w:rPr>
          <w:b/>
          <w:bCs/>
        </w:rPr>
        <w:t>DO WSZYSTKICH WYKONAWCÓW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ind w:left="5547" w:hanging="1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88"/>
        <w:ind w:left="1260" w:hanging="1260"/>
        <w:jc w:val="both"/>
        <w:rPr/>
      </w:pPr>
      <w:r>
        <w:rPr>
          <w:sz w:val="26"/>
          <w:szCs w:val="26"/>
        </w:rPr>
        <w:t xml:space="preserve">Dotyczy: postępowaniu przetargowym w trybie nieograniczonym powyżej „Przebudowę drogi osiedlowej na osiedlu mieszkaniowym </w:t>
        <w:br/>
        <w:t>przy ul. Wojska Polskiego, gmina Pomiechówek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O WYBORZE OFERTY NAJKORZYSTNIEJS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Informuję, że po dokonaniu badania i oceny ofert złożonych w przedmiotowym postępowaniu, na podstawie art. 91 ustawy z dnia 29 stycznia 2004 r. – Prawo zamówień publicznych (jt. Dz. U. z 2006 r. Nr 164, poz. 1163 z póź. zm.), wybrano jako najkorzystniejszą ofertę nr 2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tj. ofertę złożoną przez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ółdzielnię Robót Budowlano-Drogowych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Zaściankowa 1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-240 Tłuszcz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postępowaniu wpłynęła 1 oferta niepodlegająca odrzuceni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zwy Wykonawców wraz ze streszczeniem oceny i porównania ofert przedstawiamy poniżej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46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288"/>
              <w:ind w:left="5547" w:hanging="55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Handlu Produkcj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288"/>
              <w:ind w:left="5547" w:hanging="55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Obrotu „POLHILD I”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288"/>
              <w:ind w:left="5547" w:hanging="55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. Piotrowski, P. Piotrowski, 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288"/>
              <w:ind w:left="5547" w:hanging="5547"/>
              <w:jc w:val="center"/>
              <w:rPr/>
            </w:pPr>
            <w:r>
              <w:rPr>
                <w:bCs/>
                <w:sz w:val="22"/>
                <w:szCs w:val="22"/>
              </w:rPr>
              <w:t>Z. Piotrowski Spółka jawna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288"/>
              <w:ind w:left="5547" w:hanging="55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H Sienkiewicza 13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288"/>
              <w:ind w:left="5547" w:hanging="55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230 Kobył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a Rob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o-Drog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ściankow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40 Tłusz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8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4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4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0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5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6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7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80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8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0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9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6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10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0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Oferty nr 1 podlegała odrzuceni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ferta Nr 2, jako jedyna oferta niepodlegająca wykluczeniu, uzyskała największą liczbę punktów w każdym z kryteriów co łącznie dało maksymalną liczbę punktów, tj. 1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nadto Zmawiający informuje, że odrzucił ofertę nr 2.</w:t>
      </w:r>
    </w:p>
    <w:p>
      <w:pPr>
        <w:pStyle w:val="HTMLwstpniesformatowany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odrzucił ww. ofertę, z powodu różnic pomiędzy cenami jednostkowymi, zawartymi w formularzu oferty, a cenami jednostkowymi ujętymi w formularzu kosztorysu ofertowego. Rozbieżności pomiędzy cenami jednostkowymi podanymi w formularzu oferty, a cenami jednostkowymi podanymi w kosztorysie ofertowym dotyczą nw. pozycji ”Cena wykonania 1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mechanicznego oczyszczenia nawierzchni drogowych”, przy której w ofercie Wykonawca napisał wartość 0,29 zł netto oraz w pozycji kosztorysowej „Cena wykonania 1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mechanicznego oczyszczenia nawierzchni drogowych ulepszonych z betonu” podano cenę nett 0,36, a w pozycji „Cena wykonania 1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mechanicznego oczyszczenia nawierzchni drogowych ulepszonych z bitumu” podano cenę netto 0,29. Suma cen podanych w kosztorysie (0,65 zł) w żaden sposób nie odpowiada cenie wykonania 1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mechanicznego oczyszczenia nawierzchni drogowych, która została wyszczególniona w ofercie (pkt 3 ppkt 5). </w:t>
      </w:r>
    </w:p>
    <w:p>
      <w:pPr>
        <w:pStyle w:val="HTMLwstpniesformatowany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analizie obydwu dokumentów, Zamawiający nie jest w stanie stwierdzić z całą pewnością, jakie ceny jednostkowe zaoferował Wykonawca oraz za jaką kwotę wykona całość niniejszego zamówienia, ponieważ ceny jednostkowe podane w ofercie są wyższe od cen wynikających z kosztorysu ofertowego, na podstawie którego Wykonawca oszacował swoje wynagrodzenie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onieważ błędów tych nie da się poprawić w trybie art. 88 ustawy – Prawo zamówień publicznych, Zamawiający zmuszony był odrzucić ww. ofertę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iorąc powyższe pod uwagę należało orzec jak we wstęp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Na czynność wyboru Wykonawcy oferty najkorzystniejszej przysługuje Wykonawcy prawo wniesienia protestu do Zamawiającego w terminie 7 dni od dnia, </w:t>
        <w:br/>
        <w:t>w którym Wykonawca powziął lub mógł powziąć wiadomość o okolicznościach stanowiących podstawę jego wniesienia.</w:t>
      </w:r>
    </w:p>
    <w:p>
      <w:pPr>
        <w:pStyle w:val="Normal"/>
        <w:spacing w:lineRule="auto" w:line="288"/>
        <w:ind w:left="5664" w:firstLine="708"/>
        <w:rPr>
          <w:b/>
          <w:b/>
        </w:rPr>
      </w:pPr>
      <w:r>
        <w:rPr>
          <w:b/>
        </w:rPr>
        <w:t>Wójt</w:t>
      </w:r>
    </w:p>
    <w:p>
      <w:pPr>
        <w:pStyle w:val="Normal"/>
        <w:ind w:left="5663" w:firstLine="1"/>
        <w:jc w:val="both"/>
        <w:rPr>
          <w:b/>
          <w:b/>
        </w:rPr>
      </w:pPr>
      <w:r>
        <w:rPr>
          <w:b/>
        </w:rPr>
        <w:t>/-/ mgr Dariusz Biele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odrozdziau">
    <w:name w:val="tytuł podrozdziału"/>
    <w:basedOn w:val="Normal"/>
    <w:qFormat/>
    <w:pPr>
      <w:spacing w:lineRule="auto" w:line="360"/>
    </w:pPr>
    <w:rPr>
      <w:b/>
      <w:caps/>
      <w:szCs w:val="20"/>
    </w:rPr>
  </w:style>
  <w:style w:type="paragraph" w:styleId="Tytupodr1">
    <w:name w:val="tytuł podr 1"/>
    <w:basedOn w:val="Normal"/>
    <w:qFormat/>
    <w:pPr>
      <w:spacing w:lineRule="auto" w:line="360"/>
      <w:jc w:val="both"/>
    </w:pPr>
    <w:rPr>
      <w:b/>
      <w:i/>
      <w:caps/>
      <w:szCs w:val="20"/>
    </w:rPr>
  </w:style>
  <w:style w:type="paragraph" w:styleId="Tytpodr2">
    <w:name w:val="tyt podr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ytpodroz3">
    <w:name w:val="tyt podroz 3"/>
    <w:basedOn w:val="Normal"/>
    <w:qFormat/>
    <w:pPr>
      <w:spacing w:lineRule="auto" w:line="360"/>
      <w:ind w:left="1080" w:hanging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4:00Z</dcterms:created>
  <dc:creator>UG Pomiechówek</dc:creator>
  <dc:description/>
  <cp:keywords/>
  <dc:language>en-US</dc:language>
  <cp:lastModifiedBy>UG Pomiechówek</cp:lastModifiedBy>
  <cp:lastPrinted>2007-10-17T10:49:00Z</cp:lastPrinted>
  <dcterms:modified xsi:type="dcterms:W3CDTF">2007-10-17T10:43:00Z</dcterms:modified>
  <cp:revision>86</cp:revision>
  <dc:subject/>
  <dc:title>Pomiechówek 2007-10-15</dc:title>
</cp:coreProperties>
</file>