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siążka Przedmiar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PRZEBUDOWA ULICY BRONIEWSKIEGO W m. BRODY PARCELE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9"/>
        <w:gridCol w:w="4253"/>
        <w:gridCol w:w="1063"/>
        <w:gridCol w:w="1063"/>
        <w:gridCol w:w="865"/>
        <w:gridCol w:w="198"/>
        <w:gridCol w:w="1063"/>
      </w:tblGrid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</w:rPr>
              <w:t>ROBOTY PRZYGOTOWAWCZ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111-010-0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1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,15 km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</w:rPr>
              <w:t>ROBOTY ZIEM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2-04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nymi o poj.łyżki 0,25 m3 z transportem urobku samochodami samowyładowczymido 5 t na odl.do 1 km.Grunt kat.III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0.01, D-02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4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8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.do tablic za każdy rozpoczęty 1km odl.transportu ponad 1km samochodami samowył.do 5t,przy przewozie po drogach o nawierzch.utwardzonej.Grunt I-IV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0.01, D-02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14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5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zemieszczanie spycharkami 55 kW mas ziemnych uprzednio odspojonych na odległość do 10 m - nakłady podstawowe. Grunt kategorii I-II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0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6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2-040-0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Roboty ziemne wykonywane koparkami podsiębiernymi o poj.łyżki 0,25 m3 z transportem urobku samochodami samowyładowczymido 5 t na odl.do 1 km.Grunt kat.III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0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8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08-02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kłady uzup.do tablic za każdy rozpoczęty 1km odl.transportu ponad 1km samochodami samowył.do 5t,przy przewozie po drogach o nawierzch.utwardzonej.Grunt I-IV. krotność 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0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8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00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1 0210-03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ykopy oraz przekopy pod studnie chłonne, wpusty i przykanaliki wykonywane na odkład koparkami podsiębiernymi o pojemności łyżki 0,25 m3, głębokość wykopu do 3,00m. Grunt kategorii III-IV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2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,6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0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</w:rPr>
              <w:t>PODBUDOW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03-03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filowanie i zagęszczanie podłoża pod warstwy konstrukcyjne nawierzchni,wykonywane mechanicznie,przy użyciu walca statycznego w gruntach kategorii II-VI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55,61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2,17-158,94-6,0)*7,00+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,6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,6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04-01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chaniczne zagęszczanie warstwy odsączającej,grubość warstwy po zagęszczeniu 10 cm,przy użyciu walca statycznego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4.0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 055,61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2,17-158,94-6,0)*7,00+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,6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5,61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111-02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dbudowy z gruntu stabilizowanego cementem 25 kg na 1 m2,grubość warstwy po zagęszczeniu 15 cm,wykonywane gruntofrezarką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4.05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52,5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2,17-158,94-6,0)*6,30+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5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55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</w:rPr>
              <w:t>NAWIERZCHNI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1005-07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kropienie nawierzchni drogowych asfaltem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6,0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2,17-158,94-6,0)*6,12+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0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05</w:t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0308-01010-0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wierzchnie z mieszanek mineralno-asfaltowych standard I,warstwa wiążąca,grubość warstwy po zagęszczeniu 4 cm.Transport 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26,05 m2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2,17-158,94-6,0)*6,12+2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0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6,05</w:t>
            </w:r>
          </w:p>
        </w:tc>
      </w:tr>
      <w:tr>
        <w:trPr/>
        <w:tc>
          <w:tcPr>
            <w:tcW w:w="9639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</w:rPr>
              <w:t>ROBOTY NAPRAWCZO - KONSERWACYJNE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</w:t>
            </w:r>
          </w:p>
        </w:tc>
        <w:tc>
          <w:tcPr>
            <w:tcW w:w="7673" w:type="dxa"/>
            <w:gridSpan w:val="5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NNR 6 1305-010-06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egulacja pionowa studzienek dla urządzeń podziemnych,objętość betonu w jednym miejscu do 0,1 m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zynność robó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D-03.02.01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/>
            <w:shd w:fill="FFFFFF" w:val="clear"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0 m3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podrozdziau">
    <w:name w:val="tytuł podrozdziału"/>
    <w:basedOn w:val="Normal"/>
    <w:qFormat/>
    <w:pPr>
      <w:spacing w:lineRule="auto" w:line="360"/>
    </w:pPr>
    <w:rPr>
      <w:b/>
      <w:caps/>
      <w:szCs w:val="20"/>
    </w:rPr>
  </w:style>
  <w:style w:type="paragraph" w:styleId="Tytupodr1">
    <w:name w:val="tytuł podr 1"/>
    <w:basedOn w:val="Normal"/>
    <w:qFormat/>
    <w:pPr>
      <w:spacing w:lineRule="auto" w:line="360"/>
      <w:jc w:val="both"/>
    </w:pPr>
    <w:rPr>
      <w:b/>
      <w:i/>
      <w:caps/>
      <w:szCs w:val="20"/>
    </w:rPr>
  </w:style>
  <w:style w:type="paragraph" w:styleId="Tytpodr2">
    <w:name w:val="tyt podr 2"/>
    <w:basedOn w:val="Normal"/>
    <w:qFormat/>
    <w:pPr>
      <w:spacing w:lineRule="auto" w:line="360"/>
      <w:jc w:val="both"/>
    </w:pPr>
    <w:rPr>
      <w:b/>
      <w:i/>
      <w:szCs w:val="20"/>
    </w:rPr>
  </w:style>
  <w:style w:type="paragraph" w:styleId="Tytpodroz3">
    <w:name w:val="tyt podroz 3"/>
    <w:basedOn w:val="Normal"/>
    <w:qFormat/>
    <w:pPr>
      <w:spacing w:lineRule="auto" w:line="360"/>
      <w:ind w:left="1080" w:hanging="36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02:00Z</dcterms:created>
  <dc:creator>UG Pomiechówek</dc:creator>
  <dc:description/>
  <cp:keywords/>
  <dc:language>en-US</dc:language>
  <cp:lastModifiedBy>UG Pomiechówek</cp:lastModifiedBy>
  <dcterms:modified xsi:type="dcterms:W3CDTF">2008-04-22T09:02:00Z</dcterms:modified>
  <cp:revision>2</cp:revision>
  <dc:subject/>
  <dc:title>Książka Przedmiarów</dc:title>
</cp:coreProperties>
</file>