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7" w:leader="none"/>
        </w:tabs>
        <w:spacing w:lineRule="auto" w:line="28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omiechówek 2008-05-08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/>
        <w:t>ZP.341/2/1/2008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WSZYSTKICH WYKNAWCÓW</w:t>
      </w:r>
    </w:p>
    <w:p>
      <w:pPr>
        <w:pStyle w:val="Normal"/>
        <w:tabs>
          <w:tab w:val="clear" w:pos="708"/>
          <w:tab w:val="left" w:pos="5547" w:leader="none"/>
        </w:tabs>
        <w:spacing w:lineRule="auto" w:line="288"/>
        <w:ind w:left="5547" w:hanging="104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lineRule="auto" w:line="288"/>
        <w:ind w:left="1080"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Dotyczy: postępowania o udzielenia zamówienia publicznego na </w:t>
      </w:r>
      <w:r>
        <w:rPr>
          <w:b/>
          <w:sz w:val="26"/>
          <w:szCs w:val="26"/>
        </w:rPr>
        <w:t>„</w:t>
      </w:r>
      <w:r>
        <w:rPr>
          <w:b/>
          <w:bCs/>
        </w:rPr>
        <w:t>Przebudowa drogi w miejscowości Kosewo i drogi w miejscowości Nowy Modlin, gmina Pomiechówek</w:t>
      </w:r>
      <w:r>
        <w:rPr>
          <w:b/>
          <w:sz w:val="26"/>
          <w:szCs w:val="26"/>
        </w:rPr>
        <w:t>”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ZAWIADOMIENIE O WYBORZE OFERTY NAJKORZYSTNIEJSZEJ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</w:r>
      <w:r>
        <w:rPr/>
        <w:t>Informuję, że po dokonaniu badania i oceny ofert złożonych w przedmiotowym postępowaniu, na podstawie art. 91 ustawy z dnia 29 stycznia 2004 r. – Prawo zamówień publicznych (jt. Dz. U. z 2007 r. Nr 223, poz. 1655), wybrano jako najkorzystniejszą ofertę nr 1</w:t>
      </w:r>
      <w:r>
        <w:rPr>
          <w:b/>
        </w:rPr>
        <w:t xml:space="preserve">, </w:t>
      </w:r>
      <w:r>
        <w:rPr/>
        <w:t>tj. ofertę złożoną przez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Przedsiębiorstwo Produkcji Handlu i Obrotu „POLHILD I”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M. Piotrowski, P. Piotrowski, Z. Piotrowski Sp. jawna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l. H. Sienkiewicza 13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05-230 Kobyłka</w:t>
      </w:r>
    </w:p>
    <w:p>
      <w:pPr>
        <w:pStyle w:val="Normal"/>
        <w:spacing w:lineRule="auto" w:line="288"/>
        <w:ind w:firstLine="708"/>
        <w:jc w:val="both"/>
        <w:rPr/>
      </w:pPr>
      <w:r>
        <w:rPr/>
        <w:tab/>
        <w:t xml:space="preserve">W postępowaniu wpłynęły 2 oferty niepodlegające odrzuceniu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Nazwy Wykonawców wraz ze streszczeniem oceny i porównania ofert przedstawiamy poniżej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46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Handlu Produkcji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Obrotu „POLHILD I”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. Piotrowski, P. Piotrowski, 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/>
            </w:pPr>
            <w:r>
              <w:rPr>
                <w:bCs/>
                <w:sz w:val="22"/>
                <w:szCs w:val="22"/>
              </w:rPr>
              <w:t>Z. Piotrowski Spółka jawna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 Sienkiewicza 13</w:t>
            </w:r>
          </w:p>
          <w:p>
            <w:pPr>
              <w:pStyle w:val="Normal"/>
              <w:tabs>
                <w:tab w:val="clear" w:pos="708"/>
                <w:tab w:val="left" w:pos="5547" w:leader="none"/>
              </w:tabs>
              <w:spacing w:lineRule="auto" w:line="288"/>
              <w:ind w:left="5547" w:hanging="554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230 Kobyłk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Robó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ano-Drog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ściank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40 Tłusz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2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3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4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5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6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7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8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9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10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y nr 1 i 2 nie podlegały odrzuceniu, a Wykonawcy wykluczeniu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Oferta Nr 1 uzyskała maksymalną liczbę punktów w jedynym kryterium, tj. cena.</w:t>
      </w:r>
    </w:p>
    <w:p>
      <w:pPr>
        <w:pStyle w:val="Normal"/>
        <w:spacing w:lineRule="auto" w:line="288"/>
        <w:jc w:val="both"/>
        <w:rPr/>
      </w:pPr>
      <w:r>
        <w:rPr/>
        <w:tab/>
        <w:t>Biorąc powyższe pod uwagę należało orzec jak we wstępi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Na czynność wyboru Wykonawcy oferty najkorzystniejszej przysługuje Wykonawcy prawo wniesienia protestu do Zamawiającego w terminie 7 dni od dnia, </w:t>
        <w:br/>
        <w:t>w którym Wykonawca powziął lub mógł powziąć wiadomość o okolicznościach stanowiących podstawę jego wniesienia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left="2124" w:firstLine="4860"/>
        <w:rPr>
          <w:b/>
          <w:b/>
        </w:rPr>
      </w:pPr>
      <w:r>
        <w:rPr>
          <w:b/>
        </w:rPr>
        <w:t>WÓJT</w:t>
      </w:r>
    </w:p>
    <w:p>
      <w:pPr>
        <w:pStyle w:val="TextBody"/>
        <w:spacing w:lineRule="auto" w:line="288"/>
        <w:ind w:left="1320" w:firstLine="4860"/>
        <w:rPr>
          <w:b/>
          <w:b/>
        </w:rPr>
      </w:pPr>
      <w:r>
        <w:rPr>
          <w:b/>
        </w:rPr>
        <w:t>/-/ mgr Dariusz Bielecki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64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5:00Z</dcterms:created>
  <dc:creator>UG Pomiechówek</dc:creator>
  <dc:description/>
  <dc:language>en-US</dc:language>
  <cp:lastModifiedBy>AGNIESZKA</cp:lastModifiedBy>
  <cp:lastPrinted>2008-05-08T14:41:00Z</cp:lastPrinted>
  <dcterms:modified xsi:type="dcterms:W3CDTF">2008-05-08T13:15:00Z</dcterms:modified>
  <cp:revision>2</cp:revision>
  <dc:subject/>
  <dc:title>Pomiechówek 2007-10-15</dc:title>
</cp:coreProperties>
</file>