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Pomiechówek 2008-11-18</w:t>
      </w:r>
    </w:p>
    <w:p>
      <w:pPr>
        <w:pStyle w:val="Normal"/>
        <w:rPr/>
      </w:pPr>
      <w:r>
        <w:rPr/>
        <w:t>ZP.341/22/2/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6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956" w:hanging="6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956" w:hanging="63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SZYSTKICH WYKONAWCÓW</w:t>
      </w:r>
    </w:p>
    <w:p>
      <w:pPr>
        <w:pStyle w:val="Normal"/>
        <w:spacing w:lineRule="auto" w:line="360"/>
        <w:ind w:left="4956" w:hanging="6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956" w:hanging="6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108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Dotyczy: postępowania o udzielenie zamówienia publicznego w trybie przetargu nieograniczonego na „</w:t>
      </w:r>
      <w:r>
        <w:rPr>
          <w:b/>
          <w:bCs/>
          <w:sz w:val="26"/>
          <w:szCs w:val="26"/>
        </w:rPr>
        <w:t xml:space="preserve">Docieplenie budynku Szkoły Podstawowej </w:t>
        <w:br/>
        <w:t>im. J. Kusocińskiego w Goławicach, gmina Pomiechówek</w:t>
      </w:r>
      <w:r>
        <w:rPr>
          <w:b/>
          <w:sz w:val="26"/>
          <w:szCs w:val="26"/>
        </w:rPr>
        <w:t>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na podstawie art. 38 ust. 4 ustawy z dnia 29 stycznia 2004 r. – Prawo zamówień publicznych (jt. Dz. U. z 2007 r. Nr 223, poz. 1655 z póź. zm.) dokonuje modyfikacji specyfikacji istotnych warunków zamówienia, poprze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 załączniku Nr 6 do SIWZ, tj. w projekcie umowy, w § 2 dodaje się ustęp 5 </w:t>
        <w:br/>
        <w:t xml:space="preserve">w brzmieni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„</w:t>
      </w:r>
      <w:r>
        <w:rPr/>
        <w:t xml:space="preserve">5. Zamawiający zastrzega sobie prawo przedłużenia terminu, o którym mowa w </w:t>
      </w:r>
      <w:r>
        <w:rPr>
          <w:b/>
        </w:rPr>
        <w:t>ust. 2</w:t>
      </w:r>
      <w:r>
        <w:rPr/>
        <w:t>, jeżeli w trakcie realizacji robót utrzymywać się będą złe warunki pogodowe (długotrwałe i ciągłe opady lub niska temperatura), które uniemożliwiać będą realizację zamówienia zgodnie ze sztuką budowlaną. Jednakże Wykonawca musi wykonać do dnia 19.12.2008 r. roboty o wartości co najmniej 75.000 zł brutto.”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Wójt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/-/ Dariusz Biele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9:00Z</dcterms:created>
  <dc:creator>UG Pomiechówek</dc:creator>
  <dc:description/>
  <cp:keywords/>
  <dc:language>en-US</dc:language>
  <cp:lastModifiedBy>UG Pomiechówek</cp:lastModifiedBy>
  <dcterms:modified xsi:type="dcterms:W3CDTF">2008-11-18T11:51:00Z</dcterms:modified>
  <cp:revision>1</cp:revision>
  <dc:subject/>
  <dc:title>Pomiechówek 2008-11-18</dc:title>
</cp:coreProperties>
</file>