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Pomiechówek 2008-06-20</w:t>
      </w:r>
    </w:p>
    <w:p>
      <w:pPr>
        <w:pStyle w:val="Normal"/>
        <w:rPr/>
      </w:pPr>
      <w:r>
        <w:rPr/>
        <w:t>ZP.341/7/4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ONAWCÓW</w:t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88"/>
        <w:ind w:left="1077" w:hanging="1077"/>
        <w:rPr/>
      </w:pPr>
      <w:r>
        <w:rPr/>
        <w:t xml:space="preserve">Dotyczy: postępowania o udzielenie zamówienia publicznego w trybie przetargu nieograniczonego na </w:t>
      </w:r>
      <w:r>
        <w:rPr>
          <w:szCs w:val="26"/>
        </w:rPr>
        <w:t xml:space="preserve">„Rozbudowa sieci kanalizacji sanitarnej </w:t>
        <w:br/>
        <w:t xml:space="preserve">w Pomiechowie, Pomiechówku i Brodach Parcelach, gmina Pomiechówek - Etap p.n.: Budowa kanalizacji sanitarnej grawitacyjnej w ulicach: Przytorowej, części Broniewskiego, Parkowej, Wczasowej </w:t>
        <w:br/>
        <w:t>w Brodach Parcelach.”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W odpowiedzi na zapytanie do specyfikacji istotnych warunków zamówienia, przesłane do Zamawiającego w dn. 17 czerwca 2008 r., na podstawie </w:t>
        <w:br/>
        <w:t xml:space="preserve">art. 38 ust. 2 ustawy z dnia 29 stycznia 2004 r. – Prawo zamówień publicznych </w:t>
        <w:br/>
        <w:t>(jt. Dz. U. z 2007 r. Nr 223, poz. 1655) podaję do wiadomości wszystkich zainteresowanych Wykonawców treść zapytania jednego z Wykonawców oraz udzielam odpowiedzi na zapytani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>
          <w:i/>
        </w:rPr>
        <w:t>W poz. 14 przedmiaru w podstawie czy nie powinno być KNR 2-31 0314-02 jako dodatek za każdy 1 cm grubości, a nie jak zapisano KNR 2-31 03-14-01”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zy poz. 15 przedmiaru nie powinna być wyceniona wg KNR 2-31 0511-01 tj. nawierzchnie z kostki brukowej grub. 6 cm na podsypce piaskowej.”</w:t>
      </w:r>
    </w:p>
    <w:p>
      <w:pPr>
        <w:pStyle w:val="Normal"/>
        <w:spacing w:lineRule="auto" w:line="288"/>
        <w:jc w:val="both"/>
        <w:rPr/>
      </w:pPr>
      <w:r>
        <w:rPr/>
        <w:t xml:space="preserve">Pytanie 3: </w:t>
      </w:r>
      <w:r>
        <w:rPr>
          <w:i/>
        </w:rPr>
        <w:t>„Czy po poz. 1 przedmiaru nie powinno się wstawić dodatkowej pozycji na cięcie nawierzchni asfaltowych o gr. 8 cm wg  KNNR 5 0721-01+02x3 w ilości 1197x2+74x2= 2542,0 mb (konieczność wykonania tych robót wynika z technologii robót oraz zapisów w specyfikacji technicznej na roboty drogowe pkt. 1.3.)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Pytanie 4: </w:t>
      </w:r>
      <w:r>
        <w:rPr>
          <w:i/>
        </w:rPr>
        <w:t>„W poz. 19 do wyliczeń kubatury wykopów przyjęto łączną długość wykopów 361+836+217+41+110+72+274= 1911 mb, natomiast uwzględniając długość wykopu z poz. 20 (395 mb) – do wyliczenia kubatury winno się przyjąć 2756-395=2361 m (nie uwzględniono 450 mb wykopów) – prosimy o korektę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5: </w:t>
      </w:r>
      <w:r>
        <w:rPr>
          <w:i/>
        </w:rPr>
        <w:t>„W poz. 24 – uwaga jak wyżej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6: </w:t>
      </w:r>
      <w:r>
        <w:rPr>
          <w:i/>
        </w:rPr>
        <w:t>„W poz. 25 i 32 jest zapis „odwiezienie na odl. 5 km oraz przywóz z odl. 5 km, natomiast krotność przyjęto „4” co wskazuje, że odwiezienie i przywiezienie urobku winno być na łączną odl. 3 km – prosimy o uszczegółowienie który zapis jest prawdziwy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7: </w:t>
      </w:r>
      <w:r>
        <w:rPr>
          <w:i/>
        </w:rPr>
        <w:t>„W poz. 26 tak jak przy wykopach nie uwzględniono umocnień do wszystkich wykopów – do wyliczeń przyjęto tylko 2306 mb długości – prosimy o korektę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>Pytanie 8:</w:t>
      </w:r>
      <w:r>
        <w:rPr>
          <w:i/>
        </w:rPr>
        <w:t xml:space="preserve"> „W poz. 27 do wyliczeń również przyjęto tylko 2306 mb lub długości, gdzie łączna długość rurociągów z poz. 35 do 38 wynosi 2756 m – prosimy o korektę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>Pytanie 9:</w:t>
      </w:r>
      <w:r>
        <w:rPr>
          <w:i/>
        </w:rPr>
        <w:t xml:space="preserve"> „Po aktualizacji ilości wykopów prosimy o korektę poz. Od 28 do 34 tj. ilości zasypek, dowozu gruntu, zagęszczenia oraz dowozu piasku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10: </w:t>
      </w:r>
      <w:r>
        <w:rPr>
          <w:i/>
        </w:rPr>
        <w:t>„W poz. 31 nie uwzględniono ilości z poz. 28, a co zostało uwzględnione w poz. 32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11: </w:t>
      </w:r>
      <w:r>
        <w:rPr>
          <w:i/>
        </w:rPr>
        <w:t xml:space="preserve">„Jeśli w poz. 34 przyjmuje się dowóz piasku w ilości 30% całej kubatury zasypki, to czy w poz. 31 i 32 nie powinno się przyjąć dowozu gruntu z tymczasowego odkładu w ilości 70% całej kubatury zasypki.”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12: </w:t>
      </w:r>
      <w:r>
        <w:rPr>
          <w:i/>
        </w:rPr>
        <w:t>„W poz. 57 uwzględniono tylko próbę wodną szczelności kanałów o średnicy 250 m w ilości 2 próby, czy powinno być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dla Ø 315 mm – 2 próby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dla Ø 250 mm – 4 próby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dla Ø 200 mm – 5 próby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dla Ø 160 mm – 3 próby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13: </w:t>
      </w:r>
      <w:r>
        <w:rPr>
          <w:i/>
        </w:rPr>
        <w:t>„W poz. 28 błędnie przyjęto obliczenia objętości rury Ø 415, w ostatnim wierszujesz zapis 302x0,78 a winno być 302x0,078 co daje wzrost w objętości zasypania wykopów w wysokości 235,56-23,556=212,004 m</w:t>
      </w:r>
      <w:r>
        <w:rPr>
          <w:i/>
          <w:vertAlign w:val="superscript"/>
        </w:rPr>
        <w:t>3</w:t>
      </w:r>
      <w:r>
        <w:rPr>
          <w:i/>
        </w:rPr>
        <w:t>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Pytanie 14: </w:t>
      </w:r>
      <w:r>
        <w:rPr>
          <w:i/>
        </w:rPr>
        <w:t>„Z uwagi na błąd w obliczeniach w poz. 28 zmianie ulec powinna poz. 30 i objętość zasypki mechanicznej winna wzrosnąć o 212,004x4=848,016 m</w:t>
      </w:r>
      <w:r>
        <w:rPr>
          <w:i/>
          <w:vertAlign w:val="superscript"/>
        </w:rPr>
        <w:t>3</w:t>
      </w:r>
      <w:r>
        <w:rPr>
          <w:i/>
        </w:rPr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W związku z powyższym, na podstawie art. 38 ust. 4 dokonuję modyfikacji treści istotnych warunków zamówienia poprzez zmianę w Załączniku nr 2 do SIWZ – Przedmiar robót.</w:t>
      </w:r>
    </w:p>
    <w:p>
      <w:pPr>
        <w:pStyle w:val="Normal"/>
        <w:rPr/>
      </w:pPr>
      <w:r>
        <w:rPr/>
        <w:tab/>
        <w:t>Zmianie uległy następujące pozycje w kosztory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lement 3 poz. 19 </w:t>
        <w:tab/>
        <w:t>należy przyjąć 502,433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2. Element 3 poz. 22 </w:t>
        <w:tab/>
        <w:t>należy przyjąć 1131,433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3. Element 3 poz. 23 </w:t>
        <w:tab/>
        <w:t>należy przyjąć 1131,433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4. Element 3 poz. 24 </w:t>
        <w:tab/>
        <w:t>należy przyjąć 4521,893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5. Element 3 poz. 25 </w:t>
        <w:tab/>
        <w:t>należy przyjąć 4521,893 m</w:t>
      </w:r>
      <w:r>
        <w:rPr>
          <w:vertAlign w:val="superscript"/>
        </w:rPr>
        <w:t xml:space="preserve">3 </w:t>
      </w:r>
      <w:r>
        <w:rPr/>
        <w:t>i zachować krotność 4</w:t>
      </w:r>
    </w:p>
    <w:p>
      <w:pPr>
        <w:pStyle w:val="Normal"/>
        <w:rPr/>
      </w:pPr>
      <w:r>
        <w:rPr/>
        <w:t xml:space="preserve">6. Element 3 poz. 26 </w:t>
        <w:tab/>
        <w:t>należy przyjąć 8817,9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7. Element 3 poz. 27 </w:t>
        <w:tab/>
        <w:t>należy przyjąć 249,01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8. Element 3 poz. 28 </w:t>
        <w:tab/>
        <w:t>należy przyjąć 880,537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9. Element 3 poz. 30 </w:t>
        <w:tab/>
        <w:t>należy przyjąć 3522,148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0. Element 3 poz. 31 należy przyjąć 5022,31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1. Element 3 poz. 32 należy przyjąć 5022,31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2. Element 3 poz. 33 należy przyjąć 5022,31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3. Element 3 poz. 34 należy przyjąć 1506,69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4. Element 2 poz. 14 przyjąć wycenę wg KNR 2-31-0314/02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(-) mgr Dariusz Bielec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3:00Z</dcterms:created>
  <dc:creator>Dariusz Matuszewski</dc:creator>
  <dc:description/>
  <cp:keywords/>
  <dc:language>en-US</dc:language>
  <cp:lastModifiedBy>UG Pomiechówek</cp:lastModifiedBy>
  <dcterms:modified xsi:type="dcterms:W3CDTF">2008-06-20T11:54:00Z</dcterms:modified>
  <cp:revision>15</cp:revision>
  <dc:subject/>
  <dc:title/>
</cp:coreProperties>
</file>