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sz w:val="26"/>
        </w:rPr>
      </w:pPr>
      <w:r>
        <w:rPr>
          <w:sz w:val="26"/>
        </w:rPr>
        <w:t>Pomiechówek 2008-07-04</w:t>
      </w:r>
    </w:p>
    <w:p>
      <w:pPr>
        <w:pStyle w:val="Normal"/>
        <w:spacing w:lineRule="auto" w:line="288"/>
        <w:rPr/>
      </w:pPr>
      <w:r>
        <w:rPr/>
        <w:t>ZP.341/6/4/2008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DO WSZYSTKICH WYKONAWCÓW</w:t>
      </w:r>
    </w:p>
    <w:p>
      <w:pPr>
        <w:pStyle w:val="Normal"/>
        <w:spacing w:lineRule="auto" w:line="28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spacing w:lineRule="auto" w:line="288"/>
        <w:ind w:left="1080" w:hanging="1080"/>
        <w:rPr/>
      </w:pPr>
      <w:r>
        <w:rPr>
          <w:szCs w:val="26"/>
        </w:rPr>
        <w:t>Dotyczy: postępowania o udzielenie zamówienia publicznego w trybie przetargu nieograniczonego na „</w:t>
      </w:r>
      <w:r>
        <w:rPr>
          <w:bCs w:val="false"/>
          <w:szCs w:val="26"/>
        </w:rPr>
        <w:t xml:space="preserve">Rozbudowę sieci kanalizacji sanitarnej </w:t>
        <w:br/>
        <w:t xml:space="preserve">w Pomiechowie, Pomiechówku i Brodach Parcelach, gmina Pomiechówek - Etap p.n.: Budowa kanalizacji sanitarnej grawitacyjnej w ulicach: Przytorowej, części Broniewskiego, Parkowej, Wczasowej </w:t>
        <w:br/>
        <w:t>w Brodach Parcelach</w:t>
      </w:r>
      <w:r>
        <w:rPr>
          <w:szCs w:val="26"/>
        </w:rPr>
        <w:t>”</w:t>
      </w:r>
    </w:p>
    <w:p>
      <w:pPr>
        <w:pStyle w:val="TextBody"/>
        <w:spacing w:lineRule="auto" w:line="288"/>
        <w:ind w:left="1080" w:hanging="108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88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288"/>
        <w:jc w:val="center"/>
        <w:rPr>
          <w:rFonts w:cs="Arial"/>
          <w:sz w:val="24"/>
        </w:rPr>
      </w:pPr>
      <w:r>
        <w:rPr>
          <w:rFonts w:cs="Arial"/>
          <w:sz w:val="24"/>
        </w:rPr>
        <w:t>ROZSTRZYGNIĘCIE PROTESTU</w:t>
      </w:r>
    </w:p>
    <w:p>
      <w:pPr>
        <w:pStyle w:val="Normal"/>
        <w:spacing w:lineRule="auto" w:line="288"/>
        <w:jc w:val="center"/>
        <w:rPr/>
      </w:pPr>
      <w:r>
        <w:rPr>
          <w:rFonts w:cs="Arial"/>
          <w:b/>
        </w:rPr>
        <w:t xml:space="preserve">wniesionego w dniu </w:t>
      </w:r>
      <w:r>
        <w:rPr>
          <w:b/>
        </w:rPr>
        <w:t>27 czerwca 2008 r.</w:t>
      </w:r>
    </w:p>
    <w:p>
      <w:pPr>
        <w:pStyle w:val="TextBody"/>
        <w:spacing w:lineRule="auto" w:line="288"/>
        <w:ind w:left="1080" w:hanging="108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spacing w:lineRule="auto" w:line="288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Zamawiający</w:t>
      </w:r>
      <w:r>
        <w:rPr>
          <w:rFonts w:cs="Arial"/>
          <w:b w:val="false"/>
          <w:sz w:val="24"/>
        </w:rPr>
        <w:t xml:space="preserve">, działając na podstawie art. 183 ust. 2 ustawy z dnia 29 stycznia 2004 r. - Prawo zamówień publicznych /jt. Dz. U. z 2007 r. Nr 223, poz. 1655/ informuje </w:t>
        <w:br/>
        <w:t>o rozstrzygnięciu protestu wniesionego na czynność Zamawiającego w przedmiocie wyboru najkorzystniejszej oferty.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Rozstrzygnięcie protestu jest następujące: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288" w:before="0" w:after="0"/>
        <w:rPr/>
      </w:pPr>
      <w:r>
        <w:rPr/>
        <w:t>Postanawiam protest oddalić w całości</w:t>
      </w:r>
    </w:p>
    <w:p>
      <w:pPr>
        <w:pStyle w:val="TextBody"/>
        <w:spacing w:lineRule="auto" w:line="288"/>
        <w:ind w:left="1080" w:hanging="108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88"/>
        <w:ind w:left="1080" w:hanging="108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TextBody"/>
        <w:spacing w:lineRule="auto" w:line="288"/>
        <w:ind w:left="1080" w:hanging="108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88"/>
        <w:ind w:firstLine="708"/>
        <w:rPr/>
      </w:pPr>
      <w:r>
        <w:rPr>
          <w:b w:val="false"/>
          <w:bCs w:val="false"/>
          <w:sz w:val="24"/>
        </w:rPr>
        <w:tab/>
        <w:t>W dniu 3 czerwca 2008 r. Zamawiający wszczął postępowanie o udzielenie zamówienia publicznego w trybie nieograniczonym na wykonanie zadania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„Rozbudowa sieci kanalizacji sanitarnej w Pomiechowie, Pomiechówku i Brodach Parcelach, gmina Pomiechówek - Etap p.n.: Budowa kanalizacji sanitarnej grawitacyjnej w ulicach: Przytorowej, części Broniewskiego, Parkowej, Wczasowej w Brodach Parcelach</w:t>
      </w:r>
      <w:r>
        <w:rPr>
          <w:b w:val="false"/>
          <w:sz w:val="24"/>
        </w:rPr>
        <w:t xml:space="preserve">”, poprzez zamieszczenie ogłoszenia o zamówieniu w Biuletynie Zamówień Publicznych o numerze 118402-2008. </w:t>
      </w:r>
    </w:p>
    <w:p>
      <w:pPr>
        <w:pStyle w:val="TextBody"/>
        <w:spacing w:lineRule="auto" w:line="28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tym samym dniu Zamawiający opublikował ogłoszenie o zamówieniu wraz ze specyfikacją istotnych warunków zamówienia na własnej stronie internetowej </w:t>
      </w:r>
      <w:hyperlink r:id="rId2">
        <w:r>
          <w:rPr>
            <w:rStyle w:val="InternetLink"/>
            <w:sz w:val="24"/>
          </w:rPr>
          <w:t>www.pomiechowek.pl</w:t>
        </w:r>
      </w:hyperlink>
      <w:r>
        <w:rPr>
          <w:b w:val="false"/>
          <w:sz w:val="24"/>
        </w:rPr>
        <w:t xml:space="preserve"> .</w:t>
      </w:r>
    </w:p>
    <w:p>
      <w:pPr>
        <w:pStyle w:val="TextBody"/>
        <w:spacing w:lineRule="auto" w:line="288"/>
        <w:rPr/>
      </w:pPr>
      <w:r>
        <w:rPr>
          <w:b w:val="false"/>
        </w:rPr>
        <w:tab/>
        <w:tab/>
        <w:t xml:space="preserve">W dniu 23 czerwca 2008 r., zgodnie z ogłoszeniem i zapisem specyfikacji istotnych warunków zamówienia, Zamawiający dokonał otwarcia ofert </w:t>
        <w:br/>
        <w:t>i stwierdził, że żadna z czterech złożonych ofert nie podlega odrzuceniu , a Wykonawcy wykluczeniu.</w:t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  <w:t xml:space="preserve">Po dokonaniu analizy treści ofert Zamawiający powiadomił, w dn. 24 czerwca 2008 r. wszystkich Wykonawców (faxem) o wyborze oferty najkorzystniejszej oraz opublikował </w:t>
        <w:br/>
        <w:t xml:space="preserve">w dn. 23 czerwca 2008 r. na swojej stronie internetowej informację o wyborze oferty najkorzystniejszej, wraz z uzasadnieniem. </w:t>
      </w:r>
    </w:p>
    <w:p>
      <w:pPr>
        <w:pStyle w:val="Normal"/>
        <w:spacing w:lineRule="auto" w:line="288"/>
        <w:jc w:val="both"/>
        <w:rPr/>
      </w:pPr>
      <w:r>
        <w:rPr/>
        <w:t>Jako ofertę najkorzystniejszą wybrano ofertę nr 4 firmy „DKM-LASKOWSCY” Spółka Jawna PRZEDSIĘBIORSTWO BUDOWNICTWA WODNEGO, MELIORACJI, KANALIZACJI I ROBÓT DROGOWYCH z siedzibą w Kobyłce.</w:t>
      </w:r>
    </w:p>
    <w:p>
      <w:pPr>
        <w:pStyle w:val="Normal"/>
        <w:spacing w:lineRule="auto" w:line="288"/>
        <w:jc w:val="both"/>
        <w:rPr/>
      </w:pPr>
      <w:r>
        <w:rPr/>
        <w:tab/>
        <w:t>W dniu 27 czerwca 2008 r. w siedzibie Zamawiającego został złożony protest na czynność wyboru najkorzystniejszej oferty przez firmę USŁUGI TRANSPORTOWE Edward Antoni Wilczyński z siedzibą w Starej Iwicznej.</w:t>
      </w:r>
    </w:p>
    <w:p>
      <w:pPr>
        <w:pStyle w:val="Normal"/>
        <w:spacing w:lineRule="auto" w:line="288"/>
        <w:jc w:val="both"/>
        <w:rPr/>
      </w:pPr>
      <w:r>
        <w:rPr/>
        <w:t>W uzasadnieni protestu Protestujący podniósł, że:</w:t>
      </w:r>
    </w:p>
    <w:p>
      <w:pPr>
        <w:pStyle w:val="Normal"/>
        <w:spacing w:lineRule="auto" w:line="288"/>
        <w:jc w:val="both"/>
        <w:rPr/>
      </w:pPr>
      <w:r>
        <w:rPr/>
        <w:t xml:space="preserve">1) w najkorzystniejszej ofercie, jak i w ofercie, która po ocenie ofert sklasyfikowana została jako druga w kolejności najwyżej ocenionych ofert (oferta firmy MELWOBUD Sp. z o. o. </w:t>
        <w:br/>
        <w:t>z siedzibą w Ciechanowie), istnieją niezgodności pomiędzy przedmiarami robót Zamawiającego a kosztorysami Wykonawców,</w:t>
      </w:r>
    </w:p>
    <w:p>
      <w:pPr>
        <w:pStyle w:val="Normal"/>
        <w:spacing w:lineRule="auto" w:line="288"/>
        <w:jc w:val="both"/>
        <w:rPr>
          <w:i/>
          <w:i/>
        </w:rPr>
      </w:pPr>
      <w:r>
        <w:rPr/>
        <w:t>2) „</w:t>
      </w:r>
      <w:r>
        <w:rPr>
          <w:i/>
        </w:rPr>
        <w:t>Ponadto protestujący zarzuca zamawiającemu nierówne traktowanie Oferentów i niezgodność z zapisami SIWZ, ponieważ przyjął do oceny ofertę firmy „DKM-LASKOWSCY” po terminie składania ofert określonym w specyfikacji to jest o godz. 10:14 (termin składania do 10:00). (…) W ocenie Protestującego Zamawiający (…) wybierając jako najkorzystniejszą ofertę podlegającą z mocy prawa odrzuceniu – w sposób rażący naruszył zasady w art. 7 ust. 1 i 3 Prawa zamówień publicznych.”</w:t>
      </w:r>
    </w:p>
    <w:p>
      <w:pPr>
        <w:pStyle w:val="Tekstpodstawowy2"/>
        <w:spacing w:lineRule="auto" w:line="288"/>
        <w:ind w:left="708" w:hanging="0"/>
        <w:rPr>
          <w:sz w:val="24"/>
        </w:rPr>
      </w:pPr>
      <w:r>
        <w:rPr>
          <w:sz w:val="24"/>
        </w:rPr>
        <w:t>Zamawiający postanowił odrzucić protest uwagi na to, co następuje:</w:t>
      </w:r>
    </w:p>
    <w:p>
      <w:pPr>
        <w:pStyle w:val="Tekstpodstawowy2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 xml:space="preserve">w Specyfikacji Istotnych Warunków Zamówienia, w Rozdziale V - „Istotne postanowienia umowne” oraz w formularzu oferty, stanowiącym załącznik do Rozdziału III SIWZ wyraźnie zapisane jest, że Wykonawca zobowiązuje się </w:t>
        <w:br/>
        <w:t xml:space="preserve">do wykonania zamówienia za wynagrodzenie </w:t>
      </w:r>
      <w:r>
        <w:rPr>
          <w:b/>
          <w:sz w:val="24"/>
        </w:rPr>
        <w:t xml:space="preserve">ryczałtowe. </w:t>
      </w:r>
      <w:r>
        <w:rPr>
          <w:sz w:val="24"/>
        </w:rPr>
        <w:t xml:space="preserve">Wszyscy </w:t>
        <w:br/>
        <w:t>z Wykonawców podpisali obowiązujący formularz oferty, oferując tym samym realizację zamówienia za wynagrodzeniem ryczałtowym.</w:t>
      </w:r>
    </w:p>
    <w:p>
      <w:pPr>
        <w:pStyle w:val="Tekstpodstawowy2"/>
        <w:spacing w:lineRule="auto" w:line="288"/>
        <w:ind w:left="1080" w:hanging="0"/>
        <w:rPr>
          <w:rFonts w:cs="Arial"/>
          <w:i/>
          <w:i/>
          <w:sz w:val="24"/>
        </w:rPr>
      </w:pPr>
      <w:r>
        <w:rPr>
          <w:sz w:val="24"/>
        </w:rPr>
        <w:t xml:space="preserve">Jak stanowi art. 88 ust. 1 pkt 3 lit. a ustawy - </w:t>
      </w:r>
      <w:r>
        <w:rPr>
          <w:rFonts w:cs="Arial"/>
          <w:sz w:val="24"/>
        </w:rPr>
        <w:t>Prawo zamówień publicznych /jt. Dz. U. z 2007 r. Nr 223, poz. 1655/, zwanej dalej ustawą, „</w:t>
      </w:r>
      <w:r>
        <w:rPr>
          <w:rFonts w:cs="Arial"/>
          <w:i/>
          <w:sz w:val="24"/>
        </w:rPr>
        <w:t>w przypadku oferty z ceną określoną za cały przedmiot zamówienia albo jego część (cena ryczałtowa): a) przyjmuje się, że prawidłowo podano cenę ryczałtową bez względu na sposób jej obliczenia.”</w:t>
      </w:r>
    </w:p>
    <w:p>
      <w:pPr>
        <w:pStyle w:val="Tekstpodstawowy2"/>
        <w:spacing w:lineRule="auto" w:line="288"/>
        <w:ind w:left="1080" w:hanging="0"/>
        <w:rPr>
          <w:rFonts w:cs="Arial"/>
          <w:sz w:val="24"/>
        </w:rPr>
      </w:pPr>
      <w:r>
        <w:rPr>
          <w:rFonts w:cs="Arial"/>
          <w:sz w:val="24"/>
        </w:rPr>
        <w:t>Zdaniem Zamawiającego konsekwencją przyjęcia wynagrodzenia ryczałtowego jest brak możliwości odrzucenia oferty z powodu nieścisłości pomiędzy kosztorysem, a przedmiarem robót. Kosztorys nie jest dokumentem określającym zakres prac przewidzianych do wykonania przy danej inwestycji i nie podlega weryfikacji z punktu widzenia prawidłowości obliczenia. Przedmiot zamówienia określony został w Rozdziale IV SIWZ i nie może być zmieniony przez pomyłkę w kosztorysie ofertowym. Wykonawca, deklarując w ofercie wolę wykonania robót zgodnie z przekazanym opisem przedmiotu zamówienia akceptuje jego zawartość, co jest równoznaczne z pozbawieniem się możliwości żądania zapłaty za czynności wynikające z opisu przedmiotu zamówienia, a nie wycenione lub omyłkowo wycenione w kosztorysie. Biorąc pod uwagę wynagrodzenie ryczałtowe, nie zachodzi tu przesłanka do odrzucenia oferty z uwagi na omyłki kosztorysowe Wykonawcy.</w:t>
      </w:r>
    </w:p>
    <w:p>
      <w:pPr>
        <w:pStyle w:val="Tekstpodstawowy2"/>
        <w:spacing w:lineRule="auto" w:line="288"/>
        <w:ind w:left="1080" w:hanging="0"/>
        <w:rPr>
          <w:rFonts w:cs="Arial"/>
          <w:sz w:val="24"/>
        </w:rPr>
      </w:pPr>
      <w:r>
        <w:rPr>
          <w:rFonts w:cs="Arial"/>
          <w:sz w:val="24"/>
        </w:rPr>
        <w:t>Stanowisko Zamawiającego znajduje uzasadnienie w szeregu wyroków Zespołu Arbitrów.</w:t>
      </w:r>
    </w:p>
    <w:p>
      <w:pPr>
        <w:pStyle w:val="Tekstpodstawowy2"/>
        <w:spacing w:lineRule="auto" w:line="288"/>
        <w:ind w:left="1080" w:hanging="0"/>
        <w:rPr>
          <w:rFonts w:cs="Arial"/>
          <w:i/>
          <w:i/>
          <w:sz w:val="24"/>
        </w:rPr>
      </w:pPr>
      <w:r>
        <w:rPr>
          <w:rFonts w:cs="Arial"/>
          <w:sz w:val="24"/>
        </w:rPr>
        <w:t>W uzasadnieniu wyroku Zespołu Arbitrów z dn. 8 sierpnia 2005 r. (sygn. UZP/Z)/0-2018/05) zauważono, że przy wynagrodzeniu ryczałtowym: „</w:t>
      </w:r>
      <w:r>
        <w:rPr>
          <w:rFonts w:cs="Arial"/>
          <w:i/>
          <w:sz w:val="24"/>
        </w:rPr>
        <w:t>(…) żądanie przez Zamawiającego przedłożenia do oferty kosztorysów może mieć jedynie znaczenie pomocnicze i informacyjne.(…) To wykonawca ponosi pełne ryzyko i odpowiedzialność za ustalenie ilości robót oraz przeprowadzenia na tej podstawie kalkulacji wynagrodzenia ryczałtowego.”</w:t>
      </w:r>
    </w:p>
    <w:p>
      <w:pPr>
        <w:pStyle w:val="Tekstpodstawowy2"/>
        <w:spacing w:lineRule="auto" w:line="288"/>
        <w:ind w:left="1080" w:hanging="0"/>
        <w:rPr/>
      </w:pPr>
      <w:r>
        <w:rPr>
          <w:rFonts w:cs="Arial"/>
          <w:sz w:val="24"/>
        </w:rPr>
        <w:t>Również w uzasadnieniu wyroku z dn. 20 stycznia 2006 r. (</w:t>
      </w:r>
      <w:r>
        <w:rPr>
          <w:rFonts w:cs="Arial"/>
          <w:i/>
          <w:sz w:val="24"/>
        </w:rPr>
        <w:t>źródło: Lex Polonica poz. 420200</w:t>
      </w:r>
      <w:r>
        <w:rPr>
          <w:rFonts w:cs="Arial"/>
          <w:sz w:val="24"/>
        </w:rPr>
        <w:t>) Zespół Arbitrów stwierdził, że w przypadku przyjęcia w SIWZ ceny ryczałtowej, jako formy wynagrodzenia, „</w:t>
      </w:r>
      <w:r>
        <w:rPr>
          <w:rFonts w:cs="Arial"/>
          <w:i/>
          <w:sz w:val="24"/>
        </w:rPr>
        <w:t xml:space="preserve">uchybienia i rozbieżności kosztorysowe, polegające na niezgodności ilości robót w przedmiarze i kosztorysie ofertowym nie rzutują na zakres i cenę oferty, gdyż takie uchybienie jest bez znaczenia, </w:t>
        <w:br/>
        <w:t>a Zamawiający jest zobowiązany uznać jako cenę, cenę ostatecznie wskazaną za cały przedmiot zamówienia.</w:t>
      </w:r>
    </w:p>
    <w:p>
      <w:pPr>
        <w:pStyle w:val="Tekstpodstawowy2"/>
        <w:spacing w:lineRule="auto" w:line="288"/>
        <w:ind w:left="1080" w:hanging="0"/>
        <w:rPr/>
      </w:pPr>
      <w:r>
        <w:rPr>
          <w:rFonts w:cs="Arial"/>
          <w:i/>
          <w:sz w:val="24"/>
        </w:rPr>
        <w:t xml:space="preserve">Podobnie w wyroku z dn. </w:t>
      </w:r>
      <w:r>
        <w:rPr>
          <w:rFonts w:cs="Arial"/>
          <w:sz w:val="24"/>
        </w:rPr>
        <w:t xml:space="preserve">1 września 2006 r (sygn. UZP/ZO/0-2407/06) Zespół Arbitrów zauważył, że: </w:t>
      </w:r>
      <w:r>
        <w:rPr>
          <w:rFonts w:cs="Arial"/>
          <w:i/>
          <w:sz w:val="24"/>
        </w:rPr>
        <w:t xml:space="preserve">„Cena ryczałtowa to cena ustalona za całość zamówienia, na podstawie dokumentacji projektowej, a przedmiary mają znaczenie pomocnicze. Z tego powodu zdaniem Zespołu Arbitrów nawet w sytuacji braku </w:t>
        <w:br/>
        <w:t xml:space="preserve">w kosztorysie szczegółowym niektórych robót nie można uznać, że wykonawca złożył ofertę niezgodną z SIWZ, bowiem to dokumentacja projektowa określa treść </w:t>
        <w:br/>
        <w:t>i przedmiot zamówienia</w:t>
      </w:r>
      <w:r>
        <w:rPr>
          <w:rFonts w:cs="Arial"/>
          <w:sz w:val="24"/>
        </w:rPr>
        <w:t>.</w:t>
      </w:r>
    </w:p>
    <w:p>
      <w:pPr>
        <w:pStyle w:val="Tekstpodstawowy2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 xml:space="preserve">Zamawiający przyjmując i otwierając podczas otwarcia ofert ofertę nr 4, firmy DKM Laskowscy nie naruszył, zdaniem Zamawiającego żadnej z norm ustawowych oraz nie mógł, jak twierdzi Protestujący, odrzucić ww. oferty na podstawie art. 89 ust. 1 pkt 3, uznając jej złożenie jako czyn nieuczciwej konkurencji w rozumieniu przepisów o zwalczaniu nieuczciwej konkurencji. </w:t>
      </w:r>
    </w:p>
    <w:p>
      <w:pPr>
        <w:pStyle w:val="Tekstpodstawowy2"/>
        <w:spacing w:lineRule="auto" w:line="288"/>
        <w:ind w:left="1068" w:hanging="0"/>
        <w:rPr>
          <w:sz w:val="24"/>
        </w:rPr>
      </w:pPr>
      <w:r>
        <w:rPr>
          <w:sz w:val="24"/>
        </w:rPr>
        <w:t>Zgodnie bowiem z poradnikiem wydanym przez Urząd Zamówień Publicznych „Zamówienia na roboty budowlane” Halina Strzelczyk, Beata Chojecka”Zasada uczciwej konkurencji przejawia się między innymi w przepisach dotyczących opisu przedmiotu zamówienia (art. 29 ust. 2 i 3 Pzp) i warunków udziału w postępowaniu (art. 22 ust. 2 Pzp), odrzucenia ofert stanowiących czyn nieuczciwej konkurencji (art. 89 ust. 1, 3 i 4 Pzp oraz art.90). Bezsprzeczne jest, więc że Zamawiający nie dopuścił się złamania art. 7 ustawy, jak i nie naruszył tej zasady Wykonawca „DKM LASKOWSCY”.</w:t>
      </w:r>
    </w:p>
    <w:p>
      <w:pPr>
        <w:pStyle w:val="Tekstpodstawowy2"/>
        <w:spacing w:lineRule="auto" w:line="288"/>
        <w:ind w:left="1068" w:hanging="0"/>
        <w:rPr>
          <w:sz w:val="24"/>
        </w:rPr>
      </w:pPr>
      <w:r>
        <w:rPr>
          <w:sz w:val="24"/>
        </w:rPr>
        <w:t xml:space="preserve">Zamawiający wykazał, że równo traktował i traktuje w postępowaniu </w:t>
        <w:br/>
        <w:t xml:space="preserve">o udzielenie zamówienia wszystkich Wykonawców. </w:t>
      </w:r>
    </w:p>
    <w:p>
      <w:pPr>
        <w:pStyle w:val="Tekstpodstawowy2"/>
        <w:spacing w:lineRule="auto" w:line="288"/>
        <w:ind w:left="1068" w:hanging="0"/>
        <w:rPr/>
      </w:pPr>
      <w:r>
        <w:rPr>
          <w:sz w:val="24"/>
        </w:rPr>
        <w:t>Faktem jest, że oferta Nr 4 wpłynęła do Zamawiającego o godz. 10:14 dnia 23 czerwca 2008 r. Zamawiający przyjął ofertę i otworzył ją podczas otwarcia ofert wraz z pozostałymi ofertami. Komisja powołana do przeprowadzenia postępowania uznała, że ze względu na niejednolite brzmienie SIWZ w kwestii godziny składani ofert, należy wszelkie wątpliwości rozstrzygać na korzyść Wykonawcy.</w:t>
      </w:r>
    </w:p>
    <w:p>
      <w:pPr>
        <w:pStyle w:val="Tekstpodstawowy2"/>
        <w:spacing w:lineRule="auto" w:line="288"/>
        <w:ind w:left="1068" w:hanging="0"/>
        <w:rPr>
          <w:sz w:val="24"/>
        </w:rPr>
      </w:pPr>
      <w:r>
        <w:rPr>
          <w:sz w:val="24"/>
        </w:rPr>
        <w:t>Na stronie tytułowej SIWZ, jako godzinę składania ofert podano 10:00, natomiast na str. 10 podano godzinę 10:15.</w:t>
      </w:r>
    </w:p>
    <w:p>
      <w:pPr>
        <w:pStyle w:val="Tekstpodstawowy2"/>
        <w:spacing w:lineRule="auto" w:line="288"/>
        <w:ind w:left="1068" w:hanging="0"/>
        <w:rPr/>
      </w:pPr>
      <w:r>
        <w:rPr>
          <w:sz w:val="24"/>
        </w:rPr>
        <w:t xml:space="preserve">Ponieważ oferta nr 4 złożona została o godz. 10:14 i nie została jeszcze rozpoczęta procedura otwarcia ofert (podczas otwarcia ofert obecni byli wszyscy przedstawiciele firm składających oferty przetargowe) i nikt nie mógł zapoznać się z treścią którejkolwiek z ofert, Zamawiający uznał, że oferta nr 4 została złożona w terminie. </w:t>
      </w:r>
    </w:p>
    <w:p>
      <w:pPr>
        <w:pStyle w:val="Tekstpodstawowy2"/>
        <w:spacing w:lineRule="auto" w:line="288"/>
        <w:ind w:left="1068" w:hanging="0"/>
        <w:rPr/>
      </w:pPr>
      <w:r>
        <w:rPr>
          <w:sz w:val="24"/>
        </w:rPr>
        <w:t>Art. 89 ust. 1 ustawy wymienia przesłanki odrzucenia oferty, przy czym w pkt 3 głosi, że Zamawiający odrzuca ofertę, jeżeli „</w:t>
      </w:r>
      <w:r>
        <w:rPr>
          <w:i/>
          <w:sz w:val="24"/>
        </w:rPr>
        <w:t>jej złożenie stanowi czyn nieuczciwej konkurencji w rozumieniu przepisów o zwalczaniu nieuczciwej konkurencji.”</w:t>
      </w:r>
    </w:p>
    <w:p>
      <w:pPr>
        <w:pStyle w:val="Tekstpodstawowy2"/>
        <w:spacing w:lineRule="auto" w:line="288"/>
        <w:ind w:left="1080" w:hanging="0"/>
        <w:rPr>
          <w:sz w:val="24"/>
        </w:rPr>
      </w:pPr>
      <w:r>
        <w:rPr>
          <w:sz w:val="24"/>
        </w:rPr>
        <w:t>Ponieważ w czynie złożenia oferty przez Wykonawcę „DKM LASKOWSCY” Zamawiający nie dopatrzył się czynu sprzecznego z prawem, ani z dobrymi obyczajami, dlatego argumentację Protestującego w tym względzie uznał za niewystarczającą i nieuzasadnioną.</w:t>
      </w:r>
    </w:p>
    <w:p>
      <w:pPr>
        <w:pStyle w:val="Tekstpodstawowy2"/>
        <w:spacing w:lineRule="auto" w:line="288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88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Mając na uwadze powyższe protest należało rozstrzygnąć jak na wstępie.</w:t>
      </w:r>
    </w:p>
    <w:p>
      <w:pPr>
        <w:pStyle w:val="Tekstpodstawowy2"/>
        <w:spacing w:lineRule="auto" w:line="288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8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uczenie:</w:t>
      </w:r>
    </w:p>
    <w:p>
      <w:pPr>
        <w:pStyle w:val="Tekstpodstawowy2"/>
        <w:spacing w:lineRule="auto" w:line="288"/>
        <w:rPr>
          <w:sz w:val="24"/>
        </w:rPr>
      </w:pPr>
      <w:r>
        <w:rPr>
          <w:rFonts w:cs="Arial"/>
          <w:sz w:val="24"/>
        </w:rPr>
        <w:tab/>
        <w:t xml:space="preserve">Na podstawie art. 184 Pzp od rozstrzygnięcia protestu Wykonawcy </w:t>
      </w:r>
      <w:r>
        <w:rPr>
          <w:spacing w:val="4"/>
          <w:sz w:val="24"/>
        </w:rPr>
        <w:t>przysługuje odwołanie do Prezesa Urzędu Zamówień Publicznych.</w:t>
      </w:r>
      <w:r>
        <w:rPr>
          <w:sz w:val="24"/>
        </w:rPr>
        <w:t xml:space="preserve"> Odwołanie wnosi się w terminie 5 dni od dnia doręczenia rozstrzygnięcia protestu lub upływu terminu rozstrzygnięcia protestu, jednocześnie przekazując jego kopię Zamawiającemu. Złożenie odwołania w placówce pocztowej operatora publicznego jest równoznaczne z jego wniesieniem do Prezesa Urzędu.</w:t>
      </w:r>
    </w:p>
    <w:p>
      <w:pPr>
        <w:pStyle w:val="Normal"/>
        <w:spacing w:lineRule="auto" w:line="288"/>
        <w:jc w:val="both"/>
        <w:rPr/>
      </w:pPr>
      <w:r>
        <w:rPr/>
        <w:t>Uczestnik postępowania toczącego się w wyniku wniesienia protestu może zgłosić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spacing w:lineRule="auto" w:line="288"/>
        <w:jc w:val="both"/>
        <w:rPr/>
      </w:pPr>
      <w:r>
        <w:rPr/>
        <w:t xml:space="preserve">Odwołanie podlega rozpoznaniu, jeżeli uiszczono wpis. Wpis uiszcza się najpóźniej </w:t>
        <w:br/>
        <w:t>w dniu odwołania, a dowód jego uiszczenia dołącza się do odwołania. Jeżeli wpis nie został uiszczony Prezes Urzędu zwraca odwołanie.</w:t>
      </w:r>
    </w:p>
    <w:p>
      <w:pPr>
        <w:pStyle w:val="Normal"/>
        <w:spacing w:lineRule="auto" w:line="288"/>
        <w:ind w:left="7080" w:hanging="0"/>
        <w:rPr/>
      </w:pPr>
      <w:r>
        <w:rPr>
          <w:b/>
        </w:rPr>
        <w:t xml:space="preserve">   </w:t>
      </w:r>
      <w:r>
        <w:rPr>
          <w:b/>
        </w:rPr>
        <w:t>Wójt</w:t>
      </w:r>
    </w:p>
    <w:p>
      <w:pPr>
        <w:pStyle w:val="Normal"/>
        <w:spacing w:lineRule="auto" w:line="288"/>
        <w:ind w:left="6372" w:hanging="0"/>
        <w:rPr/>
      </w:pPr>
      <w:r>
        <w:rPr>
          <w:b/>
        </w:rPr>
        <w:t>/-/ mgr Dariusz Bielecki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iechowe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56:00Z</dcterms:created>
  <dc:creator>UG Pomiechówek</dc:creator>
  <dc:description/>
  <dc:language>en-US</dc:language>
  <cp:lastModifiedBy>AGNIESZKA</cp:lastModifiedBy>
  <cp:lastPrinted>2008-07-02T17:37:00Z</cp:lastPrinted>
  <dcterms:modified xsi:type="dcterms:W3CDTF">2008-07-04T07:56:00Z</dcterms:modified>
  <cp:revision>2</cp:revision>
  <dc:subject/>
  <dc:title>Pomiechówek 2007-09-07</dc:title>
</cp:coreProperties>
</file>