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right"/>
        <w:rPr/>
      </w:pPr>
      <w:r>
        <w:rPr/>
        <w:t>Pomiechówek 2008-04-30</w:t>
      </w:r>
    </w:p>
    <w:p>
      <w:pPr>
        <w:pStyle w:val="Normal"/>
        <w:spacing w:lineRule="auto" w:line="360"/>
        <w:jc w:val="both"/>
        <w:rPr/>
      </w:pPr>
      <w:r>
        <w:rPr/>
        <w:t>ZP.341/3/5/200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DO WSZYSTKICH WYKONAWCÓW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ind w:left="1080" w:right="-427" w:hanging="10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tyczy: postępowania przetargowego prowadzonego w trybie nieograniczonym </w:t>
        <w:br/>
        <w:t>na wykonanie zadania: „Modernizacja i rozbudowa oświetlenia drogowego na terenie Gminy Pomiechówek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INFORMACJA O MODYFIKACJI TREŚCI SPECYFIKACJI ISTOTNYCH WARUNKÓW ZAMÓWIENIA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RAZ O PRZEDŁUŻENIU TERMINU SKŁADANIA OFERT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</w:r>
      <w:r>
        <w:rPr/>
        <w:t>Niniejszym, na podstawie art. 38 ust. 4 ustawy z dnia 29 stycznia 2004 r. – Prawo zamówień publicznych (jt. Dz. U. z 2007 r. Nr 223, poz. 1655) informuję wszystkich Wykonawców o dokonaniu modyfikacji</w:t>
      </w:r>
      <w:r>
        <w:rPr>
          <w:b/>
        </w:rPr>
        <w:t xml:space="preserve"> </w:t>
      </w:r>
      <w:r>
        <w:rPr/>
        <w:t>specyfikacji istotnych warunków zamówienia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W związku z modyfikacją specyfikacji Zamawiający na podstawie art. 38 ust. 6 ustawy – Prawo zamówień publicznych przedłuża termin składnia ofert do dnia </w:t>
      </w:r>
      <w:r>
        <w:rPr>
          <w:b/>
        </w:rPr>
        <w:t>9 maja 2008 r. do godziny 10</w:t>
      </w:r>
      <w:r>
        <w:rPr>
          <w:b/>
          <w:vertAlign w:val="superscript"/>
        </w:rPr>
        <w:t>00</w:t>
      </w:r>
      <w:r>
        <w:rPr/>
        <w:t>. Otwarcie ofert nastąpi tego samego dnia o godzinie 10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ab/>
        <w:t>Zamawiający dokonał następującej modyfikacji specyfikacji istotnych warunków zamówienia:</w:t>
      </w:r>
    </w:p>
    <w:p>
      <w:pPr>
        <w:pStyle w:val="Normal"/>
        <w:spacing w:lineRule="auto" w:line="288"/>
        <w:jc w:val="both"/>
        <w:rPr/>
      </w:pPr>
      <w:r>
        <w:rPr/>
        <w:t>1) W Rozdziale I – skreśla się poniższe zapisy:</w:t>
      </w:r>
    </w:p>
    <w:p>
      <w:pPr>
        <w:pStyle w:val="Tekstpodstawowy2"/>
        <w:spacing w:lineRule="auto" w:line="288" w:before="0" w:after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8.3.1. Tabelę wartości elementów scalonych na formularzu zgodnym z treścią załącznika nr 1 do Rozdziału III.</w:t>
      </w:r>
    </w:p>
    <w:p>
      <w:pPr>
        <w:pStyle w:val="Tekstpodstawowy2"/>
        <w:spacing w:lineRule="auto" w:line="288" w:before="0" w:after="0"/>
        <w:jc w:val="both"/>
        <w:rPr>
          <w:i/>
          <w:i/>
        </w:rPr>
      </w:pPr>
      <w:r>
        <w:rPr>
          <w:i/>
        </w:rPr>
        <w:t>8.3.2. Kosztorysy ofertowe na formularzu zgodnym z treścią załącznika nr 2 do Rozdziału III.”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/>
        <w:t xml:space="preserve">2) W Rozdziale I w pkt 15.2. lit. c otrzymuje brzmienie – </w:t>
      </w:r>
      <w:r>
        <w:rPr>
          <w:i/>
        </w:rPr>
        <w:t>„spłata kapitału odbywać się będzie w 63 miesięcznych ratach kapitałowo-odstkowych, równych dla poszczególnych lat rozliczeniowych”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/>
        <w:t>3) W całym tekście SIWZ słowa: „5 maja 2008 r.” zastępuje się słowami: „9 maja 2008 r.”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WÓJT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(-) mgr Dariusz Bie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8:00Z</dcterms:created>
  <dc:creator>Kate</dc:creator>
  <dc:description/>
  <cp:keywords/>
  <dc:language>en-US</dc:language>
  <cp:lastModifiedBy>UG Pomiechówek</cp:lastModifiedBy>
  <cp:lastPrinted>2008-04-30T13:23:00Z</cp:lastPrinted>
  <dcterms:modified xsi:type="dcterms:W3CDTF">2008-04-30T11:36:00Z</dcterms:modified>
  <cp:revision>54</cp:revision>
  <dc:subject/>
  <dc:title>Pomiechówek 2007-05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9479772</vt:r8>
  </property>
  <property fmtid="{D5CDD505-2E9C-101B-9397-08002B2CF9AE}" pid="3" name="_AuthorEmail">
    <vt:lpwstr>urzad@pomiechowek.pl</vt:lpwstr>
  </property>
  <property fmtid="{D5CDD505-2E9C-101B-9397-08002B2CF9AE}" pid="4" name="_AuthorEmailDisplayName">
    <vt:lpwstr>Urząd Gminy Pomiechówek</vt:lpwstr>
  </property>
  <property fmtid="{D5CDD505-2E9C-101B-9397-08002B2CF9AE}" pid="5" name="_EmailSubject">
    <vt:lpwstr>do przetargu..</vt:lpwstr>
  </property>
</Properties>
</file>