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/>
      </w:pPr>
      <w:r>
        <w:rPr/>
        <w:t>Pomiechówek 2008-05-09</w:t>
      </w:r>
    </w:p>
    <w:p>
      <w:pPr>
        <w:pStyle w:val="Normal"/>
        <w:spacing w:lineRule="auto" w:line="360"/>
        <w:jc w:val="both"/>
        <w:rPr/>
      </w:pPr>
      <w:r>
        <w:rPr/>
        <w:t>ZP.341/3/10/200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O WSZYSTKICH WYKONAWCÓW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left="1080" w:right="-427" w:hanging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otyczy: postępowania przetargowego prowadzonego w trybie nieograniczonym </w:t>
        <w:br/>
        <w:t>na wykonanie zadania: „Modernizacja i rozbudowa oświetlenia drogowego na terenie Gminy Pomiechówek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INFORMACJA O MODYFIKACJI TREŚCI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SPECYFIKACJI ISTOTNYCH WARUNKÓW ZAMÓWIENIA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Niniejszym, na podstawie art. 38 ust. 4 ustawy z dnia 29 stycznia 2004 r. – Prawo zamówień publicznych (jt. Dz. U. z 2007 r. Nr 223, poz. 1655) informuję wszystkich Wykonawców o dokonaniu modyfikacji</w:t>
      </w:r>
      <w:r>
        <w:rPr>
          <w:b/>
        </w:rPr>
        <w:t xml:space="preserve"> </w:t>
      </w:r>
      <w:r>
        <w:rPr/>
        <w:t>specyfikacji istotnych warunków zamówienia.</w:t>
      </w:r>
    </w:p>
    <w:p>
      <w:pPr>
        <w:pStyle w:val="Normal"/>
        <w:spacing w:lineRule="auto" w:line="288"/>
        <w:jc w:val="both"/>
        <w:rPr/>
      </w:pPr>
      <w:r>
        <w:rPr/>
        <w:t>Zamawiający dokonał następującej modyfikacji specyfikacji istotnych warunków zamówienia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</w:rPr>
        <w:t xml:space="preserve">W pkt 4.4.4 słowa: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Dla potwierdzenia, że oferowane oprawy oświetlenia ulicznego będą spełniać wymagania oświetleniowe zgodnie z kategoriami oświetlenia  określonymi według normy PN-EN 13201, zawartymi w </w:t>
      </w:r>
      <w:r>
        <w:rPr>
          <w:b/>
          <w:i/>
          <w:color w:val="000000"/>
        </w:rPr>
        <w:t>załączniku nr 5</w:t>
      </w:r>
      <w:r>
        <w:rPr>
          <w:i/>
        </w:rPr>
        <w:t xml:space="preserve"> do SIWZ, do oferty należy załączyć obliczenia  fotometryczne dla proponowanych opraw. Obliczenia należy wykonać dla 13 charakterystycznych odcinków dróg zgodnie z załączonymi do SIWZ przykładowymi obliczeniami </w:t>
      </w:r>
      <w:r>
        <w:rPr>
          <w:b/>
          <w:i/>
          <w:color w:val="000000"/>
        </w:rPr>
        <w:t>zał. nr 13.</w:t>
      </w:r>
      <w:r>
        <w:rPr>
          <w:i/>
        </w:rPr>
        <w:t xml:space="preserve"> Obliczenia muszą potwierdzać spełnienie wymagań normy PN-EN 13201 co do uzyskania parametrów świetlnych nie gorszych niż zakłada w/w norma. Przed odbiorem końcowym Wykonawca zobowiązany będzie do przeprowadzenia pomiarów oświetlenia zgodnie z normą PN-EN 13201 dla 10 odcinków dróg, których geometria odpowiada geometrii przyjętej w przykładowych obliczeniach.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ępuje się słowami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„</w:t>
      </w:r>
      <w:r>
        <w:rPr/>
        <w:t xml:space="preserve">Dla potwierdzenia, że oferowane oprawy oświetlenia ulicznego będą spełniać wymagania oświetleniowe zgodnie z kategoriami oświetlenia  określonymi według normy PN-EN 13201, zawartymi w </w:t>
      </w:r>
      <w:r>
        <w:rPr>
          <w:b/>
          <w:color w:val="000000"/>
        </w:rPr>
        <w:t>załączniku nr 5</w:t>
      </w:r>
      <w:r>
        <w:rPr/>
        <w:t xml:space="preserve"> do SIWZ, do oferty należy załączyć obliczenia  fotometryczne dla proponowanych opraw. Obliczenia należy wykonać dla 11 charakterystycznych odcinków dróg zgodnie z załączonymi do SIWZ przykładowymi obliczeniami </w:t>
      </w:r>
      <w:r>
        <w:rPr>
          <w:b/>
          <w:color w:val="000000"/>
        </w:rPr>
        <w:t>zał. nr 13 oraz poniższą tabelą .</w:t>
      </w:r>
    </w:p>
    <w:p>
      <w:pPr>
        <w:pStyle w:val="TextBodyIndent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88"/>
        <w:rPr>
          <w:color w:val="FF0000"/>
        </w:rPr>
      </w:pPr>
      <w:r>
        <w:rPr>
          <w:color w:val="FF0000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739"/>
        <w:gridCol w:w="905"/>
        <w:gridCol w:w="1080"/>
        <w:gridCol w:w="999"/>
        <w:gridCol w:w="988"/>
        <w:gridCol w:w="1099"/>
        <w:gridCol w:w="988"/>
      </w:tblGrid>
      <w:tr>
        <w:trPr>
          <w:trHeight w:val="225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88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88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. ulicy  /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88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uł /m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s. zaw. orawy  /m//kąt nachylenia /st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sięg oprawy nad krawędź jezdni (odl.słupa + wysięgnik 1,5m) /m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Klasa oświetleni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c opra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dzaj nawierzch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umień świetlny źródła /lm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288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88" w:before="0" w:after="120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sp.utrzyman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3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4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3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4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ind w:lef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TextBodyIndent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Obliczeń należy dokonać z dowolnym kątem nachylenia opraw od 0-15 s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Obliczenia muszą potwierdzać spełnienie wymagań normy PN-EN 13201 co do uzyskania parametrów świetlnych nie gorszych niż zakłada w/w norma. Przed odbiorem końcowym Wykonawca zobowiązany będzie do przeprowadzenia pomiarów oświetlenia zgodnie z normą PN-EN 13201 dla 10 odcinków dróg, których geometria odpowiada geometrii przyjętej </w:t>
        <w:br/>
        <w:t>w przykładowych obliczenia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WÓJT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</w:rPr>
        <w:t>(-) mgr Dariusz Bielec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88" w:before="0" w:after="0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3:00Z</dcterms:created>
  <dc:creator>UG Pomiechówek</dc:creator>
  <dc:description/>
  <cp:keywords/>
  <dc:language>en-US</dc:language>
  <cp:lastModifiedBy>UG Pomiechówek</cp:lastModifiedBy>
  <cp:lastPrinted>2008-05-09T08:18:00Z</cp:lastPrinted>
  <dcterms:modified xsi:type="dcterms:W3CDTF">2008-05-09T06:57:00Z</dcterms:modified>
  <cp:revision>4</cp:revision>
  <dc:subject/>
  <dc:title>Pomiechówek 2008-05-08</dc:title>
</cp:coreProperties>
</file>