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Pomiechówek 2008-04-30</w:t>
      </w:r>
    </w:p>
    <w:p>
      <w:pPr>
        <w:pStyle w:val="Normal"/>
        <w:rPr/>
      </w:pPr>
      <w:r>
        <w:rPr/>
        <w:t>ZP.341/3/4/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ONAWCÓW</w:t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left="1080" w:hanging="1080"/>
        <w:rPr/>
      </w:pPr>
      <w:r>
        <w:rPr/>
        <w:t xml:space="preserve">Dotyczy: postępowania o udzielenie zamówienia publicznego w trybie przetargu nieograniczonego na </w:t>
      </w:r>
      <w:r>
        <w:rPr>
          <w:szCs w:val="26"/>
        </w:rPr>
        <w:t>„Modernizację i rozbudowę oświetlenia drogowego na terenie Gminy Pomiechówek”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 odpowiedzi na zapytanie do specyfikacji istotnych warunków zamówienia, przesłane do Zamawiającego w dn. 29 kwietnia 2008 r., na podstawie </w:t>
        <w:br/>
        <w:t xml:space="preserve">art. 38 ust. 2 ustawy z dnia 29 stycznia 2004 r. – Prawo zamówień publicznych </w:t>
        <w:br/>
        <w:t>(jt. Dz. U. z 2007 r. Nr 223, poz. 1655) podaję do wiadomości wszystkich zainteresowanych Wykonawców treść zapytania jednego z Wykonawców oraz udzielam odpowiedzi na zapytani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„</w:t>
      </w:r>
      <w:r>
        <w:rPr/>
        <w:t>Czy równe w danym roku mają być tylko raty kapitałowe co jest wskazane w pkt 15.2 lit. c SIWZ, czy raty kapitałowo-odsetkowe co jest wskazane w pkt 15.2.1. lit a SIWZ?”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Odpowiedź na pytanie 1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danym roku równe mają być raty kapitałowo-odsetkowe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„</w:t>
      </w:r>
      <w:r>
        <w:rPr/>
        <w:t>Prosimy o dołączenie do zamieszczonej na stronie internetowej Zamawiającego SIWZ wzorów załączników nr 1 i 2 do Rozdziału III SIWZ, o których mowa w pkt 8.3.1. i 8.3.2. SIWZ.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2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Zapisy w pkt 8.3.1. i 8.3.2. zostały umieszczone w SIWZ omyłkowo. Zamawiający niezwłocznie zmodyfikuje SIWZ poprzez usunięcie tych zapis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3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„</w:t>
      </w:r>
      <w:r>
        <w:rPr/>
        <w:t>Czy marża procentowa ponad stawkę WIBOR 1 M może być niższa od zera. Jeśli tak, to prosimy o sprecyzowanie jak w przypadku przyjęcia ujemnej marży procentowej będzie wyliczane kryterium warunki spłaty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3:</w:t>
      </w:r>
    </w:p>
    <w:p>
      <w:pPr>
        <w:pStyle w:val="Normal"/>
        <w:spacing w:lineRule="auto" w:line="360"/>
        <w:jc w:val="both"/>
        <w:rPr/>
      </w:pPr>
      <w:r>
        <w:rPr/>
        <w:t>Marża nie może być niższa od zera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4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„</w:t>
      </w:r>
      <w:r>
        <w:rPr/>
        <w:t>Czy zgodnie z wzorem harmonogramu pierwsza rata będzie płatna w miesiącu wrześniu 2008 r.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4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ierwsza rata będzie płatna w miesiącu wrześniu 2008 r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5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zy Zamawiający dopuszcza możliwość wystawienia tylko dwóch faktur, odpowiednio po zakończeniu I i II Etapu zadania, które to faktury będą miały termin płatności zgodny z harmonogramem spłat?”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5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odnie z zapisami § 10 ust. 3 i 4 projektu umowy, stanowiącym załącznik Nr 3 do SIWZ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„</w:t>
      </w:r>
      <w:r>
        <w:rPr>
          <w:i/>
        </w:rPr>
        <w:t>3. Zap</w:t>
      </w:r>
      <w:r>
        <w:rPr>
          <w:rFonts w:cs="TimesNewRoman" w:ascii="TimesNewRoman" w:hAnsi="TimesNewRoman"/>
          <w:i/>
        </w:rPr>
        <w:t>ł</w:t>
      </w:r>
      <w:r>
        <w:rPr>
          <w:i/>
        </w:rPr>
        <w:t>ata przez Zamawiającego wynagrodzenia z tytu</w:t>
      </w:r>
      <w:r>
        <w:rPr>
          <w:rFonts w:cs="TimesNewRoman" w:ascii="TimesNewRoman" w:hAnsi="TimesNewRoman"/>
          <w:i/>
        </w:rPr>
        <w:t>ł</w:t>
      </w:r>
      <w:r>
        <w:rPr>
          <w:i/>
        </w:rPr>
        <w:t xml:space="preserve">u realizacji przedmiotu umowy wraz </w:t>
        <w:br/>
        <w:t>z odsetkami odbywa</w:t>
      </w:r>
      <w:r>
        <w:rPr>
          <w:rFonts w:cs="TimesNewRoman" w:ascii="TimesNewRoman" w:hAnsi="TimesNewRoman"/>
          <w:i/>
        </w:rPr>
        <w:t xml:space="preserve">ć </w:t>
      </w:r>
      <w:r>
        <w:rPr>
          <w:i/>
        </w:rPr>
        <w:t>się będzie ratalnie, w ratach p</w:t>
      </w:r>
      <w:r>
        <w:rPr>
          <w:rFonts w:cs="TimesNewRoman" w:ascii="TimesNewRoman" w:hAnsi="TimesNewRoman"/>
          <w:i/>
        </w:rPr>
        <w:t>ł</w:t>
      </w:r>
      <w:r>
        <w:rPr>
          <w:i/>
        </w:rPr>
        <w:t>atnych co miesiąc do piątego dnia miesiąca następującego po otrzymaniu faktury miesięcznej lub za dany rok</w:t>
      </w:r>
      <w:r>
        <w:rPr>
          <w:b/>
          <w:i/>
        </w:rPr>
        <w:t xml:space="preserve"> </w:t>
      </w:r>
      <w:r>
        <w:rPr>
          <w:i/>
        </w:rPr>
        <w:t>rozliczeniowy wraz z częściowym lub końcowym protoko</w:t>
      </w:r>
      <w:r>
        <w:rPr>
          <w:rFonts w:cs="TimesNewRoman" w:ascii="TimesNewRoman" w:hAnsi="TimesNewRoman"/>
          <w:i/>
        </w:rPr>
        <w:t>ł</w:t>
      </w:r>
      <w:r>
        <w:rPr>
          <w:i/>
        </w:rPr>
        <w:t>em zdawczo-odbiorczym zgodnie z harmonogramem sp</w:t>
      </w:r>
      <w:r>
        <w:rPr>
          <w:rFonts w:cs="TimesNewRoman" w:ascii="TimesNewRoman" w:hAnsi="TimesNewRoman"/>
          <w:i/>
        </w:rPr>
        <w:t>ł</w:t>
      </w:r>
      <w:r>
        <w:rPr>
          <w:i/>
        </w:rPr>
        <w:t>at będącym załącznikiem nr 3 do niniejszej umowy.</w:t>
      </w:r>
    </w:p>
    <w:p>
      <w:pPr>
        <w:pStyle w:val="Normal"/>
        <w:autoSpaceDE w:val="false"/>
        <w:spacing w:lineRule="auto" w:line="288"/>
        <w:jc w:val="both"/>
        <w:rPr>
          <w:i/>
          <w:i/>
        </w:rPr>
      </w:pPr>
      <w:r>
        <w:rPr>
          <w:i/>
        </w:rPr>
        <w:t>4. Faktura wystawiona będzie zgodnie z kwotami ujętymi w harmonogramie za okresy miesięczne lub poszczególne lata rozliczeniowe.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6:</w:t>
      </w:r>
    </w:p>
    <w:p>
      <w:pPr>
        <w:pStyle w:val="Normal"/>
        <w:spacing w:lineRule="auto" w:line="360"/>
        <w:jc w:val="both"/>
        <w:rPr/>
      </w:pPr>
      <w:r>
        <w:rPr/>
        <w:t>Czy Zamawiający dopuszcza rezygnację z zapisu §12 ust. 3 projektu umowy, jeżeli Bank nabywający wierzytelność będzie wymagał zapisu o odsetkach ustawowych już od pierwszego dnia opóźnienia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6:</w:t>
      </w:r>
    </w:p>
    <w:p>
      <w:pPr>
        <w:pStyle w:val="Normal"/>
        <w:spacing w:lineRule="auto" w:line="360"/>
        <w:jc w:val="both"/>
        <w:rPr/>
      </w:pPr>
      <w:r>
        <w:rPr/>
        <w:t>Zamawiający jasno określił w § 12 ust. 3, ż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„</w:t>
      </w:r>
      <w:r>
        <w:rPr>
          <w:i/>
        </w:rPr>
        <w:t>W przypadku opóźnienia sp</w:t>
      </w:r>
      <w:r>
        <w:rPr>
          <w:rFonts w:cs="TimesNewRoman" w:ascii="TimesNewRoman" w:hAnsi="TimesNewRoman"/>
          <w:i/>
        </w:rPr>
        <w:t>ł</w:t>
      </w:r>
      <w:r>
        <w:rPr>
          <w:i/>
        </w:rPr>
        <w:t>at rat zgodnie z harmonogramem Zamawiający zap</w:t>
      </w:r>
      <w:r>
        <w:rPr>
          <w:rFonts w:cs="TimesNewRoman" w:ascii="TimesNewRoman" w:hAnsi="TimesNewRoman"/>
          <w:i/>
        </w:rPr>
        <w:t>ł</w:t>
      </w:r>
      <w:r>
        <w:rPr>
          <w:i/>
        </w:rPr>
        <w:t>aci Wykonawcy odsetki ustawowej jeżeli opóźnienie będzie przekraczało co najmniej 7 dni.”</w:t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zmiany tego zapisu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7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osimy o sprecyzowanie, czy podstawa obliczenia oprocentowania – stawka WIBOR 1 M ma być brana z 10 czy 11 kwietnia 2008 r.?(w § 11 ust. 2 projektu umowy występują różne daty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7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odstawą obliczenia oprocentowania jest stawka WIBOR 1 M 11 kwietnia 2008 r.?(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8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zy określenie „rzeczywista ilość dni w danym miesięcznym okresie odsetkowym” oznacza, że – przykładowo – przy obliczaniu odsetek płatnych w dniu 5 grudnia 2008 r. należy przyjąć rzeczywistą ilość dni pomiędzy początkiem okresu odsetkowego (5 listopada 2008 r.) </w:t>
        <w:br/>
        <w:t>a końcem okresu odsetkowego (5 grudnia 2008 r.) tj. 30 dni? Czy należy przyjąć rzeczywistą ilość dni w miesiącu grudniu 2008 r. czy 31 dni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8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leży przyjąć</w:t>
      </w:r>
      <w:r>
        <w:rPr>
          <w:b/>
        </w:rPr>
        <w:t xml:space="preserve"> </w:t>
      </w:r>
      <w:r>
        <w:rPr/>
        <w:t>rzeczywistą ilość dni w danym miesiącu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9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zy przygotowując harmonogram spłat inwestycji załączany do oferty należy przyjąć dla uproszczenia że cała wartość robót określonych w kosztorysie ofertowym (Zadania I i II) będą spłacane od września 2008 roku (zgodnie z zapisami pkt. 15.2. lit. a SIWZ), czy też </w:t>
        <w:br/>
        <w:t>od września 2008 r. należy przyjąć tylko spłatę Zadania I, a wartość robót Zadania II dołączyć do harmonogramu spłat dopiero od listopada 2009 r. (zgodnie z postanowieniami części 5.1. SIWZ)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9:</w:t>
      </w:r>
    </w:p>
    <w:p>
      <w:pPr>
        <w:pStyle w:val="Normal"/>
        <w:spacing w:lineRule="auto" w:line="360"/>
        <w:jc w:val="both"/>
        <w:rPr/>
      </w:pPr>
      <w:r>
        <w:rPr/>
        <w:t>Należy przyjąć, że od września 2008 r. spłacana będzie wartość I Zadania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WÓJT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</w:rPr>
        <w:t>(-) mgr Dariusz Bieleck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23:00Z</dcterms:created>
  <dc:creator>UG Pomiechówek</dc:creator>
  <dc:description/>
  <cp:keywords/>
  <dc:language>en-US</dc:language>
  <cp:lastModifiedBy>UG Pomiechówek</cp:lastModifiedBy>
  <dcterms:modified xsi:type="dcterms:W3CDTF">2008-04-30T11:16:00Z</dcterms:modified>
  <cp:revision>27</cp:revision>
  <dc:subject/>
  <dc:title>Pomiechówek 2008-04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573132</vt:r8>
  </property>
  <property fmtid="{D5CDD505-2E9C-101B-9397-08002B2CF9AE}" pid="3" name="_AuthorEmail">
    <vt:lpwstr>urzad@pomiechowek.pl</vt:lpwstr>
  </property>
  <property fmtid="{D5CDD505-2E9C-101B-9397-08002B2CF9AE}" pid="4" name="_AuthorEmailDisplayName">
    <vt:lpwstr>Urząd Gminy Pomiechówek</vt:lpwstr>
  </property>
  <property fmtid="{D5CDD505-2E9C-101B-9397-08002B2CF9AE}" pid="5" name="_EmailSubject">
    <vt:lpwstr>do przetargu..</vt:lpwstr>
  </property>
</Properties>
</file>