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Pomiechówek 2008-05-06</w:t>
      </w:r>
    </w:p>
    <w:p>
      <w:pPr>
        <w:pStyle w:val="Normal"/>
        <w:rPr/>
      </w:pPr>
      <w:r>
        <w:rPr/>
        <w:t>ZP.341/3/7/200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4956" w:hanging="63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WSZYSTKICH WYKONAWCÓW</w:t>
      </w:r>
    </w:p>
    <w:p>
      <w:pPr>
        <w:pStyle w:val="Normal"/>
        <w:spacing w:lineRule="auto" w:line="360"/>
        <w:ind w:left="4956" w:hanging="63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ind w:left="1080" w:hanging="1080"/>
        <w:rPr/>
      </w:pPr>
      <w:r>
        <w:rPr/>
        <w:t xml:space="preserve">Dotyczy: postępowania o udzielenie zamówienia publicznego w trybie przetargu nieograniczonego na </w:t>
      </w:r>
      <w:r>
        <w:rPr>
          <w:szCs w:val="26"/>
        </w:rPr>
        <w:t>„Modernizację i rozbudowę oświetlenia drogowego na terenie Gminy Pomiechówek”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W odpowiedzi na zapytanie do specyfikacji istotnych warunków zamówienia, przesłane do Zamawiającego w dn. 29 kwietnia 2008 r., na podstawie </w:t>
        <w:br/>
        <w:t xml:space="preserve">art. 38 ust. 2 ustawy z dnia 29 stycznia 2004 r. – Prawo zamówień publicznych </w:t>
        <w:br/>
        <w:t>(jt. Dz. U. z 2007 r. Nr 223, poz. 1655) podaję do wiadomości wszystkich zainteresowanych Wykonawców treść zapytania jednego z Wykonawców oraz udzielam odpowiedzi na zapytania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  <w:t>Pytanie 1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„</w:t>
      </w:r>
      <w:r>
        <w:rPr/>
        <w:t>Zgodnie z Rozdziałem I pkt 7.2.2, który brzmi: „Oświadczenie Wykonawcy o posiadaniu sprzętu niezbędnego do wykonania przedmiotu zamówienia („Potencjał techniczny”), na formularzu zgodnym z treścią załącznika nr 8 do Rozdziału II. Informacja musi potwierdzać spełnienie Wykonawców.” Załącznik nr 8 powinien zawierać oświadczenia Wykonawcy” o posiadaniu sprzętu niezbędnego do wykonania przedmiotu zamówienia, zawiera natomiast Doświadczenie zawodowe wraz z tabelką; kolumna 1 Nazwa i adres Zamawiającego, kolumna 2 – Miejsce wykonania robót; kolumna 3 i 4 – czas realizacji”.</w:t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  <w:t>Odpowiedź na pytanie 1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Treść załącznika nr 8 została zamieszczona na stronie internetowej Zamawiającego omyłkowo. Zamawiający zmodyfikuje treść siwz poprzez zamieszczenie właściwej treści załącznika nr 8, tzn. „Potencjał Techniczny”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  <w:t>Pytanie 2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„</w:t>
      </w:r>
      <w:r>
        <w:rPr/>
        <w:t>Załącznik nr 12 także zawiera wykaz wykonywanych w okresie ostatnich pięciu lat robót budowlanych czyli doświadczenie zawodowe.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 na pytanie 2:</w:t>
      </w:r>
    </w:p>
    <w:p>
      <w:pPr>
        <w:pStyle w:val="Normal"/>
        <w:spacing w:lineRule="auto" w:line="360"/>
        <w:jc w:val="both"/>
        <w:rPr/>
      </w:pPr>
      <w:r>
        <w:rPr/>
        <w:t>Treść załącznika nr 12 jest treścią prawidłową i nie podlega modyfikacji.</w:t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  <w:t>Pytanie 3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„</w:t>
      </w:r>
      <w:r>
        <w:rPr/>
        <w:t>Pytanie nasze brzmi na którym załączniku Wykonawca ma załączyć doświadczenie zawodowe i czy Zamawiający udostępni Wykonawcy wzór załącznika dotyczący posiadanego sprzętu, niezbędnego do wykonania zamówienia.?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 na pytanie 3:</w:t>
      </w:r>
    </w:p>
    <w:p>
      <w:pPr>
        <w:pStyle w:val="Normal"/>
        <w:spacing w:lineRule="auto" w:line="360"/>
        <w:jc w:val="both"/>
        <w:rPr/>
      </w:pPr>
      <w:r>
        <w:rPr/>
        <w:t>Patrz odpowiedź na pyt. 1 i 2.</w:t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  <w:t>Pytanie 4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„</w:t>
      </w:r>
      <w:r>
        <w:rPr/>
        <w:t>Na oprawie jakiego Producenta jest obliczony rozsył światła przedstawiony w projekcie?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 na pytanie 4:</w:t>
      </w:r>
    </w:p>
    <w:p>
      <w:pPr>
        <w:pStyle w:val="Normal"/>
        <w:jc w:val="both"/>
        <w:rPr/>
      </w:pPr>
      <w:r>
        <w:rPr/>
        <w:t>Do powyższego Zamawiający ustosunkował się w odpowiedzi na protest firmy ELTAST Sp. z o. o.</w:t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  <w:t>Pytanie 5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Którego producenta opraw został wykonany program do obliczania rozsyłu światła – dla umożliwienia porównania innych opraw?” 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 na pytanie 5:</w:t>
      </w:r>
    </w:p>
    <w:p>
      <w:pPr>
        <w:pStyle w:val="Normal"/>
        <w:jc w:val="both"/>
        <w:rPr/>
      </w:pPr>
      <w:r>
        <w:rPr/>
        <w:t>Obliczeń dokonano z użyciem programu „RELUX” firmy Relux Informatik AG, z siedzibą Dornacherstr. 377 CH-4018 Basel.</w:t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  <w:t>Pytanie 6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Czy opraw, których Państwo wymagacie muszą mieć filtr do „oddychania”?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 na pytanie 6:</w:t>
      </w:r>
    </w:p>
    <w:p>
      <w:pPr>
        <w:pStyle w:val="Normal"/>
        <w:jc w:val="both"/>
        <w:rPr/>
      </w:pPr>
      <w:r>
        <w:rPr/>
        <w:t>Kryteria jakim powinny odpowiadać oprawy określono w SIWZ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  <w:t>Pytanie 7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Jakiego producenta oprawa ma IP 65 komory osprzętu – zgodnie z jakim projektem?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 na pytanie 7:</w:t>
      </w:r>
    </w:p>
    <w:p>
      <w:pPr>
        <w:pStyle w:val="Normal"/>
        <w:jc w:val="both"/>
        <w:rPr/>
      </w:pPr>
      <w:r>
        <w:rPr/>
        <w:t xml:space="preserve">Zadaniem wykonawcy jest zaproponowanie zamawiającemu sprzętu zgodnego </w:t>
        <w:br/>
        <w:t>z wymaganiami zawartymi SIWZ, jeżeli chodzi o producenta opraw wykorzystywanych w projekcie, zamawiający ustosunkował się do powyższego w odpowiedzi  na protest firmy ELTAST Sp. z o. 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  <w:t>Pytanie 8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W jakiej odległości od pni drzew jest zaprojektowane stawianie słupów? Czy nie będzie kolidowało z systemem korzeniowym tych drzew?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 na pytanie 8:</w:t>
      </w:r>
    </w:p>
    <w:p>
      <w:pPr>
        <w:pStyle w:val="Normal"/>
        <w:jc w:val="both"/>
        <w:rPr/>
      </w:pPr>
      <w:r>
        <w:rPr/>
        <w:t>Ustawienie słupów nie będzie następowało w najbliższym otoczeniu drzew i nie powinno kolidować z ich systemem korzeniowym, aczkolwiek zamawiający nie jest w stanie odpowiedzieć na pytanie jak wygląda system korzeniowy wszystkich drzew na terenie gminy Pomiechówe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  <w:t>Pytanie 9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Ile osób z uprawnieniami SEP prócz kierownika i brygadzisty ma wykazać Wykonawca w załączniku nr 7?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 na pytanie 9:</w:t>
      </w:r>
    </w:p>
    <w:p>
      <w:pPr>
        <w:pStyle w:val="Normal"/>
        <w:rPr/>
      </w:pPr>
      <w:r>
        <w:rPr/>
        <w:t xml:space="preserve">Zamawiający określił ilość brygad jakimi należy się wykazać, natomiast pod pojęciem brygady, zamawiający rozumie minimum dwie osoby przewidziane do wykonywania prac elektrycznych, z czego przynajmniej jedna z nich powinna posiadać uprawnienia operatora dźwigu a jedna uprawnienia SEP na „E”. </w:t>
      </w:r>
    </w:p>
    <w:p>
      <w:pPr>
        <w:pStyle w:val="Normal"/>
        <w:rPr/>
      </w:pPr>
      <w:r>
        <w:rPr/>
        <w:t>Kierownik powinien posiadać uprawnienia budowlane oraz uprawnienia SEP „D”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  <w:t>Pytanie 10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Jakie jednostki i w jakiej ilości ma wykazać Wykonawca?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 na pytanie 10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Patrz odpowiedź na pytanie 9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</w:rPr>
        <w:t>Pytanie 11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Czy cały sprzęt musi być własnością firmy?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 na pytanie 11:</w:t>
      </w:r>
    </w:p>
    <w:p>
      <w:pPr>
        <w:pStyle w:val="Normal"/>
        <w:jc w:val="both"/>
        <w:rPr/>
      </w:pPr>
      <w:r>
        <w:rPr/>
        <w:t>Sprzęt nie musi być własnością firm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  <w:t>Pytanie 12:</w:t>
      </w:r>
    </w:p>
    <w:p>
      <w:pPr>
        <w:pStyle w:val="Tekstpodstawowy2"/>
        <w:spacing w:lineRule="auto" w:line="288" w:before="120" w:after="0"/>
        <w:jc w:val="both"/>
        <w:rPr/>
      </w:pPr>
      <w:r>
        <w:rPr/>
        <w:t>„</w:t>
      </w:r>
      <w:r>
        <w:rPr/>
        <w:t>W Rozdziale I pkt 8.11. „Oświadczenia i dokumenty dotyczące właściwości Wykonawcy, wymagane postanowieniami pkt 7, winny być trwale ze sobą połączone oraz kolejno ponumerowane i winny stanowić plik odrębny od oferty. W treści oferty winna być umieszczona informacja o ilości stron, na których je zamieszczono.”</w:t>
      </w:r>
    </w:p>
    <w:p>
      <w:pPr>
        <w:pStyle w:val="Normal"/>
        <w:spacing w:lineRule="auto" w:line="360"/>
        <w:jc w:val="both"/>
        <w:rPr/>
      </w:pPr>
      <w:r>
        <w:rPr/>
        <w:t xml:space="preserve">Pytanie brzmi: czy nie lepiej aby zarówno formularz oferty jak i dokumenty wymagane w pkt 7 oraz reszta dokumentów takich jak np. tabela wartość scalonych były trwale połączone </w:t>
        <w:br/>
        <w:t>w całość a wyjątek stanowiłyby dokumenty stanowiące tajemnicę przedsiębiorstwa?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 na pytanie 12:</w:t>
      </w:r>
    </w:p>
    <w:p>
      <w:pPr>
        <w:pStyle w:val="Normal"/>
        <w:jc w:val="both"/>
        <w:rPr/>
      </w:pPr>
      <w:r>
        <w:rPr/>
        <w:t>O tajemnicy przedsiębiorstwa, zgodnie ustawą, decyduje sam przedsiębiorca, natomiast oferta w całości musi być ogólnie dostępna.</w:t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  <w:t>Pytanie 13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Jakiego Producenta słupy oświetleniowe (stalowe ocynkowane) preferuje Zamawiający?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 na pytanie 13:</w:t>
      </w:r>
    </w:p>
    <w:p>
      <w:pPr>
        <w:pStyle w:val="Normal"/>
        <w:spacing w:lineRule="auto" w:line="360"/>
        <w:jc w:val="both"/>
        <w:rPr/>
      </w:pPr>
      <w:r>
        <w:rPr/>
        <w:t>Zamawiający nie preferuje słupów oświetleniowych któregokolwiek producenta.</w:t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  <w:t>Pytanie 14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Dlaczego Zamawiający w kosztorysach ślepych rozwiniętych w niektórych pozycjach dotyczących montażu oprawy na wysięgniku oraz montażu wysięgników pomniejsza koszty sprzętu o połowę? Np. Kosztorys na zadanie II – rozbudowa poz. 5 KNNR 4-03 0610-01 – samochód specjalny liniowy z platformą i balkonem – Norma Pro 12.04 wskazuje 1.07 </w:t>
        <w:br/>
        <w:t>m-g/kpl opraw natomiast w kosztorysie ślepym jest to podzielone przez 2 co daje 0.535 m-g/kpl opraw. Tak samo w poz. 6, 7, 8, 16, 17, 18, 19, 2, 28, 29, 30, 45, 46, 47, 48, 49.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 na pytanie 14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Kosztorys na wymianę opraw oświetleniowych zawiera pozycję demontażu opraw, która jest częścią prac towarzyszących wymianie. Zamawiający nie będzie odrzucał ofert, </w:t>
        <w:br/>
        <w:t xml:space="preserve">w których nakłady roboczogodzin i czasu pracy sprzętu będą większe niż zamierzone </w:t>
        <w:br/>
        <w:t>w kosztorysie ślepym, gdyż dłuższy czas pracy nie wpływa, zdaniem zamawiającego, na technologię jej wykonania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Jedynym kryterium ograniczającym czas wykonania zadania jest termin ukończenia I </w:t>
        <w:br/>
        <w:t>i II zadania w terminie określonym w pkt 5.1. Rozdziału I SIWZ.</w:t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  <w:t>Pytanie 15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Jak wyliczył Zamawiający tzn. jaką wysokość odsetek przyjął w kosztach procentowych za każdy rok np. w roku 2008 – 5,86% do roku 2013?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 na pytanie 15:</w:t>
      </w:r>
    </w:p>
    <w:p>
      <w:pPr>
        <w:pStyle w:val="Normal"/>
        <w:spacing w:lineRule="auto" w:line="360"/>
        <w:jc w:val="both"/>
        <w:rPr/>
      </w:pPr>
      <w:r>
        <w:rPr/>
        <w:t xml:space="preserve">Zamawiający nie narzuca wartości odsetek. Wymaga jednak, aby wartość odsetek nie była niższa niż WIBOR 1M z dnia 11 kwietnia 2008 r. opublikowany w dzienniku „Rzeczpospolita”. </w:t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  <w:t>Pytanie 16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Jaki typ opraw był przedmiotem analizy projektowej do przyjęcia rozsyłu światła i rodzaju budowy dla uzyskania IP66 dla komory osprzętu?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 na pytanie 16:</w:t>
      </w:r>
    </w:p>
    <w:p>
      <w:pPr>
        <w:pStyle w:val="Normal"/>
        <w:jc w:val="both"/>
        <w:rPr/>
      </w:pPr>
      <w:r>
        <w:rPr/>
        <w:t>Patrz odpowiedź na pytanie 7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  <w:t>Pytanie 17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Według jakich czasów ma być programowany sterownik CPA?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 na pytanie 17:</w:t>
      </w:r>
    </w:p>
    <w:p>
      <w:pPr>
        <w:pStyle w:val="Normal"/>
        <w:jc w:val="both"/>
        <w:rPr/>
      </w:pPr>
      <w:r>
        <w:rPr/>
        <w:t>Wykonawca czasy nastaw zegarów otrzyma od Zamawiającego w trakcie realizacji zadania. Na dzień składania ofert należy przyjąć, że czasy załączeń i wyłączeń winny być ustawione zgodnie ze wschodami i zachodami słońca dla miasta Warszawy (bez opóźnienia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  <w:t>Pytanie 18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Co znaczy „kompletna szafa sterownicza”, jaki osprzęt miał na myśli Zamawiający do montażu szaf?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  <w:t>Pytanie 19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Na jakie moce elektryczne mają być wybudowane poszczególne szafy oświetleniowe?”</w:t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</w:rPr>
        <w:t>Pytanie 20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Jakie są zainstalowane odbiorniki, na jakie natężenie prądu na poszczególnych odejściach </w:t>
        <w:br/>
        <w:t>w szafach?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 na pytania 18, 19, 20:</w:t>
      </w:r>
    </w:p>
    <w:p>
      <w:pPr>
        <w:pStyle w:val="Normal"/>
        <w:jc w:val="both"/>
        <w:rPr/>
      </w:pPr>
      <w:r>
        <w:rPr/>
        <w:t>Zamawiający w projekcie załączonym w SIWZ, załączył schemat szafy sterowniczej oraz tabelaryczne zestawienie wyposażenia szaf.</w:t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</w:rPr>
        <w:t>Pytanie 21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Na jakiej odstawie Zamawiający określił wartość zamówienia w zadaniu II jeżeli nie ma projektu?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</w:rPr>
        <w:t>Pytanie 22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Jak można wyliczyć koszty przed wykonaniem projektu w zadaniu II?”</w:t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</w:rPr>
        <w:t>Pytanie 23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Czy Projekt Techniczny w zadaniu II ma być wykonany zgodnie z Rozporządzeniem i Prawem budowlanym?”</w:t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</w:rPr>
        <w:t>Pytanie 24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Dlaczego Zamawiający oczekuje wyceny robót od Wykonawców przed wykonaniem kosztorysu inwestorskiego?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 na pytanie 21, 22, 23, 24:</w:t>
      </w:r>
    </w:p>
    <w:p>
      <w:pPr>
        <w:pStyle w:val="Normal"/>
        <w:jc w:val="both"/>
        <w:rPr/>
      </w:pPr>
      <w:r>
        <w:rPr/>
        <w:t>Zamawiający określił wartość zadania II na podstawie kosztorysu inwestorskiego, postępując zgodnie z PZP, wymaga od wykonawców wykonania projektu na podstawie programu  funkcjonalno-użytkowego załączonego do SIWZ. W przypadku ewentualnych zmian wynikających z decyzji  nadzoru budowlanego  lub uzgodnień ZUD, Zamawiający przewidział rozszerzenie zamówienia.</w:t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</w:rPr>
        <w:t>Pytanie 25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Gdzie Zamawiający zamieścił załącznik 5B na podstawie którego należy wykonać Projekt dla zadania II ?”</w:t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</w:rPr>
        <w:t>Pytanie 26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Jakie są pozostałe roboty które określono w załączniku Nr 4B do SIWZ?”</w:t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</w:rPr>
        <w:t>Pytanie 27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Gdzie umieszczono w ogłoszeniu załącznik Nr 4B?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 na pytanie 25, 26, 27:</w:t>
      </w:r>
    </w:p>
    <w:p>
      <w:pPr>
        <w:pStyle w:val="Normal"/>
        <w:jc w:val="both"/>
        <w:rPr/>
      </w:pPr>
      <w:r>
        <w:rPr/>
        <w:t xml:space="preserve">Zamawiający popełnił błąd w numeracji załączników, co poprawi modyfikując SIWZ. </w:t>
        <w:br/>
        <w:t>O zmianach SIWZ Zamawiający poinformuje Wykonawców.</w:t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</w:rPr>
        <w:t>Pytanie 28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Kto jest właścicielem pasa drogowego gdzie będzie realizowany przedmiot umowy?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 na pytanie 28:</w:t>
      </w:r>
    </w:p>
    <w:p>
      <w:pPr>
        <w:pStyle w:val="Normal"/>
        <w:jc w:val="both"/>
        <w:rPr/>
      </w:pPr>
      <w:r>
        <w:rPr/>
        <w:t xml:space="preserve">Zamawiający zamieścił w projekcie załączonym w SIWZ inwentaryzację oświetlenia ulicznego, z podziałem na drogi krajowe, wojewódzkie, powiatowe i gminne.   </w:t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</w:rPr>
        <w:t>Pytanie 29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Czy Zamawiający wymaga w zakresie przywrócenia terenu wybudowania nowych nawierzchni, które nie były objęte terenem wykonania robót?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 na pytanie 29:</w:t>
      </w:r>
    </w:p>
    <w:p>
      <w:pPr>
        <w:pStyle w:val="Normal"/>
        <w:jc w:val="both"/>
        <w:rPr/>
      </w:pPr>
      <w:r>
        <w:rPr/>
        <w:t>Zamawiający nie wymaga budowania nowych nawierzchni, jednakże nie dopuszcza możliwości nie naprawienia szkody w przypadku uszkodzenia nawierzchni, „</w:t>
      </w:r>
      <w:r>
        <w:rPr>
          <w:i/>
        </w:rPr>
        <w:t>które nie były objęte terenem wykonania robót”.</w:t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</w:rPr>
        <w:t>Pytanie 30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Dlaczego Zamawiający wymaga dla komory osprzętu oprawy IP 65, gdy norma dopuszcza dla tej komory IP 44?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 na pytanie 30:</w:t>
      </w:r>
    </w:p>
    <w:p>
      <w:pPr>
        <w:pStyle w:val="Normal"/>
        <w:jc w:val="both"/>
        <w:rPr/>
      </w:pPr>
      <w:r>
        <w:rPr/>
        <w:t>Zamawiający wymaga sprzętu wyższej jakości niż najniższe dopuszczalne normy i ma do tego prawo.</w:t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</w:rPr>
        <w:t>Pytanie 31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Czy Zamawiający preferuje jakiegoś Producenta, który posiada jako jedyny IP 65 dla komory osprzętu?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 na pytanie 31:</w:t>
      </w:r>
    </w:p>
    <w:p>
      <w:pPr>
        <w:pStyle w:val="Normal"/>
        <w:jc w:val="both"/>
        <w:rPr/>
      </w:pPr>
      <w:r>
        <w:rPr/>
        <w:t>Zamawiający nie preferuje żadnego producen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Z up. Wójta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/-/ mgr Mariusz Łempicki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Zastępca Wójta</w:t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2:00Z</dcterms:created>
  <dc:creator>UG Pomiechówek</dc:creator>
  <dc:description/>
  <cp:keywords/>
  <dc:language>en-US</dc:language>
  <cp:lastModifiedBy>UG Pomiechówek</cp:lastModifiedBy>
  <cp:lastPrinted>2008-05-07T15:12:00Z</cp:lastPrinted>
  <dcterms:modified xsi:type="dcterms:W3CDTF">2008-05-07T13:16:00Z</dcterms:modified>
  <cp:revision>87</cp:revision>
  <dc:subject/>
  <dc:title>Pomiechówek 2008-04-30</dc:title>
</cp:coreProperties>
</file>