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sz w:val="26"/>
        </w:rPr>
      </w:pPr>
      <w:r>
        <w:rPr>
          <w:sz w:val="26"/>
        </w:rPr>
        <w:t>Pomiechówek 2008-05-21</w:t>
      </w:r>
    </w:p>
    <w:p>
      <w:pPr>
        <w:pStyle w:val="Normal"/>
        <w:spacing w:lineRule="auto" w:line="288"/>
        <w:rPr/>
      </w:pPr>
      <w:r>
        <w:rPr/>
        <w:t>ZP.341/3/16/2008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DO WSZYSTKICH WYKONAWCÓW</w:t>
      </w:r>
    </w:p>
    <w:p>
      <w:pPr>
        <w:pStyle w:val="Normal"/>
        <w:spacing w:lineRule="auto" w:line="288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spacing w:lineRule="auto" w:line="288"/>
        <w:ind w:left="1080" w:hanging="1080"/>
        <w:rPr/>
      </w:pPr>
      <w:r>
        <w:rPr>
          <w:sz w:val="24"/>
        </w:rPr>
        <w:t xml:space="preserve">Dotyczy: postępowania o udzielenie zamówienia publicznego w trybie przetargu nieograniczonego na „Modernizację i rozbudowę oświetlenia drogowego </w:t>
        <w:br/>
        <w:t>na terenie Gminy Pomiechówek”</w:t>
      </w:r>
    </w:p>
    <w:p>
      <w:pPr>
        <w:pStyle w:val="TextBody"/>
        <w:spacing w:lineRule="auto" w:line="288"/>
        <w:ind w:left="1080" w:hanging="10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jc w:val="center"/>
        <w:rPr/>
      </w:pPr>
      <w:r>
        <w:rPr>
          <w:rFonts w:cs="Arial"/>
          <w:sz w:val="24"/>
        </w:rPr>
        <w:t>ROZSTRZYGNIĘCIE PROTESTU</w:t>
      </w:r>
    </w:p>
    <w:p>
      <w:pPr>
        <w:pStyle w:val="Normal"/>
        <w:spacing w:lineRule="auto" w:line="288"/>
        <w:jc w:val="center"/>
        <w:rPr/>
      </w:pPr>
      <w:r>
        <w:rPr>
          <w:rFonts w:cs="Arial"/>
          <w:b/>
        </w:rPr>
        <w:t xml:space="preserve">wniesionego w dniu </w:t>
      </w:r>
      <w:r>
        <w:rPr>
          <w:b/>
        </w:rPr>
        <w:t>12 maja 2008 r.</w:t>
      </w:r>
    </w:p>
    <w:p>
      <w:pPr>
        <w:pStyle w:val="TextBody"/>
        <w:spacing w:lineRule="auto" w:line="288"/>
        <w:ind w:left="1080" w:hanging="108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spacing w:lineRule="auto" w:line="288"/>
        <w:ind w:firstLine="708"/>
        <w:rPr/>
      </w:pPr>
      <w:r>
        <w:rPr>
          <w:b w:val="false"/>
          <w:sz w:val="24"/>
        </w:rPr>
        <w:t>Zamawiający</w:t>
      </w:r>
      <w:r>
        <w:rPr>
          <w:rFonts w:cs="Arial"/>
          <w:b w:val="false"/>
          <w:sz w:val="24"/>
        </w:rPr>
        <w:t xml:space="preserve">, działając na podstawie art. 183 ust. 1 pkt 2 ustawy z dnia 29 stycznia 2004 r. - Prawo zamówień publicznych /jt. Dz. U. z 2007 r. Nr 223, poz. 1655/ informuje </w:t>
        <w:br/>
        <w:t xml:space="preserve">o rozstrzygnięciu protestu wniesionego na postanowienia specyfikacji istotnych warunków zamówienia w przetargu nieograniczonym na </w:t>
      </w:r>
      <w:r>
        <w:rPr>
          <w:b w:val="false"/>
          <w:sz w:val="24"/>
        </w:rPr>
        <w:t>„Modernizację i rozbudowę oświetlenia drogowego na terenie Gminy Pomiechówek”</w:t>
      </w:r>
    </w:p>
    <w:p>
      <w:pPr>
        <w:pStyle w:val="Normal"/>
        <w:spacing w:lineRule="auto" w:line="288" w:before="240" w:after="0"/>
        <w:jc w:val="both"/>
        <w:rPr>
          <w:rFonts w:cs="Arial"/>
        </w:rPr>
      </w:pPr>
      <w:r>
        <w:rPr>
          <w:rFonts w:cs="Arial"/>
        </w:rPr>
        <w:t>Rozstrzygnięcie protestu jest następujące:</w:t>
      </w:r>
    </w:p>
    <w:p>
      <w:pPr>
        <w:pStyle w:val="Heading2"/>
        <w:spacing w:lineRule="auto" w:line="288"/>
        <w:rPr/>
      </w:pPr>
      <w:r>
        <w:rPr/>
        <w:t xml:space="preserve">Postanawiam protest oddalić </w:t>
      </w:r>
    </w:p>
    <w:p>
      <w:pPr>
        <w:pStyle w:val="TextBody"/>
        <w:spacing w:lineRule="auto" w:line="288"/>
        <w:ind w:left="1080" w:hanging="108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88"/>
        <w:ind w:firstLine="708"/>
        <w:rPr/>
      </w:pPr>
      <w:r>
        <w:rPr>
          <w:b w:val="false"/>
          <w:bCs w:val="false"/>
          <w:sz w:val="24"/>
        </w:rPr>
        <w:tab/>
        <w:t xml:space="preserve">W dniu 11 kwietnia 2008 r. zamawiający wszczął postępowanie </w:t>
        <w:br/>
        <w:t>o udzielenie zamówienia publicznego w trybie nieograniczonym na wykonanie zadania</w:t>
      </w:r>
      <w:r>
        <w:rPr>
          <w:bCs w:val="false"/>
          <w:sz w:val="24"/>
        </w:rPr>
        <w:t xml:space="preserve"> „</w:t>
      </w:r>
      <w:r>
        <w:rPr>
          <w:b w:val="false"/>
          <w:sz w:val="24"/>
        </w:rPr>
        <w:t xml:space="preserve">Modernizacja i rozbudowa oświetlenia drogowego na terenie Gminy Pomiechówek”, poprzez zamieszczenie ogłoszenia o zamówieniu w Biuletynie Zamówień Publicznych zamówień publicznych o numerze 74955-2008. </w:t>
      </w:r>
    </w:p>
    <w:p>
      <w:pPr>
        <w:pStyle w:val="TextBody"/>
        <w:spacing w:lineRule="auto" w:line="28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tym samym dniu zamawiający opublikował o głoszenie o zamówieniu wraz ze specyfikacją istotnych warunków zamówienia na własnej stronie internetowej </w:t>
      </w:r>
      <w:hyperlink r:id="rId2">
        <w:r>
          <w:rPr>
            <w:rStyle w:val="InternetLink"/>
            <w:sz w:val="24"/>
          </w:rPr>
          <w:t>www.pomiechowek.pl</w:t>
        </w:r>
      </w:hyperlink>
      <w:r>
        <w:rPr>
          <w:b w:val="false"/>
          <w:sz w:val="24"/>
        </w:rPr>
        <w:t xml:space="preserve"> .</w:t>
      </w:r>
    </w:p>
    <w:p>
      <w:pPr>
        <w:pStyle w:val="TextBody"/>
        <w:spacing w:lineRule="auto" w:line="288"/>
        <w:rPr>
          <w:b w:val="false"/>
          <w:b w:val="false"/>
          <w:sz w:val="24"/>
        </w:rPr>
      </w:pPr>
      <w:r>
        <w:rPr>
          <w:b w:val="false"/>
          <w:sz w:val="24"/>
        </w:rPr>
        <w:tab/>
        <w:t>W toku postępowania do zamawiającego wpłynęły zapytania skierowane od 3 Wykonawców. Zamawiający udzielił w terminie odpowiedzi na ww. zapytania, trzykrotnie dokonał modyfikacji specyfikacji istotnych warunków zamówienia i dwukrotnie przedłużył termin składania ofert.</w:t>
      </w:r>
    </w:p>
    <w:p>
      <w:pPr>
        <w:pStyle w:val="TextBodyIndent"/>
        <w:spacing w:lineRule="auto" w:line="288"/>
        <w:ind w:hanging="0"/>
        <w:rPr/>
      </w:pPr>
      <w:r>
        <w:rPr>
          <w:sz w:val="24"/>
        </w:rPr>
        <w:tab/>
        <w:t>W dniu 12 maja 2008 r. wpłynął do zamawiającego protest na</w:t>
      </w:r>
      <w:r>
        <w:rPr>
          <w:rFonts w:cs="Arial"/>
          <w:sz w:val="24"/>
        </w:rPr>
        <w:t xml:space="preserve"> czynności podjęte przez zamawiającego w toku postępowania</w:t>
      </w:r>
      <w:r>
        <w:rPr>
          <w:sz w:val="24"/>
        </w:rPr>
        <w:t xml:space="preserve">, złożony przez „RAR” R. Olwiński – R. Wachowski Spółka Jawna z siedzibą w Warszawie. </w:t>
      </w:r>
    </w:p>
    <w:p>
      <w:pPr>
        <w:pStyle w:val="TextBodyIndent"/>
        <w:spacing w:lineRule="auto" w:line="288"/>
        <w:ind w:hanging="0"/>
        <w:rPr>
          <w:sz w:val="24"/>
        </w:rPr>
      </w:pPr>
      <w:r>
        <w:rPr>
          <w:sz w:val="24"/>
        </w:rPr>
        <w:t>Zamawiający podał do publicznej wiadomości treść protestu wraz z wezwaniem do przyłączenia do postępowania wszczętego w wyniku wniesienia protestu w dniu 13.05.2008 r.</w:t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  <w:t xml:space="preserve">W wymaganym terminie (tj. do 16 maja br.) do protestu nie przyłączył się żaden </w:t>
        <w:br/>
        <w:t xml:space="preserve">z wykonawców, jak i żadna z osób, której interes prawny mógłby doznać lub doznał uszczerbku w wyniku naruszenia przez zamawiającego przepisów ustawy, jak i żadna </w:t>
        <w:br/>
        <w:t>z organizacji, o których mowa w art. 179 ust. 2 ustawy – Prawo zamówień publicznych..</w:t>
      </w:r>
    </w:p>
    <w:p>
      <w:pPr>
        <w:pStyle w:val="TextBodyIndent"/>
        <w:spacing w:lineRule="auto" w:line="288"/>
        <w:rPr/>
      </w:pPr>
      <w:r>
        <w:rPr>
          <w:sz w:val="24"/>
        </w:rPr>
        <w:t>Po dokonaniu analizy zarzutów i żądań podniesionych w proteście zamawiający stwierdził, że protest jest w całości bezzasadny z uwagi na poniższe.</w:t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88"/>
        <w:rPr>
          <w:b/>
          <w:b/>
          <w:sz w:val="24"/>
        </w:rPr>
      </w:pPr>
      <w:r>
        <w:rPr>
          <w:b/>
          <w:sz w:val="24"/>
        </w:rPr>
        <w:t>Dotyczy zarzutu: nieuprawnionego ograniczenia dostępu do informacji związanych z postępowaniem o udzielenie zamówienia i tym samym naruszenie zasady jawności.</w:t>
      </w:r>
    </w:p>
    <w:p>
      <w:pPr>
        <w:pStyle w:val="TextBodyIndent"/>
        <w:spacing w:lineRule="auto" w:line="288"/>
        <w:ind w:left="708" w:firstLine="708"/>
        <w:rPr>
          <w:sz w:val="24"/>
        </w:rPr>
      </w:pPr>
      <w:r>
        <w:rPr>
          <w:sz w:val="24"/>
        </w:rPr>
        <w:t xml:space="preserve">Mimo, że wykonawca formułuje powyższy zarzut, to jednak w całej treści protestu nie można dopatrzeć się uzasadnienia powyższego zarzutu. </w:t>
      </w:r>
    </w:p>
    <w:p>
      <w:pPr>
        <w:pStyle w:val="TextBodyIndent"/>
        <w:numPr>
          <w:ilvl w:val="0"/>
          <w:numId w:val="2"/>
        </w:numPr>
        <w:spacing w:lineRule="auto" w:line="288"/>
        <w:rPr>
          <w:b/>
          <w:b/>
          <w:sz w:val="24"/>
        </w:rPr>
      </w:pPr>
      <w:r>
        <w:rPr>
          <w:b/>
          <w:sz w:val="24"/>
        </w:rPr>
        <w:t>Dotyczy zarzutu: naruszenia zasady udzielenia zamówienie poprzez przygotowanie i prowadzenie postępowania w sposób nie zachowania uczciwej konkurencji oraz równego traktowania wykonawców.</w:t>
      </w:r>
    </w:p>
    <w:p>
      <w:pPr>
        <w:pStyle w:val="TextBodyIndent"/>
        <w:spacing w:lineRule="auto" w:line="288"/>
        <w:ind w:left="708" w:firstLine="708"/>
        <w:rPr>
          <w:sz w:val="24"/>
        </w:rPr>
      </w:pPr>
      <w:r>
        <w:rPr>
          <w:sz w:val="24"/>
        </w:rPr>
        <w:t>W wyniku modyfikacji specyfikacji istotnych warunków zamówienia nie zmienił się żaden z zapisów siwz dotyczący warunków udziału w postępowaniu, ani żaden z zapisów dotyczących opisu przedmiotu zamówienia. W związku z tym w toku postępowania nie mogło z tych powodów dojść do naruszenia zasady uczciwej konkurencji. Wnoszenie takiego zarzutu po terminie na wnoszenie protestu dotyczących zapisów siwz i ogłoszenia o zamówieniu (o którym mowa w art. 180 ust. 3 ustawy – Prawo zamówień publicznych) jest z gruntu bezzasadne i nie może zostać uwzględnione na tym etapie postępowania.</w:t>
      </w:r>
    </w:p>
    <w:p>
      <w:pPr>
        <w:pStyle w:val="Tekstpodstawowy2"/>
        <w:spacing w:lineRule="auto" w:line="288"/>
        <w:ind w:left="720" w:hanging="360"/>
        <w:rPr>
          <w:b/>
          <w:b/>
          <w:sz w:val="24"/>
        </w:rPr>
      </w:pPr>
      <w:r>
        <w:rPr>
          <w:b/>
          <w:sz w:val="24"/>
        </w:rPr>
        <w:t>3) Dotyczy zarzutu: nieudzielania należytego czasu po modyfikacji treści specyfikacji istotnych warunków zamówienia, niezbędnego jako dodatkowego czasu na wprowadzenie zmian.</w:t>
      </w:r>
    </w:p>
    <w:p>
      <w:pPr>
        <w:pStyle w:val="Tekstpodstawowy2"/>
        <w:spacing w:lineRule="auto" w:line="288"/>
        <w:ind w:left="540" w:hanging="0"/>
        <w:rPr>
          <w:sz w:val="24"/>
        </w:rPr>
      </w:pPr>
      <w:r>
        <w:rPr>
          <w:sz w:val="24"/>
        </w:rPr>
        <w:tab/>
        <w:tab/>
        <w:t xml:space="preserve">Zamawiający modyfikując specyfikację istotnych warunków zamówienia po raz pierwszy przedłużył termin składania ofert o 4 dni (z dnia 5.05.2008 na dzień 09.05.2008), modyfikując ponownie siwz przedłużył także termin składania ofert (z dnia 09.05.2008 r. na dzień 13.05.2008 r.). Ostatnia modyfikacja siwz, z dn. 9.05.2008 polegała na zmniejszeniu liczby obliczeń fotometrycznych z 13 charakterystycznych odcinków dróg zgodnie na 11, a więc wykonawcy nie zostali obarczeni koniecznością dokonywania dodatkowych czynności, a wręcz przeciwnie, warunek ten został złagodzony, a więc argument, że ta konkretna modyfikacja siwz wymagała dodatkowego czasu na wprowadzenie zmian w ofertach jest bezzasadna, albowiem jeśli oferta zawierałaby 13 obliczeń (zgodnie z pierwotnym zapisem siwz), to tym bardziej spełniałaby warunek dokonania 11 obliczeń. Przepis art. 38 ust. 6 ustawy – Prawo zamówień publicznych, na który powołuje się protestujący, pozostawia zamawiającemu do własnego uznania, czy modyfikacja siwz wymaga dodatkowego czasu niezbędnego na wprowadzenie zmian w ofertach używając w dyspozycji tego przepisu wyrazów: „Zamawiający przedłuża termin składania ofert </w:t>
      </w:r>
      <w:r>
        <w:rPr>
          <w:b/>
          <w:sz w:val="24"/>
        </w:rPr>
        <w:t>jeżeli</w:t>
      </w:r>
      <w:r>
        <w:rPr>
          <w:sz w:val="24"/>
        </w:rPr>
        <w:t xml:space="preserve"> w wyniku modyfikacji specyfikacji istotnych warunków zamówienia </w:t>
      </w:r>
      <w:r>
        <w:rPr>
          <w:b/>
          <w:sz w:val="24"/>
        </w:rPr>
        <w:t>niezbędny jest czas dodatkowy na wprowadzenie zmian w ofertach.</w:t>
      </w:r>
      <w:r>
        <w:rPr>
          <w:sz w:val="24"/>
        </w:rPr>
        <w:t>”</w:t>
      </w:r>
    </w:p>
    <w:p>
      <w:pPr>
        <w:pStyle w:val="Tekstpodstawowy2"/>
        <w:spacing w:lineRule="auto" w:line="288"/>
        <w:ind w:left="540" w:hanging="0"/>
        <w:rPr>
          <w:sz w:val="24"/>
        </w:rPr>
      </w:pPr>
      <w:r>
        <w:rPr>
          <w:sz w:val="24"/>
        </w:rPr>
        <w:t>Takich zmian protestujący nie musiał wprowadzać, bo jeżeli miał wykonane 13 obliczeń, to spełniał wymagane warunki.</w:t>
      </w:r>
    </w:p>
    <w:p>
      <w:pPr>
        <w:pStyle w:val="Tekstpodstawowy2"/>
        <w:spacing w:lineRule="auto" w:line="288"/>
        <w:ind w:left="540" w:hanging="0"/>
        <w:rPr>
          <w:sz w:val="24"/>
        </w:rPr>
      </w:pPr>
      <w:r>
        <w:rPr>
          <w:sz w:val="24"/>
        </w:rPr>
        <w:t xml:space="preserve">Tym samym zamawiający uznaje jako niezasadne żądanie protestującego przedłużenia terminu składania ofert. </w:t>
      </w:r>
    </w:p>
    <w:p>
      <w:pPr>
        <w:pStyle w:val="Tekstpodstawowy2"/>
        <w:spacing w:lineRule="auto" w:line="288"/>
        <w:ind w:left="540" w:hanging="0"/>
        <w:rPr/>
      </w:pPr>
      <w:r>
        <w:rPr>
          <w:sz w:val="24"/>
        </w:rPr>
        <w:t>Nawiązując do uzasadnienia żądania przedłużenia terminu w celu przeprowadzenia „</w:t>
      </w:r>
      <w:r>
        <w:rPr>
          <w:i/>
          <w:sz w:val="24"/>
        </w:rPr>
        <w:t>obliczeń zgodnych z ujawnionym programem przez Zamawiającego w odpowiedzi na pytanie 5 z 29 kwietnia2008 r.</w:t>
      </w:r>
      <w:r>
        <w:rPr>
          <w:sz w:val="24"/>
        </w:rPr>
        <w:t>”, zamawiający oświadcza, że odpowiedział jedynie na pytanie o podanie nazwy programu z jakiego korzystał zamawiający dokonując obliczeń. Zamawiający nie żądał aby wykonawcy dokonywali obliczeń w tym samym programie.</w:t>
      </w:r>
    </w:p>
    <w:p>
      <w:pPr>
        <w:pStyle w:val="Tekstpodstawowy2"/>
        <w:spacing w:lineRule="auto" w:line="288"/>
        <w:ind w:firstLine="360"/>
        <w:rPr>
          <w:sz w:val="24"/>
        </w:rPr>
      </w:pPr>
      <w:r>
        <w:rPr>
          <w:b/>
          <w:sz w:val="24"/>
        </w:rPr>
        <w:t>4) Dotyczy zarzutu: dokonania niedozwolonej czynności polegającej na zmodyfikowaniu kryteriów oceny ofert oraz udziału w postępowaniu.</w:t>
      </w:r>
    </w:p>
    <w:p>
      <w:pPr>
        <w:pStyle w:val="Tekstpodstawowy2"/>
        <w:spacing w:lineRule="auto" w:line="288"/>
        <w:ind w:left="708" w:hanging="0"/>
        <w:rPr/>
      </w:pPr>
      <w:r>
        <w:rPr>
          <w:sz w:val="24"/>
        </w:rPr>
        <w:tab/>
        <w:t xml:space="preserve">Zamawiający w żadnej z modyfikacji specyfikacji istotnych warunków zamówienia nie zmieniał ani kryteriów oceny ofert, ani warunków udziału </w:t>
        <w:br/>
        <w:t xml:space="preserve">w postępowaniu. Zapis pkt 14.1 specyfikacji dotyczący kryteriów oceny ofert pozostał bez zmian, tj.: </w:t>
      </w:r>
    </w:p>
    <w:p>
      <w:pPr>
        <w:pStyle w:val="Tekstpodstawowy2"/>
        <w:spacing w:lineRule="auto" w:line="288"/>
        <w:ind w:left="708" w:hanging="0"/>
        <w:jc w:val="left"/>
        <w:rPr/>
      </w:pPr>
      <w:r>
        <w:rPr>
          <w:sz w:val="24"/>
        </w:rPr>
        <w:t>„</w:t>
      </w:r>
      <w:r>
        <w:rPr>
          <w:i/>
          <w:sz w:val="24"/>
        </w:rPr>
        <w:t xml:space="preserve">14.1. </w:t>
      </w:r>
      <w:r>
        <w:rPr>
          <w:i/>
        </w:rPr>
        <w:t>O wyborze najkorzystniejszej oferty decydować będą przedstawione niżej kryteria: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ena zadania bez kosztów finansowych</w:t>
        <w:tab/>
        <w:tab/>
        <w:tab/>
        <w:tab/>
        <w:t xml:space="preserve">80%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arunki spłaty – wysokość oprocentowania</w:t>
        <w:tab/>
        <w:tab/>
        <w:tab/>
        <w:t>20%”</w:t>
      </w:r>
    </w:p>
    <w:p>
      <w:pPr>
        <w:pStyle w:val="Tekstpodstawowy2"/>
        <w:spacing w:lineRule="auto" w:line="288"/>
        <w:ind w:left="708" w:hanging="0"/>
        <w:rPr>
          <w:sz w:val="24"/>
        </w:rPr>
      </w:pPr>
      <w:r>
        <w:rPr>
          <w:sz w:val="24"/>
        </w:rPr>
        <w:t>W pkt 14.4. siwz zamawiający, wbrew twierdzeniu protestującego, nie wprowadził olejnego kryterium, a jedynie rozpisał kwantyfikację kryterium spłaty, w którego skład wchodził wskaźnik WIBOR1M.</w:t>
      </w:r>
    </w:p>
    <w:p>
      <w:pPr>
        <w:pStyle w:val="Tekstpodstawowy2"/>
        <w:spacing w:lineRule="auto" w:line="288"/>
        <w:rPr>
          <w:b/>
          <w:b/>
          <w:sz w:val="24"/>
        </w:rPr>
      </w:pPr>
      <w:r>
        <w:rPr>
          <w:b/>
          <w:sz w:val="24"/>
        </w:rPr>
        <w:t>5) Dotyczy zarzutu: uniemożliwienia wykonawcom zaproponowania rozwiązań równoważnych opisanych w projekcie przez zamawiającego, dla wykazania spełnienia wymogów określonych przez zamawiającego.</w:t>
      </w:r>
    </w:p>
    <w:p>
      <w:pPr>
        <w:pStyle w:val="Tekstpodstawowy2"/>
        <w:spacing w:lineRule="auto" w:line="288"/>
        <w:rPr>
          <w:sz w:val="24"/>
        </w:rPr>
      </w:pPr>
      <w:r>
        <w:rPr>
          <w:sz w:val="24"/>
        </w:rPr>
        <w:tab/>
        <w:t>W żadnym miejscu w specyfikacji zamawiający nie zakazał, czy też nie stwierdził, że nie dopuszcza możliwości składania ofert równoważnych.</w:t>
      </w:r>
    </w:p>
    <w:p>
      <w:pPr>
        <w:pStyle w:val="Tekstpodstawowy2"/>
        <w:spacing w:lineRule="auto" w:line="288"/>
        <w:rPr>
          <w:sz w:val="24"/>
        </w:rPr>
      </w:pPr>
      <w:r>
        <w:rPr>
          <w:sz w:val="24"/>
        </w:rPr>
        <w:t>Ponieważ protestujący nie uzasadnia swojego twierdzenia, trudno zamawiającemu odnieść się do powodów takiego zarzutu.</w:t>
      </w:r>
    </w:p>
    <w:p>
      <w:pPr>
        <w:pStyle w:val="Tekstpodstawowy2"/>
        <w:spacing w:lineRule="auto" w:line="288"/>
        <w:rPr/>
      </w:pPr>
      <w:r>
        <w:rPr>
          <w:b/>
          <w:sz w:val="24"/>
        </w:rPr>
        <w:t>6) Dotyczy zarzutu: „</w:t>
      </w:r>
      <w:r>
        <w:rPr>
          <w:b/>
          <w:i/>
          <w:sz w:val="24"/>
        </w:rPr>
        <w:t xml:space="preserve">Informacja z dnia 9 maja 2008 r. dotycząca modyfikacji Specyfikacji Istotnych Warunków Zamówienia w pkt 1 zawiera dość nieprecyzyjne określenia. ”Obliczenia muszą potwierdzać spełnienie wymogów normy PN-EN 13201 dla uzyskania parametrów niż zakłada norma. Norma zakłada różne oświetlenie dla różnych kategorii dróg. To Zamawiający prowadzi postępowanie (art. 7 ust. 1), to na zamawiającym ciąży obowiązek przygotowania postępowania zgodnego z obowiązującym prawem zapisaniem warunków dla zachowania uczciwej konkurencji.” </w:t>
      </w:r>
    </w:p>
    <w:p>
      <w:pPr>
        <w:pStyle w:val="Tekstpodstawowy2"/>
        <w:spacing w:lineRule="auto" w:line="288"/>
        <w:ind w:firstLine="720"/>
        <w:rPr>
          <w:sz w:val="24"/>
        </w:rPr>
      </w:pPr>
      <w:r>
        <w:rPr>
          <w:sz w:val="24"/>
        </w:rPr>
        <w:t>Protestujący zapewne źle odczytał, a na pewno nieprawidłowo zacytował tekst modyfikujący siwz, który brzmi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Dla potwierdzenia, że oferowane oprawy oświetlenia ulicznego będą spełniać wymagania oświetleniowe zgodnie z kategoriami oświetlenia  określonymi według normy PN-EN 13201, zawartymi w </w:t>
      </w:r>
      <w:r>
        <w:rPr>
          <w:b/>
          <w:i/>
          <w:color w:val="000000"/>
        </w:rPr>
        <w:t>załączniku nr 5</w:t>
      </w:r>
      <w:r>
        <w:rPr>
          <w:i/>
        </w:rPr>
        <w:t xml:space="preserve"> do SIWZ, do oferty należy załączyć obliczenia  fotometryczne dla proponowanych opraw. Obliczenia należy wykonać dla 11 charakterystycznych odcinków dróg zgodnie z załączonymi do SIWZ przykładowymi obliczeniami </w:t>
      </w:r>
      <w:r>
        <w:rPr>
          <w:b/>
          <w:i/>
          <w:color w:val="000000"/>
        </w:rPr>
        <w:t>zał. nr 13 oraz poniższą tabelą .</w:t>
      </w:r>
    </w:p>
    <w:p>
      <w:pPr>
        <w:pStyle w:val="TextBodyIndent"/>
        <w:spacing w:lineRule="auto" w:line="288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8"/>
        <w:gridCol w:w="988"/>
        <w:gridCol w:w="739"/>
        <w:gridCol w:w="905"/>
        <w:gridCol w:w="1080"/>
        <w:gridCol w:w="999"/>
        <w:gridCol w:w="988"/>
        <w:gridCol w:w="1099"/>
        <w:gridCol w:w="988"/>
      </w:tblGrid>
      <w:tr>
        <w:trPr>
          <w:trHeight w:val="225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88"/>
              <w:ind w:left="113" w:right="113" w:firstLine="708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auto" w:line="288"/>
              <w:ind w:left="113" w:right="113" w:firstLine="708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88"/>
              <w:ind w:left="113" w:right="113" w:firstLine="708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auto" w:line="288"/>
              <w:ind w:left="113" w:right="113" w:firstLine="708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zer. ulicy  /m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88"/>
              <w:ind w:left="113" w:right="113" w:firstLine="708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auto" w:line="288"/>
              <w:ind w:left="113" w:right="113" w:firstLine="708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Moduł /m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88"/>
              <w:ind w:left="113" w:right="113" w:firstLine="708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wys. zaw. orawy  /m//kąt nachylenia /st/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88"/>
              <w:ind w:left="113" w:right="113" w:firstLine="708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Wysięg oprawy nad krawędź jezdni (odl.słupa + wysięgnik 1,5m) /m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88"/>
              <w:ind w:left="113" w:right="113" w:firstLine="708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lineRule="auto" w:line="288"/>
              <w:ind w:left="113" w:right="113" w:firstLine="708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Klasa oświetleni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88"/>
              <w:ind w:left="113" w:right="113" w:firstLine="708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lineRule="auto" w:line="288"/>
              <w:ind w:left="113" w:right="113" w:firstLine="708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Moc opraw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88"/>
              <w:ind w:left="113" w:right="113" w:firstLine="708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lineRule="auto" w:line="288"/>
              <w:ind w:left="113" w:right="113" w:firstLine="708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Rodzaj nawierzch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88"/>
              <w:ind w:left="113" w:right="113" w:firstLine="708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TextBodyIndent"/>
              <w:spacing w:lineRule="auto" w:line="288"/>
              <w:ind w:left="113" w:right="113" w:firstLine="708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trumień świetlny źródła /lm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88"/>
              <w:ind w:left="113" w:right="113" w:firstLine="708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lineRule="auto" w:line="288"/>
              <w:ind w:left="113" w:right="113" w:firstLine="708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Wsp.utrzyman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ME3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0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R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ME4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R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ME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R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ME3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R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ME4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R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ME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R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ME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0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R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ME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0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R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ME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0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R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ME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0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R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ME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0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R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TextBodyIndent"/>
        <w:spacing w:lineRule="auto" w:line="28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bliczeń należy dokonać z dowolnym kątem nachylenia opraw od 0-15 st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bliczenia muszą potwierdzać spełnienie wymagań normy PN-EN 13201 co do uzyskania parametrów świetlnych nie gorszych niż zakłada w/w norma. Przed odbiorem końcowym Wykonawca zobowiązany będzie do przeprowadzenia pomiarów oświetlenia zgodnie z normą PN-EN 13201 dla 10 odcinków dróg, których geometria odpowiada geometrii przyjętej </w:t>
        <w:br/>
        <w:t>w przykładowych obliczeniach.”</w:t>
      </w:r>
    </w:p>
    <w:p>
      <w:pPr>
        <w:pStyle w:val="Tekstpodstawowy2"/>
        <w:spacing w:lineRule="auto" w:line="288"/>
        <w:rPr>
          <w:sz w:val="24"/>
        </w:rPr>
      </w:pPr>
      <w:r>
        <w:rPr>
          <w:sz w:val="24"/>
        </w:rPr>
        <w:t>Przywołana powyżej norma jest precyzyjna. Ponadto zamawiający nie ma wpływu na brzmienie normy. Kategorie dróg zamawiający określił w projekcie modernizacji oświetlenia załączonym do SIWZ (zestawienie projektowe).</w:t>
      </w:r>
    </w:p>
    <w:p>
      <w:pPr>
        <w:pStyle w:val="Tekstpodstawowy2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88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Mając na uwadze powyższe protest należało rozstrzygnąć jak na wstępie.</w:t>
      </w:r>
    </w:p>
    <w:p>
      <w:pPr>
        <w:pStyle w:val="Tekstpodstawowy2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8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uczenie:</w:t>
      </w:r>
    </w:p>
    <w:p>
      <w:pPr>
        <w:pStyle w:val="Tekstpodstawowy2"/>
        <w:spacing w:lineRule="auto" w:line="288"/>
        <w:rPr>
          <w:sz w:val="24"/>
        </w:rPr>
      </w:pPr>
      <w:r>
        <w:rPr>
          <w:rFonts w:cs="Arial"/>
          <w:sz w:val="24"/>
        </w:rPr>
        <w:tab/>
        <w:t xml:space="preserve">Na podstawie art. 184 Pzp od rozstrzygnięcia protestu Wykonawcy </w:t>
      </w:r>
      <w:r>
        <w:rPr>
          <w:spacing w:val="4"/>
          <w:sz w:val="24"/>
        </w:rPr>
        <w:t>przysługuje odwołanie do Prezesa Urzędu Zamówień Publicznych.</w:t>
      </w:r>
      <w:r>
        <w:rPr>
          <w:sz w:val="24"/>
        </w:rPr>
        <w:t xml:space="preserve"> Odwołanie wnosi się w terminie 5 dni od dnia doręczenia rozstrzygnięcia protestu lub upływu terminu rozstrzygnięcia protestu, jednocześnie przekazując jego kopię Zamawiającemu. Złożenie odwołania w placówce pocztowej operatora publicznego jest równoznaczne z jego wniesieniem do Prezesa Urzędu.</w:t>
      </w:r>
    </w:p>
    <w:p>
      <w:pPr>
        <w:pStyle w:val="Normal"/>
        <w:spacing w:lineRule="auto" w:line="288" w:before="120" w:after="0"/>
        <w:jc w:val="both"/>
        <w:rPr/>
      </w:pPr>
      <w:r>
        <w:rPr/>
        <w:t>Uczestnik postępowania toczącego się w wyniku wniesienia protestu może zgłosić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Odwołanie podlega rozpoznaniu, jeżeli uiszczono wpis. Wpis uiszcza się najpóźniej </w:t>
        <w:br/>
        <w:t>w dniu odwołania, a dowód jego uiszczenia dołącza się do odwołania. Jeżeli wpis nie został uiszczony Prezes Urzędu zwraca odwołanie.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(-) mgr Dariusz Bielecki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WÓJT</w:t>
      </w:r>
    </w:p>
    <w:p>
      <w:pPr>
        <w:pStyle w:val="Normal"/>
        <w:spacing w:lineRule="auto" w:line="288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iechowe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29:00Z</dcterms:created>
  <dc:creator>UG Pomiechówek</dc:creator>
  <dc:description/>
  <cp:keywords/>
  <dc:language>en-US</dc:language>
  <cp:lastModifiedBy>UG Pomiechówek</cp:lastModifiedBy>
  <cp:lastPrinted>2008-05-21T14:30:00Z</cp:lastPrinted>
  <dcterms:modified xsi:type="dcterms:W3CDTF">2008-05-21T12:32:00Z</dcterms:modified>
  <cp:revision>67</cp:revision>
  <dc:subject/>
  <dc:title>Pomiechówek 2007-09-07</dc:title>
</cp:coreProperties>
</file>