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8-05-21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/>
        <w:t>ZP.341/4/15/2008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88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tyczy: </w:t>
      </w:r>
      <w:r>
        <w:rPr>
          <w:b/>
          <w:sz w:val="26"/>
          <w:szCs w:val="26"/>
        </w:rPr>
        <w:t xml:space="preserve">postępowania przetargowego prowadzonego w trybie nieograniczonym </w:t>
        <w:br/>
        <w:t>na wykonanie zadania: „Modernizacja i rozbudowa oświetlenia drogowego na terenie Gminy Pomiechówek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7 r. Nr 223, poz. 1655), wybrano jako najkorzystniejszą ofertę nr 1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horn Lighting Polska Sp. z o. 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l. Gazowa 26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50-513 Wrocław</w:t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 xml:space="preserve">W postępowaniu wpłynęły 3 oferty niepodlegające odrzuceni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234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NSTEL Zakład Elektryczny i Teletechniczn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p. z o. o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 B. Prusa 4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/>
            </w:pPr>
            <w:r>
              <w:rPr/>
              <w:t>34-436 Mani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HORN LIGHTING POLSKA SP. Z O.O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l. Gazowa 26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13 Wro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NST-EL J. A. Chancewicz sp. 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 Kryńska 57 A</w:t>
            </w:r>
          </w:p>
          <w:p>
            <w:pPr>
              <w:pStyle w:val="Normal"/>
              <w:jc w:val="center"/>
              <w:rPr/>
            </w:pPr>
            <w:r>
              <w:rPr/>
              <w:t>16-100 Sokół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1 -Cen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769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3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334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2 – warunki spłaty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38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1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3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Złożone oferty nie podlegały odrzuceniu, a Wykonawcy wykluczeniu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Oferta Nr 2 uzyskała maksymalną liczbę punktów.  </w:t>
      </w:r>
    </w:p>
    <w:p>
      <w:pPr>
        <w:pStyle w:val="Normal"/>
        <w:spacing w:lineRule="auto" w:line="288"/>
        <w:jc w:val="both"/>
        <w:rPr/>
      </w:pPr>
      <w:r>
        <w:rPr/>
        <w:tab/>
        <w:t>Biorąc powyższe pod uwagę należało orzec jak we wstęp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ÓJ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</w:rPr>
        <w:t>(-) mgr Dariusz Bielecki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UG Pomiechówek</dc:creator>
  <dc:description/>
  <cp:keywords/>
  <dc:language>en-US</dc:language>
  <cp:lastModifiedBy>UG Pomiechówek</cp:lastModifiedBy>
  <cp:lastPrinted>2008-05-21T13:45:00Z</cp:lastPrinted>
  <dcterms:modified xsi:type="dcterms:W3CDTF">2008-05-21T11:52:00Z</dcterms:modified>
  <cp:revision>104</cp:revision>
  <dc:subject/>
  <dc:title>Pomiechówek 2007-10-15</dc:title>
</cp:coreProperties>
</file>