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pomiechowe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Pomiechówek: Wynajem koparko-ładowarki wraz z obsługą operatorską do świadczenia usług na drogach gminnych na rzecz Komunalnego Zakładu Budżetowego w Pomiechówku w 2012 r.</w:t>
      </w:r>
      <w:r>
        <w:rPr/>
        <w:br/>
      </w:r>
      <w:r>
        <w:rPr>
          <w:b/>
          <w:bCs/>
        </w:rPr>
        <w:t>Numer ogłoszenia: 312740 - 2012; data zamieszczenia: 23.08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Budżetowy w Pomiechówku , ul. Słoneczna 51, 05-180 Pomiechówek, woj. mazowieckie, tel. 22 7652151, faks 22 765215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miechow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najem koparko-ładowarki wraz z obsługą operatorską do świadczenia usług na drogach gminnych na rzecz Komunalnego Zakładu Budżetowego w Pomiechówku w 2012 r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koparko - ładowarką wraz z obsługą operatorską na drogach gminnych na rzecz Komunalnego Zakładu Budżetowego. Usługi będą polegały na wykonywaniu robót ziemnych na drogach gminnych Gminy Pomiechówek oraz wykonaniu prac przygotowawczych związanych z realizacją robót wodno - kanalizacyjnych. Roboty będą wykonywane w odległości nie większej niż 10 km od siedziby Zamawiającego. Zamawiający szacuje, że w okresie trwania umowy wykonawca będzie świadczyć przedmiotową usługę w ilości 700 godzin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widuje się możliwość udzielenia zamówień uzupełniających, o których mowa w art. 67 ust. 1 pkt 6 ustawy, które stanowić będą nie więcej niż 25% wartości zamówienia podstawowego i będą polegać na powtórzeniu tego samego rodzaju zamówień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52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przewiduje obowiązku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szczególnych wymagań, których spełnianie Wykonawca zobowiązany jest wykazać, oprócz złożenia oświadczenia o spełnianiu warunków udziału w postępowaniu, o których mowa w art. 22 ust. 1 ustawy - Prawo zamówień publicznych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szczególnych wymagań, których spełnianie Wykonawca zobowiązany jest wykazać, oprócz złożenia oświadczenia o spełnianiu warunków udziału w postępowaniu, o których mowa w art. 22 ust. 1 ustawy - Prawo zamówień publicznych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az narzędzi i urządzeń technicznych dostępnych wykonawcy w celu realizacji zamówienia wraz z informacją o podstawie dysponowania tymi zasobami. Ocena spełnienia warunków wymaganych od wykonawców zostanie dokonana wg formuły spełnia - nie speł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świadczenie o dysponowaniu osobą, posiadającą uprawnienia operatora koparko-ładowarki. Ocena spełnienia warunków wymaganych od wykonawców zostanie dokonana wg formuły spełnia - nie speł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płacona polisa ubezpieczeniowa od odpowiedzialności cywilnej w zakresie prowadzonej działalności związanej z przedmiotem zamówienia na sumę ubezpieczenia nie mniejszą niż 50 000,00 PLN, a w przypadku jej braku inny dokument potwierdzający, że wykonawca jest ubezpieczony od odpowiedzialności cywilnej w zakresie prowadzonej działalności związanej z przedmiotem zamówienia. Ocena spełnienia warunków wymaganych od wykonawców zostanie dokonana wg formuły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miechow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unalny Zakład Budżetowy w Pomiechówku ul. Słoneczna 51, 05-180 Pomiechów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8.2012 godzina 08:45, miejsce: Komunalny Zakład Budżetowy w Pomiechówku ul. Słoneczna 51, 05-180 Pomiechów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0:00Z</dcterms:created>
  <dc:creator>user</dc:creator>
  <dc:description/>
  <cp:keywords/>
  <dc:language>en-US</dc:language>
  <cp:lastModifiedBy>user</cp:lastModifiedBy>
  <dcterms:modified xsi:type="dcterms:W3CDTF">2012-08-23T13:21:00Z</dcterms:modified>
  <cp:revision>2</cp:revision>
  <dc:subject/>
  <dc:title/>
</cp:coreProperties>
</file>