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Heading9"/>
        <w:jc w:val="right"/>
        <w:rPr>
          <w:sz w:val="22"/>
          <w:szCs w:val="22"/>
        </w:rPr>
      </w:pPr>
      <w:r>
        <w:rPr>
          <w:sz w:val="22"/>
          <w:szCs w:val="22"/>
        </w:rPr>
        <w:t>do specyfikacji istotnych warunków zamówienia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/>
        <w:t xml:space="preserve">UMOW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.........................w Pomiechówku pomiędzy </w:t>
      </w:r>
      <w:r>
        <w:rPr>
          <w:b/>
          <w:sz w:val="22"/>
          <w:szCs w:val="22"/>
        </w:rPr>
        <w:t xml:space="preserve">Komunalnym Zakładem Budżetowym z siedzibą w Pomiechówku, ul. Słoneczna 51 </w:t>
      </w:r>
      <w:r>
        <w:rPr>
          <w:sz w:val="22"/>
          <w:szCs w:val="22"/>
        </w:rPr>
        <w:t>zwanym dalej „ZAMAWIAJĄCYM”, w imieniu którego działa 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an Paweł Calak – Kierownik Komunalnego Zakładu Budżetowego w Pomiechówk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WYKONAWCĄ”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 stycznia 2004 r. Prawo zamówień publicznych (tekst. jedn. Dz. U. z 2010 r. Nr 113, poz. 759 ze zm.) została zawarta umowa o 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WW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zobowiązuje się do świadczenia usług koparko – ładowarką na rzecz Komunalnego Zakładu Budżetowego w Pomiechówku na warunkach określonych w ofercie złożonej Zamawiającemu w dniu ……. oraz zgodnie z warunkami zawartymi specyfikacji istotnych warunków zamówienia z dnia………</w:t>
      </w:r>
    </w:p>
    <w:p>
      <w:pPr>
        <w:pStyle w:val="WW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nagrodzenie za jedną roboczogodzinę pracy koparko-ładowarki wraz z obsługą operatorską, określone na podstawie oferty z dnia ….. wynosić będzie brutto……. PLN (słownie złotych:……..00/100), w której zawiera się podatek VAT  wg  stawki ……..%.</w:t>
      </w:r>
    </w:p>
    <w:p>
      <w:pPr>
        <w:pStyle w:val="WWTekstpodstawowy2"/>
        <w:numPr>
          <w:ilvl w:val="0"/>
          <w:numId w:val="4"/>
        </w:numPr>
        <w:rPr/>
      </w:pPr>
      <w:r>
        <w:rPr>
          <w:sz w:val="22"/>
          <w:szCs w:val="22"/>
        </w:rPr>
        <w:t>Wynagrodzenie o którym mowa w ust. 2 nie może ulec zmianie i obowiązywać będzie w czasie  trwania niniejszej umowy.</w:t>
      </w:r>
    </w:p>
    <w:p>
      <w:pPr>
        <w:pStyle w:val="WW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ługi, o których mowa w ust. 1 świadczone będą na drogach gminnych Gminy Pomiechówek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WW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ługi zlecane będą każdorazowo telefonicznie lub pisemnie z co najmniej jednodniowym wyprzedzeniem. </w:t>
      </w:r>
    </w:p>
    <w:p>
      <w:pPr>
        <w:pStyle w:val="WW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ą uprawnioną do składania zleceń w imieniu Zamawiającego i do odbioru faktur jest: …………………………………………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WWTekstpodstawowy2"/>
        <w:rPr/>
      </w:pPr>
      <w:r>
        <w:rPr>
          <w:sz w:val="22"/>
          <w:szCs w:val="22"/>
        </w:rPr>
        <w:t>Wykonawca zobowiązany jest przystąpić do realizacji usługi w terminie i w zakresie określonym w zleceniu. Wykonawca nie może powierzyć wykonania przedmiotu umowy innemu podmiotowi bez zgody Zamawiającego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Wykonawca zobowiązuje się do wykonywania prac ze szczególną starannością wynikającą z zawodowego świadczenia usług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Wykonanie prac objętych umową, o których mowa w § 1 potwierdzone zostanie przez przedstawiciela Zamawiającego na podstawie załączonych przez Wykonawcę kart drogowych.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wykonaną usługę Zamawiający zobowiązuje się zapłacić wartość ustaloną jako iloczyn ceny jednostkowej wynikającej ze złożonej w dniu …………… oferty (a wskazanych w § 1 ust. 2 umowy), tj. ……….. i ilości godzin faktycznie wykonanych usług, wynikających z kart drogowych, potwierdzonych w trybie §5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wyższe ceny zawierają  ………. stawkę podatku VAT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konawca gwarantuje niezmienność cen jednostkowych przedmiotu umowy w okresie obowiązywania umowy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ykonawca będzie wystawiał faktury w cyklach miesięcznych, w oparciu o ilość usług wykonanych w danym miesiącu, potwierdzonych przez Zamawiającego.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aktury będą płatne przelewem w terminie 30 dni od dnia wpływu faktury do siedziby Zamawiającego. Za dzień spełnienia świadczenia uważać się będzie dzień złożenia polecenia przelewu w banku Zamawiającego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Łączna wartość usług wykonanych w okresie trwania umowy nie może przekroczyć równowartości kwoty ………………. zł netto (słownie złotych: …i 00/100 zł), …………… zł brutto (słownie złotych:..00/100)</w:t>
      </w:r>
    </w:p>
    <w:p>
      <w:pPr>
        <w:pStyle w:val="WW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Umowa zostaje zawarta na czas określony i obowiązywać będzie od dnia jej podpisania do dnia 30 listopada 2012 r., jednakże nie dłużej niż do dnia, w którym suma należności Wykonawcy osiągnie wartość kwoty przeznaczonej przez Zamawiającego na realizację zamówienia, określonej w § 6 pkt. 6. W takim przypadku umowa ulega rozwiązaniu z dniem pisemnego zawiadomienia Wykonawcy przez Zamawiającego o rozwiązaniu umowy, bez roszczeń z tego tytułu ze strony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Wykonawca w przypadku niemożności wykonania usługi zobowiązany jest niezwłocznie zawiadomić Zamawiającego oraz zapewnić, bez dodatkowej opłaty, usługi przy użyciu obcego sprzętu. Usługa zastępcza musi odpowiadać wszystkim wymogom nałożonym na Wykonawcę niniejszą umową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ustalają, że w razie nie wykonania lub nienależytego wykonania Umowy obowiązywać będą odszkodowania w postaci kar umownych:</w:t>
      </w:r>
    </w:p>
    <w:p>
      <w:pPr>
        <w:pStyle w:val="WWTekstpodstawowy2"/>
        <w:ind w:left="708" w:hanging="0"/>
        <w:rPr/>
      </w:pPr>
      <w:r>
        <w:rPr>
          <w:sz w:val="22"/>
          <w:szCs w:val="22"/>
        </w:rPr>
        <w:t>a) wykonawca zapłaci Zamawiającemu karę umowną za opóźnienie w wysokości 20% wartości wynagrodzenia należnego za dane zlecenie,</w:t>
      </w:r>
    </w:p>
    <w:p>
      <w:pPr>
        <w:pStyle w:val="WW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) w razie nie wykonania zlecenia i nie zapewnienia sprzętu zastępczego, Wykonawca zapłaci Zamawiającemu karę umowną w wysokości 100% wynagrodzenia należnego za dane zlecenie, </w:t>
      </w:r>
    </w:p>
    <w:p>
      <w:pPr>
        <w:pStyle w:val="WWTekstpodstawowy2"/>
        <w:ind w:left="708" w:hanging="0"/>
        <w:rPr/>
      </w:pPr>
      <w:r>
        <w:rPr>
          <w:sz w:val="22"/>
          <w:szCs w:val="22"/>
        </w:rPr>
        <w:t>c) za odstąpienie od umowy z przyczyn leżących po stronie drugiego kontrahenta w wysokości 10% wartości przedmiotu zamówienia, z zastrzeżeniem postanowień art. 145 Prawa zamówień publicznych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 zastrzega sobie prawo do odszkodowania uzupełniającego, przenoszącego wysokość kar umownych do wysokości rzeczywiście poniesionej szkody i nie wyklucza możliwości kumulacji kar umownych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 wartość przedmiotu zamówienia, o której mowa w ust. 1 pkt c, przyjmuje się wynagrodzenie Wykonawcy, które otrzymałby w całym okresie realizacji Umowy przy zastosowaniu oferowanej ceny brutto podanej w jego ofercie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zapłaci Wykonawcy ustawowe odsetki za zwłokę w zapłacie faktury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przyjmuje odpowiedzialność za jakość wykonanych usług oraz zachowanie wszystkich norm bezpieczeństwa. Wykonawca odpowiada również za ewentualne szkody w majątku własności prywatnej i publicznej (ogrodzenia, budynki, mienie znajdujące się w obrębie robót itp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 przypadku, gdy umowa ubezpieczenia od odpowiedzialności cywilnej wygaśnie bądź straci swoją ważność w trakcie realizacji zamówienia, to zobowiązuje się do jej przedłużenia lub zawarcia nowej – na cały okres realizacji zamówienia, na warunkach odpowiadającym wymaganiom przeprowadzonego postępowania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porządkować się zarządzeniom, przepisom i obowiązującym nakazom wydawanym przez władze państwowe i lokalne odnośnie usług stanowiących przedmiot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, pod rygorem nieważnośc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opuszczają możliwość zmiany zawartej umowy jedynie w przypadkach, gdy zmiany te nie będą niekorzystne dla Zamawiającego lub konieczność wprowadzenia zmian wynikać będzie z okoliczności, których strony przy zachowaniu wymaganej staranności przewidzieć nie mogły w chwili zawarcia umowy. </w:t>
      </w:r>
    </w:p>
    <w:p>
      <w:pPr>
        <w:pStyle w:val="TextBody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rzeczowo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postanowieniami niniejszej umowy, mają zastosowanie przepisy ustawy Prawo zamówień publicznych oraz przepisy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autoSpaceDE w:val="false"/>
        <w:spacing w:lineRule="atLeast" w:line="2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mowa została sporządzona w dwóch jednobrzmiących egzemplarzach, po jednym dla każdej strony.</w:t>
      </w:r>
    </w:p>
    <w:p>
      <w:pPr>
        <w:pStyle w:val="Normal"/>
        <w:autoSpaceDE w:val="false"/>
        <w:spacing w:lineRule="atLeast" w:line="2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WYKONAWC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8:00Z</dcterms:created>
  <dc:creator>IOdzioba.WRIS</dc:creator>
  <dc:description/>
  <cp:keywords/>
  <dc:language>en-US</dc:language>
  <cp:lastModifiedBy>user</cp:lastModifiedBy>
  <cp:lastPrinted>2012-08-23T08:38:00Z</cp:lastPrinted>
  <dcterms:modified xsi:type="dcterms:W3CDTF">2012-08-23T06:38:00Z</dcterms:modified>
  <cp:revision>2</cp:revision>
  <dc:subject/>
  <dc:title>Znak sprawy: DZP-006/2007 Załącznik nr 3</dc:title>
</cp:coreProperties>
</file>