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spełniania warunków określ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art. 22 ust. 1 i niepodleganiu wykluc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 podst. art. 24 ust 1 ustawy Pzp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jąc ofertę w przetargu nieograniczonym n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y zakup benzyny bezołowiowej E98 w systemie bezgotówkowym w 2015r.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uprawnienia, wymagane ustawami, do wykonywania działalności i czynności w zakresie przedmiotu niniejszego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 postępowania o udzielenie zamówienia na podstawie art. 24 ust. 1 ustawy – Prawo zamówień publi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12.2014 r.</w:t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FORMULARZ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pieczęć Wykonawcy/Wykonawców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Do Wójta Gminy Pomiechówe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5-180 Pomiechówe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Szkolna 1 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1. Dane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zwa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iedziba: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telefonu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faksu: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res email: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REGON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NIP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ogłoszenie o przetargu nieograniczonym n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ukcesywny zakup benzyny bezołowiowej E98 w systemie bezgotówkowym w 2015 r.  ( sprawa nr. ZP.271.33.2014)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KŁADAMY OFERTĘ</w:t>
      </w:r>
      <w:r>
        <w:rPr>
          <w:rFonts w:eastAsia="Times New Roman" w:cs="Times New Roman" w:ascii="Times New Roman" w:hAnsi="Times New Roman"/>
          <w:lang w:eastAsia="pl-PL"/>
        </w:rPr>
        <w:t xml:space="preserve">  na wykonanie przedmiotu zamówienia  zgodnego z zapisami Specyfikacji Istotnych Warunków Zamówienia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) OŚWIADCZAMY, </w:t>
      </w:r>
      <w:r>
        <w:rPr>
          <w:rFonts w:eastAsia="Times New Roman" w:cs="Times New Roman" w:ascii="Times New Roman" w:hAnsi="Times New Roman"/>
          <w:lang w:eastAsia="pl-PL"/>
        </w:rPr>
        <w:t xml:space="preserve">że zapoznaliśmy się z zapisami Specyfikacji Istotnych Warunków Zamówienia i uznajemy się za związanych określonymi w niej postanowieniami i zasadami postępowania publicznego,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) OFERUJEMY</w:t>
      </w:r>
      <w:r>
        <w:rPr/>
        <w:t xml:space="preserve"> dostawę paliwa płynnego tj. benzyny bezołowiowej E98, za poniższą cenę, uwzględniającą nw. elementy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9"/>
        <w:gridCol w:w="992"/>
        <w:gridCol w:w="1276"/>
        <w:gridCol w:w="1559"/>
        <w:gridCol w:w="1701"/>
      </w:tblGrid>
      <w:tr>
        <w:trPr>
          <w:trHeight w:val="166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netto producenta za 1 litr oleju napędowego na dzień </w:t>
              <w:br/>
              <w:t xml:space="preserve">15.12.2014r. </w:t>
              <w:br/>
              <w:t>w zł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pust </w:t>
              <w:br/>
              <w:t>od produc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  <w:t>Marża Wykonawc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uwzględniająca koszty transportu, składu i tank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zacowana ilość paliwa będącego przedmiotem dosta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w litrac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 za szacowaną ilość oleju napęd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zł*** po wliczeniu upustu, marży i VAT</w:t>
            </w:r>
          </w:p>
        </w:tc>
      </w:tr>
      <w:tr>
        <w:trPr>
          <w:trHeight w:val="70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netto 1 litra z upus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netto</w:t>
              <w:br/>
              <w:t xml:space="preserve">1 litra z upustem i z marżą </w:t>
              <w:br/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nzyna bezołowiowa E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 500,0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 celu umożliwienia porównania poszczególnych ofert należy podać cenę producenta za 1 litr paliwa na dzień 15.12.2014 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i/>
          <w:lang w:eastAsia="pl-PL"/>
        </w:rPr>
        <w:t>. z dokładnością (liczba miejsc po przecinku) taką jak podana na stronie internetowej producenta oraz dołączyć wydruk ze strony internetowej producenta z ogłoszoną ceną paliwa na 15.12.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 stawkę procentową upustu należy podać z dokładnością do jednego miejsca po przecink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* cenę brutto za szacowana ilość paliwa należy podać z dokładnością do dwóch miejsc po przecinku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) OŚWIADCZAMY,</w:t>
      </w:r>
      <w:r>
        <w:rPr>
          <w:rFonts w:eastAsia="Times New Roman" w:cs="Times New Roman" w:ascii="Times New Roman" w:hAnsi="Times New Roman"/>
          <w:lang w:eastAsia="pl-PL"/>
        </w:rPr>
        <w:t xml:space="preserve"> że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1)</w:t>
      </w:r>
      <w:r>
        <w:rPr>
          <w:rFonts w:eastAsia="Times New Roman" w:cs="Times New Roman" w:ascii="Times New Roman" w:hAnsi="Times New Roman"/>
          <w:lang w:eastAsia="pl-PL"/>
        </w:rPr>
        <w:t xml:space="preserve"> oferowane przez nas paliwo spełnia 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wymagania jakościowe określone </w:t>
        <w:br/>
      </w:r>
      <w:r>
        <w:rPr>
          <w:rFonts w:eastAsia="Times New Roman" w:cs="Times New Roman" w:ascii="Times New Roman" w:hAnsi="Times New Roman"/>
          <w:color w:val="000000"/>
          <w:spacing w:val="12"/>
          <w:lang w:eastAsia="pl-PL"/>
        </w:rPr>
        <w:t xml:space="preserve">w Rozporządzeniu Ministra Gospodarki z dnia 9 grudnia 2008 r. w sprawie wymagań </w:t>
      </w:r>
      <w:r>
        <w:rPr>
          <w:rFonts w:eastAsia="Times New Roman" w:cs="Times New Roman" w:ascii="Times New Roman" w:hAnsi="Times New Roman"/>
          <w:color w:val="000000"/>
          <w:spacing w:val="8"/>
          <w:lang w:eastAsia="pl-PL"/>
        </w:rPr>
        <w:t>jakościowych dla paliw ciekłych (D. U. Nr 221 ze zm.)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. oraz odpowiednio </w:t>
      </w:r>
      <w:r>
        <w:rPr>
          <w:rFonts w:eastAsia="Times New Roman" w:cs="Times New Roman" w:ascii="Times New Roman" w:hAnsi="Times New Roman"/>
          <w:lang w:eastAsia="pl-PL"/>
        </w:rPr>
        <w:t>następujące norm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enzyna bezołowiowa E98: …………………………………………………………………..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jest dopuszczone do sprzedaży na terenie UE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2)</w:t>
      </w:r>
      <w:r>
        <w:rPr>
          <w:rFonts w:eastAsia="Times New Roman" w:cs="Times New Roman" w:ascii="Times New Roman" w:hAnsi="Times New Roman"/>
          <w:lang w:eastAsia="pl-PL"/>
        </w:rPr>
        <w:t xml:space="preserve"> producentem, od którego Wykonawca kupuje paliwo jest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enzyny bezołowiowej E98: ………………………………………………; adres strony internetowej producenta, na której ogłoszona została cena paliwa producenta: …………………………………………………………………………………………………..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oferowan-a/-e w pkt. 3. niniejszej oferty cen-a/-y zawierają wszystkie koszty związane </w:t>
        <w:br/>
        <w:t>z realizacją zamówienia,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3)</w:t>
      </w:r>
      <w:r>
        <w:rPr>
          <w:rFonts w:eastAsia="Times New Roman" w:cs="Times New Roman" w:ascii="Times New Roman" w:hAnsi="Times New Roman"/>
          <w:lang w:eastAsia="pl-PL"/>
        </w:rPr>
        <w:t xml:space="preserve"> akceptujemy wzór umowy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4)</w:t>
      </w:r>
      <w:r>
        <w:rPr>
          <w:rFonts w:eastAsia="Times New Roman" w:cs="Times New Roman" w:ascii="Times New Roman" w:hAnsi="Times New Roman"/>
          <w:lang w:eastAsia="pl-PL"/>
        </w:rPr>
        <w:t xml:space="preserve"> w przypadku przyznania nam zamówienia zobowiązujemy się do zawarcia pisemnej umowy w terminie i miejscu wskazanym przez Zamawiającego oraz wniesienia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) AKCEPTUJEMY </w:t>
      </w:r>
      <w:r>
        <w:rPr>
          <w:rFonts w:eastAsia="Times New Roman" w:cs="Times New Roman" w:ascii="Times New Roman" w:hAnsi="Times New Roman"/>
          <w:lang w:eastAsia="pl-PL"/>
        </w:rPr>
        <w:t>warunki płat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kreślone w Specyfikacji Istotnych Warunków Zamówienia przez Zamawiającego. Za wykonaną dostawę będziemy wystawiać faktury z …………..dniowym terminem płatności. Faktury będą wystawiane dwa razy w miesiącu tj. w połowie i na końcu miesiąca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pacing w:val="-1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)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pl-PL"/>
        </w:rPr>
        <w:t xml:space="preserve">ZOBOWIĄZUJEMY SIĘ </w:t>
      </w:r>
      <w:r>
        <w:rPr>
          <w:rFonts w:eastAsia="Times New Roman" w:cs="Times New Roman" w:ascii="Times New Roman" w:hAnsi="Times New Roman"/>
          <w:color w:val="000000"/>
          <w:spacing w:val="12"/>
          <w:lang w:eastAsia="pl-PL"/>
        </w:rPr>
        <w:t xml:space="preserve">do wykonania zamówienia sukcesywnie przez cały okres </w:t>
      </w:r>
      <w:r>
        <w:rPr>
          <w:rFonts w:eastAsia="Times New Roman" w:cs="Times New Roman" w:ascii="Times New Roman" w:hAnsi="Times New Roman"/>
          <w:color w:val="000000"/>
          <w:spacing w:val="5"/>
          <w:lang w:eastAsia="pl-PL"/>
        </w:rPr>
        <w:t xml:space="preserve">trwania umowy od dnia jej podpisania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eastAsia="pl-PL"/>
        </w:rPr>
        <w:t>do dnia 31.12.2015 r.</w:t>
      </w:r>
      <w:r>
        <w:rPr>
          <w:rFonts w:eastAsia="Times New Roman" w:cs="Times New Roman" w:ascii="Times New Roman" w:hAnsi="Times New Roman"/>
          <w:color w:val="000000"/>
          <w:spacing w:val="5"/>
          <w:lang w:eastAsia="pl-PL"/>
        </w:rPr>
        <w:t xml:space="preserve"> lub do wyczerpania (przed 31.12.2015 r.) kwoty przeznaczonej przez Zamawiającego na realizację zamówienia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7.)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b/>
          <w:color w:val="000000"/>
          <w:spacing w:val="7"/>
          <w:lang w:eastAsia="pl-PL"/>
        </w:rPr>
        <w:t>ZREALIZUJEMY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 s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przy udziale niżej wymienionych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dwykonawców*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lang w:eastAsia="pl-PL"/>
        </w:rPr>
        <w:t>odwykonawcom zostaną powierzone do wykonania następujące części zamówienia: 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3" w:leader="dot"/>
        </w:tabs>
        <w:spacing w:lineRule="auto" w:line="288" w:before="0" w:after="120"/>
        <w:ind w:left="494" w:hanging="471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3" w:leader="dot"/>
        </w:tabs>
        <w:spacing w:lineRule="auto" w:line="288" w:before="0" w:after="120"/>
        <w:ind w:firstLine="23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8.) </w:t>
      </w: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niniejsza oferta oraz wszelkie załączniki do niej są jawne i nie zawierają informacji stanowiących tajemnicę przedsiębiorstwa w rozumieniu przepisów o zwalczaniu nieuczciwej konkurencji za wyjątkiem informacji i dokumentów zawartych w ofercie na stronach nr od ____ do ____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9.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tę składamy na ____kolejno ponumerowanych stronach, której załącznikami są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_________________________________________________________________________</w:t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upełnomocnionego</w:t>
      </w:r>
    </w:p>
    <w:p>
      <w:pPr>
        <w:pStyle w:val="Normal"/>
        <w:spacing w:lineRule="auto" w:line="360" w:before="0" w:after="0"/>
        <w:ind w:left="360" w:right="-142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rzedstawiciel-a/-li Wykonawcy</w:t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</w:t>
      </w:r>
      <w:r>
        <w:rPr/>
        <w:t>ZAŁĄCZNIK Nr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STACJI PALIW, KTÓRYMI DYSPONUJE LUB BĘDZIE DYSPONOWAĆ WYKONAW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stępując do postępowania o udzielenie zamówienia publicznego, prowadzonego </w:t>
        <w:br/>
        <w:t>w trybie przetargu nieograniczonego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kcesywny zakup benzyny bezołowiowej E98 w systemie bezgotówkowym w 2015 r.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oświadczamy, że dysponujemy/ będziemy dysponować na dzień podpisania umowy* następującymi stacj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3"/>
        <w:gridCol w:w="1887"/>
        <w:gridCol w:w="1701"/>
        <w:gridCol w:w="23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i nazwa st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Godziny i dn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tw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ferowanego pali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ysponowania stacj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12.2014 r.</w:t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/>
      </w:pPr>
      <w:r>
        <w:rPr/>
        <w:t>ZAŁĄ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ot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ci do tej samej grupy kapitałowe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acji zadania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y zakup benzyny bezołowiowej E98 w systemie bezgotówkowym w 2015 r.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d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2 pkt 5 ustawy -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>o ochronie konkurencji i konsumentów</w:t>
      </w:r>
      <w:r>
        <w:rPr>
          <w:rFonts w:eastAsia="Times New Roman" w:cs="Times New Roman" w:ascii="Times New Roman" w:hAnsi="Times New Roman"/>
          <w:lang w:eastAsia="pl-PL"/>
        </w:rPr>
        <w:t xml:space="preserve"> (Dz. U. Nr 50, poz. 331, z późn. zm.),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hd w:fill="FFFFFF" w:val="clear"/>
        <w:spacing w:lineRule="auto" w:line="360" w:before="23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ależę do grupy kapitałowej,</w:t>
      </w:r>
      <w:r>
        <w:rPr>
          <w:rFonts w:eastAsia="Times New Roman" w:cs="Times New Roman" w:ascii="Times New Roman" w:hAnsi="Times New Roman"/>
          <w:lang w:eastAsia="pl-PL"/>
        </w:rPr>
        <w:t xml:space="preserve"> o której mowa w art. 24 ust. 2 pkt 5 ustawy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o ochronie konkurencji i konsumentów </w:t>
      </w:r>
      <w:r>
        <w:rPr>
          <w:rFonts w:eastAsia="Times New Roman" w:cs="Times New Roman" w:ascii="Times New Roman" w:hAnsi="Times New Roman"/>
          <w:lang w:eastAsia="pl-PL"/>
        </w:rPr>
        <w:t>(Dz. U. Nr 50, poz. 331, z późn. zm.), i w załączeniu przedkładam listę podmiotów należących do tej samej grupy kapitałowej.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User</dc:creator>
  <dc:description/>
  <dc:language>en-US</dc:language>
  <cp:lastModifiedBy>User</cp:lastModifiedBy>
  <dcterms:modified xsi:type="dcterms:W3CDTF">2014-12-22T07:41:00Z</dcterms:modified>
  <cp:revision>2</cp:revision>
  <dc:subject/>
  <dc:title/>
</cp:coreProperties>
</file>