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ume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-18/0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CYFIKACJA ISTOTNYCH WARUNKÓW ZAMÓWIENIA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zamówienia publicznego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wykonanie zabudowy samochodu ratowniczo-gaśniczego dla OSP Pomiechówek na podwoziu samochodu STAR 22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Nazwa (firma) oraz adres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rząd Gminy Pomiechówek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Brody-Parcele ul. Szkolna 1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05-18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Pomiechówek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www.pomiechowek.pl   www.bip.pomiechowek.pl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inwestycje@pomiechowek.p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poniedziałek 8:00-18:00  wtorek-piątek 7:30-15:3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Tryb udziele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stępowanie o zamówienie publicznego prowadzone jest w trybie przetargu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nieograniczonego</w:t>
      </w:r>
      <w:r>
        <w:rPr>
          <w:rFonts w:cs="Arial" w:ascii="Arial" w:hAnsi="Arial"/>
          <w:color w:val="000000"/>
          <w:sz w:val="22"/>
          <w:szCs w:val="22"/>
        </w:rPr>
        <w:t xml:space="preserve"> o wartości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oniżej 60 000 eur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dstawa prawna udzielenia zamówienia publicznego: art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9</w:t>
      </w:r>
      <w:r>
        <w:rPr>
          <w:rFonts w:cs="Arial" w:ascii="Arial" w:hAnsi="Arial"/>
          <w:color w:val="000000"/>
          <w:sz w:val="22"/>
          <w:szCs w:val="22"/>
        </w:rPr>
        <w:t xml:space="preserve"> oraz art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-</w:t>
      </w:r>
      <w:r>
        <w:rPr>
          <w:rFonts w:cs="Arial" w:ascii="Arial" w:hAnsi="Arial"/>
          <w:color w:val="000000"/>
          <w:sz w:val="22"/>
          <w:szCs w:val="22"/>
        </w:rPr>
        <w:t xml:space="preserve"> ustawy z dnia 29 stycznia 2004 r. - Prawo zamówień publicznych (Dz. U z 2004 r. Nr 19 poz. 177 z p. zm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stawa prawna opracowania specyfikacji istotnych warunków zamówienia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) Ustawa z dnia 29 stycznia 2004 r. Prawo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publicznych (Dz. U. z 2004 r. Nr 19, poz. 177 z p. zm.)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) Rozporządzenie Prezesa Rady Minist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 dnia 19 maja 2006 r. w sprawie rodzajów dokumentów, jakich może żądać zamawiający od wykonawcy, oraz form, w jakich te dokumenty mogą być składane (Dz. U. z 2006 r. Nr 87, poz. 605)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) Rozporządzenie Prezesa Rady Minist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 dnia 22 maja 2006 r. w sprawie średniego kursu złotego w stosunku do euro stanowiącego podstawę przeliczania wartości zamówień publicznych (Dz. U. z 2006 r. Nr 87 poz. 610) 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Zamawiający nie dopuszcza składania ofert wariantowych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Zamawiający nie dopuszcza możliwości składania ofert części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Informacja na temat możliwości powierzenia przez wykonawcę wykonania części lub całości zamówienia podwykonawco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amawiający nie przewiduje zlecenia robót podwykonawco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Opis przedmiotu zamówienia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amówienie szczegółowe obejmuj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1.</w:t>
        <w:tab/>
        <w:t>Montaż kabiny załogi - jednomodułowej, jednoczęściowej - czterodrzwiowej typu STAR -1142   na 6 osób, z szybami opuszczanym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2.</w:t>
        <w:tab/>
        <w:t>Zabudowa pożarnicz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3.</w:t>
        <w:tab/>
        <w:t>Instalacja wodn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4.</w:t>
        <w:tab/>
        <w:t>Wyposażenie układu wodn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5.</w:t>
        <w:tab/>
        <w:t>Instalacja elektryczna 24V, wyposażona w główny wyłącznik prąd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6.</w:t>
        <w:tab/>
        <w:t>Lakierowanie i konserwacj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7.         Wykonanie przeglądu podwozia i zespołów napędowych, zawieszenia układu kierowniczego i hamulcoweg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amówienie szczegółowe obejmuj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1.</w:t>
        <w:tab/>
        <w:t>Montaż kabiny załogi - jednomodułowej, jednoczęściowej - czterodrzwiowej typu STAR -1142   na 6 osób, z szybami opuszczanymi, w tym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"</w:t>
        <w:tab/>
        <w:t>demontaż starej kabiny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"</w:t>
        <w:tab/>
        <w:t>instalacja wsporników kabiny wraz z poduszkami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"</w:t>
        <w:tab/>
        <w:t>przebudowa filtrów powietrza, zbiornika paliwa i skrzynki akumulatorów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"</w:t>
        <w:tab/>
        <w:t>przebudowa zderzaka przedniego z instalacją świateł przeciwmgielnych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"</w:t>
        <w:tab/>
        <w:t>wymiana uszczelek szyb bocznych kabiny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"</w:t>
        <w:tab/>
        <w:t>wymiana i uzupełnienie uszczelek drzwi przednich kabiny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"</w:t>
        <w:tab/>
        <w:t>wykonanie i montaż kosza ochronnego, lampy zespolonej, sygnalizacji alarmowej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"</w:t>
        <w:tab/>
        <w:t>wykonanie instalacji elektrycznej i podłączenie wszystkich odbiorników kabiny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"</w:t>
        <w:tab/>
        <w:t>wykonanie i montaż taranu przedniego z dwoma lampami , niebieskimi, pulsacyjnymi oraz reflektorem typu "szperacz"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2.</w:t>
        <w:tab/>
        <w:t>Zabudowa pożarnicza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"</w:t>
        <w:tab/>
        <w:t>konstrukcja wykonana z profili i blach stalowych cynkowanych ogniowo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"</w:t>
        <w:tab/>
        <w:t>poszycie zewnętrzne z blach stalowych, ocynkowanych, mocowanych metodą klejenia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"</w:t>
        <w:tab/>
        <w:t>nadkola z blachy aluminiowej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"</w:t>
        <w:tab/>
        <w:t>6 sztuk żaluzji aluminiowych, anodowanych, pyło- i wodoszczelnych, wyposażonych w mechanizm sprężynowy samozwijalny uniemożliwiający samoczynne opadanie oraz zamki zamykane jednym kluczem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"</w:t>
        <w:tab/>
        <w:t>po trzy schowki na bokach pojazdu, zamykane żaluzją aluminiową, ścianki wyłożone blachą gładką alucynkową a spód blachą aluminiową ryflowaną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"</w:t>
        <w:tab/>
        <w:t xml:space="preserve">schowki wyposażone w: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</w:t>
        <w:tab/>
        <w:t>paletę wysuwaną na motopompę pływającą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</w:t>
        <w:tab/>
        <w:t>podest obrotowy na agregat prądotwórczy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</w:t>
        <w:tab/>
        <w:t>stojaki na węże tłoczne 52 i 75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"</w:t>
        <w:tab/>
        <w:t>z tyłu pojazdu lampa LBO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"</w:t>
        <w:tab/>
        <w:t>drabina wejściowa na dach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"</w:t>
        <w:tab/>
        <w:t>dach pojazdu użytkowy, pokryty blachą aluminiową ryflowaną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"</w:t>
        <w:tab/>
        <w:t>na dachu uchwyty na drabinę DW-10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"</w:t>
        <w:tab/>
        <w:t>balustrada ochronna wykonana jako jednolita nierozłączna część z nadbudową pożarniczą, wyłożona od wewnątrz blachą aluminiową ryflowaną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"</w:t>
        <w:tab/>
        <w:t>na dachu pojazdu działko wodno-pianowe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"</w:t>
        <w:tab/>
        <w:t>schowki na sprzęt i przedział autopompy muszą być wyposażone w oświetlenie, główny wyłącznik oświetlenia schowków powinien być zainstalowany w kabinie kierowcy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"</w:t>
        <w:tab/>
        <w:t>pojazd powinien posiadać oświetlenie pola pracy wokół samochodu w warunkach słabej widoczności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"</w:t>
        <w:tab/>
        <w:t>szuflady, podesty i tace wystające w pozycji otwartej, pow. 250mm poza obrys pojazdu, muszą posiadać oznakowanie ostrzegawcze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"</w:t>
        <w:tab/>
        <w:t>uchwyty, klamki i drzwi wszystkich urządzeń samochodu muszą być tak skonstruowane, aby umożliwiały ich obsługę w rękawicach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3.</w:t>
        <w:tab/>
        <w:t>Instalacja wodna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"</w:t>
        <w:tab/>
        <w:t>zbiornik wodny 2 500 litrów wykonany z blachy stalowej, cynkowany ogniowo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"</w:t>
        <w:tab/>
        <w:t>zbiornik umieszczony wzdłuż osi pojazdu z poziomymi i pionowymi przegrodami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"</w:t>
        <w:tab/>
        <w:t>zbiornik wyposażony w instalację napełniania z hydrantu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"</w:t>
        <w:tab/>
        <w:t>zbiornik wyposażony w instalację przelewową i grawitacyjnego opróżniania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"</w:t>
        <w:tab/>
        <w:t>montaż instalacji tłocznej niskiego ciśnienia z autopompy, króciec 2x75 (lewa i prawa strona) oraz nasada z zaworem 52 na dachu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"</w:t>
        <w:tab/>
        <w:t>montaż zbiornika środka pianotwórczego istniejącego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"</w:t>
        <w:tab/>
        <w:t>montaż dozownika środka pianotwórczego istniejącego zapewniającego uzyskanie minimum stężeń 3% i 6% w całym zakresie wydajności pomp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4.</w:t>
        <w:tab/>
        <w:t>Wyposażenie układu wodnego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"</w:t>
        <w:tab/>
        <w:t>autopompa jednozakresowa, o wydajności 1600 dm3/min., przy ciśnieniu 0,8 MPa, zlokalizowana za przedziałem strażaków - istniejąca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"</w:t>
        <w:tab/>
        <w:t>w przedziale autopompy muszą znajdować się co najmniej następujące urządzenia kontrolno-sterownicze pracy pompy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</w:t>
        <w:tab/>
        <w:t>manometr niskiego ciśnienia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</w:t>
        <w:tab/>
        <w:t>wskaźnik poziomu wody w zbiorniku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</w:t>
        <w:tab/>
        <w:t>regulator prędkości obrotowej silnika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</w:t>
        <w:tab/>
        <w:t>wyłącznik silnika pojazdu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</w:t>
        <w:tab/>
        <w:t>kontrolka ciśnienia oleju i temperatury cieczy chłodzącej silnika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"</w:t>
        <w:tab/>
        <w:t>autopompa musi umożliwiać podawanie wody do minimum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</w:t>
        <w:tab/>
        <w:t>dwóch nasad tłocznych 75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</w:t>
        <w:tab/>
        <w:t>nasady 52 na dachu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</w:t>
        <w:tab/>
        <w:t>działka wodno-pianowego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"</w:t>
        <w:tab/>
        <w:t>w kabinie kierowcy powinny znajdować się następujące urządzenia kontrolno-pomiarow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</w:t>
        <w:tab/>
        <w:t>manometr niskiego ciśnienia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</w:t>
        <w:tab/>
        <w:t>wskaźnik poziomu wody w zbiorniku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"</w:t>
        <w:tab/>
        <w:t>konstrukcja układu wodnego powinna umożliwić jego całkowite odwodnienie przy użyciu co najwyżej dwóch zaworów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"</w:t>
        <w:tab/>
        <w:t>na wlocie ssawnym pompy musi być zamontowany element zabezpieczający przed dostaniem się do pompy zanieczyszczeń stałych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"</w:t>
        <w:tab/>
        <w:t>działko wodno-pianowe istniejące, umieszczone na dachu pojazdu. Przy podstawie działka powinien być zamontowany zawór odcinający. Wydajność działka - 1 600 dm3/min.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5.</w:t>
        <w:tab/>
        <w:t>Instalacja elektryczna 24V, wyposażona w główny wyłącznik prądu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"</w:t>
        <w:tab/>
        <w:t>oświetlenie kabiny załogi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"</w:t>
        <w:tab/>
        <w:t>oświetlenie wewnętrzne schowków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"</w:t>
        <w:tab/>
        <w:t>oświetlenie pola pracy pojazdu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"</w:t>
        <w:tab/>
        <w:t>oznakowanie pojazdu uprzywilejowanego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"</w:t>
        <w:tab/>
        <w:t>sygnał cofania dźwiękowy z lampą oświetleniową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"</w:t>
        <w:tab/>
        <w:t>lampy obrysowe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"</w:t>
        <w:tab/>
        <w:t>światła odblaskowe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"</w:t>
        <w:tab/>
        <w:t>światła przeciwmgielne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"</w:t>
        <w:tab/>
        <w:t>lampa "szperacz" z przodu samochodu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"</w:t>
        <w:tab/>
        <w:t>lampka oświetlenia tablicy rejestracyjnej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"</w:t>
        <w:tab/>
        <w:t xml:space="preserve">pojazd wyposażony w gniazdo do ładowania akumulatorów ze źródła zewnętrznego (sygnalizacja podłączenia do zewnętrznego źródła w kabinie kierowcy lub złącze samorozłączalne - komplet),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"</w:t>
        <w:tab/>
        <w:t>lampy zespolone tylne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"</w:t>
        <w:tab/>
        <w:t>gniazdo - szybkozłącze - do podłączenia sprężarki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6.</w:t>
        <w:tab/>
        <w:t>Lakierowanie i konserwacja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"</w:t>
        <w:tab/>
        <w:t>mycie i piaskowanie konstrukcji samochodu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"</w:t>
        <w:tab/>
        <w:t>malowanie farbami akrylowymi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"</w:t>
        <w:tab/>
        <w:t>zderzak przedni oraz nadkola w kolorze białym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"</w:t>
        <w:tab/>
        <w:t>samochód wraz z zabudową w kolorze czerwonym RAL-3000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"</w:t>
        <w:tab/>
        <w:t>konserwacja podwozia - kolor czarn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7. Wykonanie przeglądu podwozia i zespołów napędowych, zawieszenia układu kierowniczego i hamulcowego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Kod CPV - 50110000-9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Wymagania stawiane Wykonawc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Wykonawca jest odpowiedzialny za jakość, zgodność z warunkami technicznymi i jakościowymi opisanymi dla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Wymagana jest należyta staranność przy realizacji zobowiązań umowy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Ustalenia i decyzje dotyczące wykonywani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uzgadniane będą przez zamawiającego z ustanowionym przedstawicielem wykonawc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Określenie przez Wykonawcę telefon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kontaktowych i numerów fax. oraz innych ustaleń niezbędnych dla sprawnego i terminowego wykonania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Zamawiający nie ponosi odpowiedzialności za szkody wyrządzone przez Wykonawcę podczas wykonywania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Wykonawca musi znajdować się w wykazie firm karosujących, opracowanym i zatwierdzonym przez ZG ZOSP RP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- Wykonawca musi udokumentować wykonanie co najmniej 3 robót w ciągu ostatnich 3 lat o charakterze i złożoności porównywalnej z niniejszym zamówienie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V. Termin wykona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8.12.2006r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. Opis warunków udziału w postępowaniu oraz opis sposobu dokonywania oceny spełnienia tych warunk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Warunki udziału w postępowaniu o zamówienie publicz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udzielenie zamówienie mogą ubiegać się wykonawcy potwierdzający spełnienie warunków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1</w:t>
        <w:tab/>
        <w:t>Posiadający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2</w:t>
        <w:tab/>
        <w:t>Posiadający niezbędna wiedzę i doświadczenie oraz dysponujący potencjałem technicznym i osobami zdolnymi do wykonania zamówienia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3</w:t>
        <w:tab/>
        <w:t>Znajdujący się w sytuacji ekonomicznej i finansowej zapewniającej wykonanie zamówienia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1.4</w:t>
        <w:tab/>
        <w:t xml:space="preserve">Niepodlegający wykluczeniu z postępowania o udzielenie zamówie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cena spełnienia warunków w postępowaniu o zamówienie publiczn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ubiegania się o zamówienia publicznego wyklucza się wykonawców, którzy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 spełniają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 o zamówienie publiczne z art. 22 Prawa zamówień publicznych opisanych w ppkt. 1.1 do 1.4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 spełniają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 o zamówienie publiczne, o których mowa w art. 24 ust. 1 Prawa zamówień publicznych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wykonywali bezpośrednio czynności związane z przygotowaniem prowadzonego postępowania, lub posługiwali się w celu sporządzenia oferty osobami uczestniczącymi w dokonywaniu tych czynności chyba, że udział tych wykonawc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w postępowaniu nie utrudnia uczciwej konkurencji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złożyli nieprawdziwe informacje mające wpływ na wynik prowadzonego postępowania,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 złożyli oświadczenia o spełnianiu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 lub dokumentów potwierdzających spełnianie tych warunków z zastrzeżeniem art. 26 ust. 3,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Zamawiający odrzuca ofertę wykonawcy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zgodną z ustawą lub jej treść nie odpowiada treści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jej złożenie stanowi czyn nieuczciwej konkurencji w rozumieniu przepi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o zwalczaniu nieuczciwej konkurencji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zawierającą rażąco niską cenę w stosunku do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wykluczonego z udziału w postępowaniu o udzielenie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lub niezaproszonego do składania ofert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zawierającą omyłki rachunkowe w obliczeniu ceny,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ch nie można poprawić na podstawie art. 88, lub błędy w obliczeniu ceny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 w terminie 7 dni od dnia otrzymania zawiadomienia nie zgodził się na poprawienie omyłki rachunkowej w obliczeniu ceny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ważnej na podstawie odrębnych przepi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Inne podstawy odrzucenia oferty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nie złożenie wszystkich oświadczeń i wykazów wymaganych przy składaniu oferty zgodnie z SIWZ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. Wykaz oświadczeń i dokumentów, jakie mają dostarczyć wykonawcy w celu potwierdzenia spełnienia warunk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.</w:t>
      </w:r>
      <w:r>
        <w:rPr>
          <w:rFonts w:cs="Arial" w:ascii="Arial" w:hAnsi="Arial"/>
          <w:color w:val="000000"/>
          <w:sz w:val="22"/>
          <w:szCs w:val="22"/>
        </w:rPr>
        <w:t>W celu potwierdzenia, że wykonawca posiada uprawnienie do wykonywania określonej działalności lub czynności oraz nie podlega wykluczeniu na podstawie art. 24 ustawy z dnia 29 stycznia 2004 r. - Prawo zamówień publicznych składa następujące dokumenty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.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wnios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o dopuszczenie do udziału w postępowaniu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2. Dokumenty potwierdzające posiadanie uprawnień/pełnomocnictw o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b składających wniosek o dopuszczenie do udziału w postępowaniu oraz ofertę, o ile fakt nie wynika z przedstawionych dokumentów rejestrowych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3. Aktualne zaświadczenie właściwego naczelnika urzędu skarbowego oraz właściwego oddziału Zakładu Ubezpieczeń Społecznych lub Kasy Rolniczego Ubezpieczenia Społecznego potwierdzające odpowiednio, że wykonawca nie zalega z opłacaniem podat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4. Oświadczenie Wykonawcy o spełnieniu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 z art. 22 Prawa zamówień publicznych</w:t>
      </w:r>
      <w:r>
        <w:rPr>
          <w:rFonts w:cs="Arial" w:ascii="Arial" w:hAnsi="Arial"/>
          <w:color w:val="000000"/>
          <w:sz w:val="22"/>
          <w:szCs w:val="22"/>
        </w:rPr>
        <w:t xml:space="preserve"> – załącznik nr 2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5.  Formularz ofertowy - załącznik nr 1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6.  Oświadczenie Wykonawcy, że znajduje się w wykazie firm karosujących, opracowanym i zatwierdzonym przez ZG ZOSP RP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7. Wykaz robót sporządzony przez Wykonawcę zrealizowanych robót (minimum 3) o charakterze i złożoności porównywalnej z niniejszym zamówieniem</w:t>
      </w:r>
      <w:r>
        <w:rPr>
          <w:rFonts w:cs="Arial" w:ascii="Arial" w:hAnsi="Arial"/>
          <w:color w:val="000000"/>
          <w:sz w:val="22"/>
          <w:szCs w:val="22"/>
        </w:rPr>
        <w:t xml:space="preserve"> – załącznik nr 3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.</w:t>
      </w:r>
      <w:r>
        <w:rPr>
          <w:rFonts w:cs="Arial" w:ascii="Arial" w:hAnsi="Arial"/>
          <w:color w:val="000000"/>
          <w:sz w:val="22"/>
          <w:szCs w:val="22"/>
        </w:rPr>
        <w:t>W celu potwierdzenia spełnienia warunku posiadania przez wykonawcę niezbędnej wiedzy i doświadczenia oraz dysponowania potencjałem technicznym i osobami zdolnymi do wykonania zamówienia należy złożyć następujące dokumenty:--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.</w:t>
      </w:r>
      <w:r>
        <w:rPr>
          <w:rFonts w:cs="Arial" w:ascii="Arial" w:hAnsi="Arial"/>
          <w:color w:val="000000"/>
          <w:sz w:val="22"/>
          <w:szCs w:val="22"/>
        </w:rPr>
        <w:t>W celu potwierdzenia spełnienia warunku znajdowania się przez wykonawcę w sytuacji ekonomicznej i finansowej zapewniającej wykonanie zamówienia należy złożyć następujące dokumenty:--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. </w:t>
      </w:r>
      <w:r>
        <w:rPr>
          <w:rFonts w:cs="Arial" w:ascii="Arial" w:hAnsi="Arial"/>
          <w:color w:val="000000"/>
          <w:sz w:val="22"/>
          <w:szCs w:val="22"/>
        </w:rPr>
        <w:t>Wykonawca zamieszkały poza terytorium Rzeczypospolitej Polskiej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.1)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kłada dokument lub dokumenty, wystawione w kraju, w którym ma siedzibę lub miejsce zamieszkania, potwierdzające odpowiednio, ż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1) nie otwarto jego likwidacji ani nie ogłoszono upadłości - wystawiony nie wcześniej niż 6 miesięcy przed upływem terminu składania wniosków o dopuszczenie do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2)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c) nie orzeczono wobec niego zakazu ubiegania się o zamówienie - wystawiony nie wcześniej niż 6 miesięcy przed upływem terminu składania wniosków o dopuszczenie do udziału w postępowaniu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.2) Zamiast dokumentu, o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m mowa w pkt. A.6) składa zaświadczenie właściwego organu sądowego lub administracyjnego kraju pochodzenia albo zamieszkania osoby, której dokumenty dotyczą, w zakresie określonym w art. 24 ust. 1 pkt 4-8 ustawy Prawo zamówień publicznych - wystawiony nie wcześniej niż 6 miesięcy przed upływem terminu składania wniosków o dopuszczenie do udziału w postępowaniu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Jeżeli w kraju pochodzenia osoby lub w kraju, w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m wykonawca ma siedzibę lub miejsce zamieszkania, nie wydaje się dokumentów wskazanych w niniejszym pkt. „D"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 - wystawionych nie wcześniej niż w terminach określonych w niniejszym pkt. „D".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. </w:t>
      </w:r>
      <w:r>
        <w:rPr>
          <w:rFonts w:cs="Arial" w:ascii="Arial" w:hAnsi="Arial"/>
          <w:color w:val="000000"/>
          <w:sz w:val="22"/>
          <w:szCs w:val="22"/>
        </w:rPr>
        <w:t>Dokumenty wymagane w przypadku składania oferty wspólnej: --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. </w:t>
      </w:r>
      <w:r>
        <w:rPr>
          <w:rFonts w:cs="Arial" w:ascii="Arial" w:hAnsi="Arial"/>
          <w:color w:val="000000"/>
          <w:sz w:val="22"/>
          <w:szCs w:val="22"/>
        </w:rPr>
        <w:t xml:space="preserve">W celu potwierdzenia, że oferowane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usługi</w:t>
      </w:r>
      <w:r>
        <w:rPr>
          <w:rFonts w:cs="Arial" w:ascii="Arial" w:hAnsi="Arial"/>
          <w:color w:val="000000"/>
          <w:sz w:val="22"/>
          <w:szCs w:val="22"/>
        </w:rPr>
        <w:t xml:space="preserve"> odpowiadają wymaganiom określonym w niniejszej specyfikacji istotnych warunków zamówienia do oferty należy dołączyć następujące dokumen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kumenty sporządzone w języku obcym są składane wraz z tłumaczeniem na język polski, poświadczonym przez wykonawcę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. Informacja o sposobie porozumiewania się zamawiającego z wykonawcami oraz przekazywania oświadczeń i dokumentów oraz osoby uprawnione do porozumiewania się z wykonawcam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Wszelkie oświad</w:t>
        <w:softHyphen/>
        <w:t>czenia, wnioski, zawiadomienia oraz informacje Zamawiający i Wykonawcy przekazują pisemnie. Pytania muszą być skierowane na adres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Urząd Gminy Pomiechówek Brody-Parcele ul.Szkolna 1a 05-180 Pomiechówek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ksem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022 785-40-65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lub na adres e-mail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urzad@pomiechowek.pl    lub   inwestycje@pomiechowek.pl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dopuszcza porozumiewanie się faksem lub drogą elektroniczną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sobą ze strony zamawiającego upoważnioną do kontaktowania się z wykonawcami jest: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tanowisko: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kierownik referatu gospodarki przestrzennej, inwestycji, ochrony środowiska i zamówień publicznych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Arkadiusz Zacharski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022 785-42-90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x.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022 785-40-65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terminach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poniedziałek-piątek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w godz. pomiędzy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8:00-15:00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Osobą ze strony zamawiającego upoważnioną do potwierdzenia wpływu oświadczeń, wniosków, zawiadomień oraz innych informacji prze</w:t>
        <w:softHyphen/>
        <w:t>kazanych za pomocą teleksu, telefaksu lub drogą elektroniczną jest: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tanowisko: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kierownik referatu gospodarki przestrzennej, inwestycji, ochrony środowiska i zamówień publicznych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Arkadiusz Zacharski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022 785-42-90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x.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022 785-40-65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terminach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poniedziałek - piątek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w godz. pomiędzy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8:00-15:00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11" w:hanging="1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Zamawiający udziela odpowiedzi wszystkim wykonawcom, którzy pobrali specyfikację istotnych warunków zamówienia chyba, że pytanie wpłynęło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 zamawiającego na mniej niż 6 dni przed upływem terminu składania ofert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przewiduje zorganizowania zebrania z wykonawcami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Wprowadzone w ten sposób modyfikacje, zmiany lub uzupełnienia przekazane zostaną, z zachowaniem formy pisemnej, wszystkim wyko</w:t>
        <w:softHyphen/>
        <w:t>nawcom, którym przekazano specyfikację istotnych warunków zamówienia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I. Wymagania dotyczące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Zamawiający nie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X. Termin związania ofertą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Oferenci pozostają związani ofertą przez okres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0</w:t>
      </w:r>
      <w:r>
        <w:rPr>
          <w:rFonts w:cs="Arial" w:ascii="Arial" w:hAnsi="Arial"/>
          <w:color w:val="000000"/>
          <w:sz w:val="22"/>
          <w:szCs w:val="22"/>
        </w:rPr>
        <w:t xml:space="preserve"> dni od upływu terminu do składania ofert, tj. do d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6-12-23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. Opis sposobu przygotowani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 Przygotowanie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Wykonawca może złożyć jedną ofertę, w formie pisemnej, w języku polskim, pismem czytelny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Koszty związane z przygotowaniem oferty ponosi składający ofert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Oferta oraz wszystkie wymagane druki, formularze, oświadczenia, opracowane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Oferta i załączniki podpisane przez upoważnionego przedstawiciela wykonawcy wymagają załączenia właściwego pełnomocnictwo lub umocowania prawn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) Poprawki w ofercie muszą być naniesione czytelnie oraz opatrzone podpisem osoby/ osób podpisującej ofertę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) Wszystkie strony oferty powinny być spięte (zszyte) w sposób trwały, zapobiegający możliwości dekompletacji zawartości ofert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. Oferta wspóln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ferta winna być podpisana przez każdego z wykonawców występujących wspólnie lub upoważnionego przedstawiciela / partnera wiodąc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mioty występujące w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lnie ponoszą solidarną odpowiedzialność za niewykonanie lub nienależyte wykonanie zobowiązań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 przypadku dokonania wyboru oferty wykonawcy występującego w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. Miejsce oraz termin składania ofert.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fertę należy przesłać / złożyć w nieprzejrzystym opakowaniu / zamkniętej kopercie na adres zamawiającego: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 siedzibie zamawiającego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Urząd Gminy Pomiechówek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Brody-Parcele ul. Szkolna 1a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05-18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omiechówek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okój nr 7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 d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6-11-23</w:t>
      </w:r>
      <w:r>
        <w:rPr>
          <w:rFonts w:cs="Arial" w:ascii="Arial" w:hAnsi="Arial"/>
          <w:color w:val="000000"/>
          <w:sz w:val="22"/>
          <w:szCs w:val="22"/>
        </w:rPr>
        <w:t xml:space="preserve"> do godz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0: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909" w:leader="dot"/>
          <w:tab w:val="left" w:pos="7249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Koperta / opakowanie zawierające ofertę powinno być zaadresowane do zamawiającego na adres: 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siedziby zamawiającego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Urząd Gminy Pomiechówek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Brody-Parcele ul. Szkolna 1a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05-18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omiechówek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Oznakowane oferty następujące:      „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-18/06  Przetarg na remont samochodu ratowniczo-gaśniczego"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Oferty złożone po terminie będą zwrócone wykonawcom bez otwierania, po upływie terminu do wniesienia protest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Miejsce otwarcia ofer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 siedzibie zamawiającego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Urząd Gminy Pomiechówek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Brody-Parcele ul. Szkolna 1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05-18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omiechówek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okój nr 7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6-11-23</w:t>
      </w:r>
      <w:r>
        <w:rPr>
          <w:rFonts w:cs="Arial" w:ascii="Arial" w:hAnsi="Arial"/>
          <w:color w:val="000000"/>
          <w:sz w:val="22"/>
          <w:szCs w:val="22"/>
        </w:rPr>
        <w:t xml:space="preserve"> o godz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0;0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Sesja otwarcia ofert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twarcie ofert jest jawne i nastąpi bezpośrednio po odczytaniu ww. informacji Po otwarciu ofert przekazane zastaną następujące informacje: nazwa i siedziba wykonawcy, którego oferta jest otwierana, cena, a także termin wykonania zamówienia, okres gwarancji, warunki płatnośc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. Opis sposobu obliczenia cen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ena oferty uwzględnia wszystkie zobowiązania, musi być podana w PLN cyfrowo i słownie, z wyodrębnieniem należnego podatku VAT - jeżeli występuje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a podana w ofercie powinna obejmować wszystkie koszty i składniki związane z wykonaniem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/ oferowanych części zamówienia oraz warunkami stawianymi przez Zamawiającego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a może być tylko jedna za oferowany przedmiot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, nie dopuszcza się wariantowości cen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ena nie ulega zmianie przez okres ważności oferty (związania)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I. Kryteria oceny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Kryteria oceny ofert - zamawiający uzna oferty za spełniające wymagania i przyjmie do szczegółowego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1</w:t>
        <w:tab/>
        <w:t>oferta, co do formy opracowania i treści spełnia wymagania określone niniejszą specyfikacją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2</w:t>
        <w:tab/>
        <w:t>z ilości i treści złożonych dokumentów wynika, że wykonawca spełnia warunki formalne określone niniejszą specyfikacją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3</w:t>
        <w:tab/>
        <w:t>złożone oświadczenia, dokumenty, zaświadczenia są aktualne i podpisane przez osoby uprawnione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4</w:t>
        <w:tab/>
        <w:t>oferta została złożona, w określonym przez Zamawiającego terminie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5</w:t>
        <w:tab/>
        <w:t>wniesiono poprawnie wadium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6</w:t>
        <w:tab/>
        <w:t>wykonawca przedstawił ofertę zgodną co do treści z wymaganiami Zamawiająceg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Kryteria oceny ofert - stosowanie matematycznych obliczeń przy ocenie ofert, stanowi podstawową zasadę oceny ofert, które oceniane będą w odniesieniu do najkorzystniejszych warunków przedstawionych przez wykonawców w zakresie każdego kryterium,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Za najkorzystniejszą zostanie uznana oferta, która uzyska najwyższą liczbę punktów obliczonych w oparciu o ustalone kryteria przedstawione w tabeli: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00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ga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284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284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422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 Zastosowane wzory do obliczenia punktow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000"/>
        <w:gridCol w:w="300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zó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Sposób oceny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 najniższej oferty / cena badanej oferty  x wag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minimalizacja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42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Wynik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V. Informacje o formalnościach, jakie winny być dopełnione po wyborze oferty w celu zawarcia umowy w sprawie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Zamawiający niezwłocznie po wyborze najkorzystniejszej oferty zawiadomi Wykonawców podając w szczególnośc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nazwę (firmę) i adres wykonawcy, którego ofertę wybrano, oraz uzasadnienie jej wyboru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uzasadnienie faktyczne i prawne wykluczenia wykonawców, jeżeli takie będzie miało miejsce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Zawiadomienie o wyborze najkorzystniejszej oferty zostanie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ieszczone w siedzibie Zamawiającego poprzez wywieszenie informacji na tablicy ogłoszeń,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ieszczone na stronach internetowych zamawiającego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O unieważnieniu postępowania o udzielenie zamówienia zamawiający zawiadomi równocześnie wszystkich wykonawców, którz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ubiegali się o udzielenie zamówienia - w przypadku unieważnienia postępowania przed upływem terminu składania ofert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złożyli oferty - w przypadku unieważnienia postępowania po upływie terminu składania ofert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jąc uzasadnienie faktyczne i prawn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Umowa zostanie zawarta w formie pisemnej po upływie terminu przewidzianego na wniesienie protestu. O miejscu i terminie podpisania umowy Zamawiający powiadomi odrębnym pisme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. Zabezpieczenie należytego wykonan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przewiduje wniesienia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. Istotne dla stron postanowienia, które zostaną wprowadzone do treści zawieranej umowy w sprawie zamówienia publicznego, ogólne warunki umowy albo wzór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anowienia umowy zawarto w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g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lnych warunkach umowy stanowiących załącznik numer :</w:t>
      </w:r>
      <w:r>
        <w:rPr>
          <w:rFonts w:cs="Arial" w:ascii="Arial" w:hAnsi="Arial"/>
          <w:color w:val="000000"/>
          <w:sz w:val="22"/>
          <w:szCs w:val="22"/>
        </w:rPr>
        <w:t xml:space="preserve"> 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I. Pouczenie o środkach ochrony prawnej przysługujących Wykonawcy w toku postępowania o udzielenie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Prawo do wniesienia Protestu w niniejszym postępowaniu przysługuje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lub postanowień specyfikacji istotnych warunków zamówienia w terminie 7 dni od dnia zamieszczenia Specyfikacji istotnych warunków zamówienia na stronie internetowej lub na stronach portalu internetowego Urzędu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Zamawiający dopuszcza możliwość wnoszenia przez Wykonawcę protestów w formie pisemnej lub faksem na nr faksu Zamawiającego podany w pkt. 1 niniejszej specyfikacj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Protest uważa się za wniesiony z chwilą, gdy dotarł on do zamawiającego w taki sposób, że mógł zapoznać się z jego treścią przed wymaganym termine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Pozostałe informacje dotyczące Protestów znajdują się w Dziale VI, Rozdział 2 Prawa zamówień publicznych „Protest"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II. Opis części zamówien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dopuszcza składania ofert części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X. Umowa ramow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Umowa ramowa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przewiduje zawarcia umowy ramowej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. Zamówienia uzupełniając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 nie przewiduje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uzupełniających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I. Oferty wariantow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dopuszcza składania ofert wariantowych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II. Adres poczty elektronicznej, adres strony internetowej niezbędny do porozumiewania się drogą elektroniczna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Adres poczty elektronicznej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urzad@pomiechowek.pl.    lub inwestycje@pomiechowek.p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</w:t>
        <w:tab/>
        <w:t xml:space="preserve">Adres strony internetowej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ww.pomiechowek.p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III. Informacje dotyczące walut obcych, w jakim dopuszcza się prowadzenie rozliczeń z zamawiającym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dopuszcza rozliczeń w walutach obc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IV. Aukcja elektroniczna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przewiduje prowadzenia aukcji elektronicznej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XV. Koszty udziału w postępowaniu o zamówienie publiczne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 nie przewiduje zwrotu kosz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VI. Ogłoszenia wyników przetarg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nik postępowania zostanie ogłoszony zgodnie z wymogami ustawy prawo zamówień publicznych oraz w siedzibie zamawiającego i na stronie internetowej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ww.pomiechowek.p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zależnie od publikacji ww. informacji o wyborze najkorzystniejszej oferty oraz o zawarciu umowy uczestniczący w postępowaniu wykonawcy zostaną zawiadomieni pisemn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VII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anowienia końcowe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ady udostępniania dokument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Uczestnicy postępowania mają prawo wglądu do treści protokołu, wniosków po upływie terminu ich składania oraz ofert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Udostępnienie zainteresowanym odbywać się będzie wg poniższych zasad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udostępnia wskazane dokumenty po złożeniu pisemnego wniosku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 wyznacza termin, miejsce oraz zakres udostępnianych dokumen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 wyznaczy członka komisji, w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ego obecności udostępnione zostaną dokument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 umożliwi kopiowanie dokumen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odpłatnie, cena za 1 stronę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cena z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udostępnienie może mieć miejsce w siedzibie zamawiającego oraz w czasie godzin jego urzędowani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inne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inne</w:t>
      </w:r>
      <w:r>
        <w:rPr>
          <w:rFonts w:cs="Arial" w:ascii="Arial" w:hAnsi="Arial"/>
          <w:color w:val="000000"/>
          <w:sz w:val="22"/>
          <w:szCs w:val="22"/>
        </w:rPr>
        <w:t xml:space="preserve">   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XVIII. Załącznik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1. Formularz ofertowy – załącznik nr 1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2. Oświadczenie o spełnieniu warunków udziału w postępowaniu o zamówienia publiczne – załącznik nr 2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3. Wykaz wykonanych usług – załącznik nr 3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4. Opis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5. Projekt um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Pomiechówek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6-11-06</w:t>
      </w:r>
    </w:p>
    <w:sectPr>
      <w:type w:val="nextPage"/>
      <w:pgSz w:w="12240" w:h="15840"/>
      <w:pgMar w:left="851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9:12:00Z</dcterms:created>
  <dc:creator>AREK</dc:creator>
  <dc:description/>
  <dc:language>en-US</dc:language>
  <cp:lastModifiedBy>AREK</cp:lastModifiedBy>
  <cp:lastPrinted>2006-11-06T10:17:00Z</cp:lastPrinted>
  <dcterms:modified xsi:type="dcterms:W3CDTF">2006-11-06T10:02:00Z</dcterms:modified>
  <cp:revision>3</cp:revision>
  <dc:subject/>
  <dc:title>Numer sprawy: P-18/06</dc:title>
</cp:coreProperties>
</file>