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929" w:leader="none"/>
          <w:tab w:val="left" w:pos="7609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Gminy Pomiechówek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Brody-Parcele ul. Szkolna 1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05-18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miechówek 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udowa linii oświetlenia ul. Tarasowej w Kosewk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-16/06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owa netto 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 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wka pod. VAT......%, wartość pod. VAT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brutto 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............................................................................................................................... ... 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ykonam zamówienie publiczne w terminie do dnia: …………………….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:.......... dni ...................... 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...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n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ind w:left="2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0" w:leader="dot"/>
          <w:tab w:val="left" w:pos="8460" w:leader="dot"/>
        </w:tabs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adium w kwocie ………… zostało wniesione w dniu …………w formie / formach:</w:t>
        <w:tab/>
        <w:t xml:space="preserve">….…………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5.</w:t>
        <w:tab/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adium nie jest wymaga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ie jest wymagan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       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</w:t>
        <w:tab/>
        <w:tab/>
        <w:t xml:space="preserve">     Czytelne podpisy osób uprawnionych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rawnionych do</w:t>
        <w:tab/>
        <w:tab/>
        <w:tab/>
        <w:tab/>
        <w:t>reprezentowania wykonawcy reprezentowania wykonawc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32:00Z</dcterms:created>
  <dc:creator>AREK</dc:creator>
  <dc:description/>
  <dc:language>en-US</dc:language>
  <cp:lastModifiedBy>AREK</cp:lastModifiedBy>
  <dcterms:modified xsi:type="dcterms:W3CDTF">2006-07-04T11:32:00Z</dcterms:modified>
  <cp:revision>1</cp:revision>
  <dc:subject/>
  <dc:title>Załącznik Nr</dc:title>
</cp:coreProperties>
</file>