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KONANIE ROBÓT BUDOWL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warta w dniu ................................... w Pomiechówku, pomiędzy </w:t>
      </w:r>
    </w:p>
    <w:p>
      <w:pPr>
        <w:pStyle w:val="TextBody"/>
        <w:rPr/>
      </w:pPr>
      <w:r>
        <w:rPr>
          <w:szCs w:val="24"/>
        </w:rPr>
        <w:t xml:space="preserve">a) </w:t>
      </w:r>
      <w:r>
        <w:rPr>
          <w:b/>
          <w:szCs w:val="24"/>
        </w:rPr>
        <w:t>Gminą Pomiechówek</w:t>
      </w:r>
      <w:r>
        <w:rPr>
          <w:szCs w:val="24"/>
        </w:rPr>
        <w:t xml:space="preserve"> z siedzibą w Pomiechówku, zwaną w treści umowy „</w:t>
      </w:r>
      <w:r>
        <w:rPr>
          <w:b/>
          <w:szCs w:val="24"/>
        </w:rPr>
        <w:t>Zamawiającym</w:t>
      </w:r>
      <w:r>
        <w:rPr>
          <w:szCs w:val="24"/>
        </w:rPr>
        <w:t>”, w imieniu i na rzecz, którego działają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Wójt                                                                      -   mgr Jan Misiun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przy udziale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arbnika Gminy – Zofii Błońskiej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 xml:space="preserve">firmą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, z siedzibą w </w:t>
      </w:r>
      <w:r>
        <w:rPr>
          <w:b/>
          <w:sz w:val="24"/>
          <w:szCs w:val="24"/>
        </w:rPr>
        <w:t>……………………………….</w:t>
      </w:r>
      <w:r>
        <w:rPr>
          <w:sz w:val="24"/>
          <w:szCs w:val="24"/>
        </w:rPr>
        <w:t xml:space="preserve"> przy ……………………………….., wpisaną do ewidencji działalności gospodarczej w  ……………………… pod nr ………………………………, zwaną w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 xml:space="preserve">, która reprezentowana jest przez 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IP …………………………….. Urząd Skarbowy w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o umowę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iniejsza umowa jest konsekwencją zamówienia publicznego realizowanego na podstawie ustawy prawo zamówień publicznych oraz następstwem wyboru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ferty w przetargu nieograniczonego z dnia 14.07.2006r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 wyniku rozstrzygniętego w dniu …………………. przetargu nieograniczonego, Zamawiający powierza, a Wykonawca zobowiązuje się do zrealizowania zadania pn. </w:t>
      </w:r>
      <w:r>
        <w:rPr>
          <w:b/>
          <w:bCs/>
          <w:color w:val="000000"/>
          <w:sz w:val="24"/>
          <w:szCs w:val="24"/>
        </w:rPr>
        <w:t>„Budowa linii oświetlenia drogowego ul. Tarasowej w Kosewku"</w:t>
      </w:r>
    </w:p>
    <w:p>
      <w:pPr>
        <w:pStyle w:val="Normal"/>
        <w:widowControl/>
        <w:shd w:fill="FFFFFF" w:val="clear"/>
        <w:tabs>
          <w:tab w:val="clear" w:pos="720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Szczegółowy zakres robót będących przedmiotem umowy określa dokumentacja projektowa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Integralne części składowe niniejszej umowy stanowią ponadto:</w:t>
      </w:r>
    </w:p>
    <w:p>
      <w:pPr>
        <w:pStyle w:val="Normal"/>
        <w:widowControl/>
        <w:shd w:fill="FFFFFF" w:val="clear"/>
        <w:tabs>
          <w:tab w:val="clear" w:pos="720"/>
          <w:tab w:val="left" w:pos="39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oferta Wykonawcy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omienie o wyborze oferty przez Zamawiającego,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orysy ofertowe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4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WZ,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/>
      </w:pPr>
      <w:r>
        <w:rPr>
          <w:color w:val="000000"/>
          <w:sz w:val="24"/>
          <w:szCs w:val="24"/>
        </w:rPr>
        <w:t>Termin przekazania placu budowy i rozpoczęcia robót nastąpi do dnia …………..</w:t>
        <w:br/>
        <w:t>Przekazanie placu budowy nastąpi protokołem zdawczo-odbiorczym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zakończenia realizacji przedmiotu umowy ustala się do dnia </w:t>
      </w:r>
      <w:r>
        <w:rPr>
          <w:b/>
          <w:bCs/>
          <w:color w:val="000000"/>
          <w:sz w:val="24"/>
          <w:szCs w:val="24"/>
        </w:rPr>
        <w:t>30.09.2006r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kończenia robót może ulec zmianie w następujących przypadkach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l)   wystąpienia niekorzystnych warunków atmosferycznych uniemożliwiających wykonanie robót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trzymania robót lub przerw w pracach powstałych z przyczyn leżących po stronie Zamawiającego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Przypadki, o których mowa w ust. 3 pkt 1 i 2, wymagają potwierdzenia przez Inspektora Nadzoru stosownym wpisem do Dziennika Budowy, przy czym przesunięcie terminu zakończenia robót nastąpi o tyle dni, przez ile trwały przyczyny niezależne od Wykonawcy.</w:t>
      </w:r>
    </w:p>
    <w:p>
      <w:pPr>
        <w:pStyle w:val="Normal"/>
        <w:widowControl/>
        <w:shd w:fill="FFFFFF" w:val="clear"/>
        <w:tabs>
          <w:tab w:val="clear" w:pos="720"/>
          <w:tab w:val="left" w:pos="3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Zaistnienie przesłanek z ust.3 pkt 2 wymaga pisemnego uprzedzenia Wykonawcy nie później niż na 7 dni przed terminem wstrzymania danego zakresu robót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zyko i koszty kontynuowania robót ponosi Wykonawca i nie obciążają one Zamawiającego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4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rPr/>
      </w:pPr>
      <w:r>
        <w:rPr>
          <w:color w:val="000000"/>
          <w:sz w:val="24"/>
          <w:szCs w:val="24"/>
        </w:rPr>
        <w:t>Strony postanawiają, że przedmiotem odbioru końcowego będzie kompleksowe zrealizowanie zadania inwestycyjnego w zakresie umożliwiającym oddanie do eksploatacji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 materiałów niezbędnych dla realizacji przedmiotowego zadania zabezpiecza Wykonawca.</w:t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27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Do obowiązków Wykonawcy należy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terminowe wykonywanie robót zgodnie z dokumentacją projektową, obowiązującym prawem budowlanym, obowiązującymi normami i sztuką budowlaną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przekazanie wykonanego przedmiotu umowy zgodnie z wymogami prawa budowlanego wraz z wszelkimi dokumentami dopuszczającymi obiekt do użytkowania zgodnie z przeznaczeniem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kompleksowej obsługi geodezyjnej wykonywanych robót (tyczenie i inwentaryzacja)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wykonanie na własny koszt punktu poboru wody wraz z licznikiem zużycia wody i przyłącza energii elektrycznej oraz pokrycie kosztów wody i energii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612" w:leader="none"/>
        </w:tabs>
        <w:rPr/>
      </w:pPr>
      <w:r>
        <w:rPr>
          <w:color w:val="000000"/>
          <w:sz w:val="24"/>
          <w:szCs w:val="24"/>
        </w:rPr>
        <w:t>uzyskanie zezwoleń na prowadzenie robót od jednostki uprawnionych do wydawania zezwoleń na terenach będących w jej Zarządzie oraz oznakowanie ulic w razie konieczności na czas prowadzenia robót - zgodnie z warunkami wydanymi przez zarząd drogi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ełnych atestów na wbudowane materiały,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z w:val="24"/>
          <w:szCs w:val="24"/>
        </w:rPr>
        <w:t>zgłaszanie Zamawiającemu wykonania robót zanikających lub ulegających zakryciu oraz przedmiotów odbioru wpisem do Dziennika Budowy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właściwej dokumentacji odbioru robót pozwalającej na ocenę należytego wykonania robót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i chronienie przed zniszczeniem znajdującego się na budowie i niepodlegającego likwidacji zadrzewienia i innych elementów zagospodarowania terenu oraz istniejących instalacji i urządzeń wraz z przywróceniem terenu do stanu pierwotnego,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8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usunięcie ewentualnych szkód powstałych w czasie realizacji przedmiotu umowy z przyczyn leżących po stronie Wykonawcy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dróg prowadzących do placu budowy przed zniszczeniem spowodowanym środkami transportu Wykonawcy,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6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onieczności wykonania robót zamiennych w terminie 7 dni od daty stwierdzenia konieczności ich wykonania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Do obowiązków Zamawiającego należy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enie uzgodnionej i zatwierdzonej dokumentacji technicznej wraz z pozwoleniem na budowę i dziennikiem budow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e Wykonawcy placu budow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/>
      </w:pPr>
      <w:r>
        <w:rPr>
          <w:color w:val="000000"/>
          <w:sz w:val="24"/>
          <w:szCs w:val="24"/>
        </w:rPr>
        <w:t>zapewnienie nadzoru inwestorskiego, a w razie potrzeby i autorskiego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robót zanikające i ulegających zakryciu oraz przedmiotów odbioru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przedmiotu umowy po jego wykonaniu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punktów poboru energii elektrycznej i wody,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e sfinansowanie zadania poprzez realizację faktur wystawionych na podstawie odpowiednich obowiązujących dokumentów uzasadniających ich wartość.</w:t>
      </w:r>
    </w:p>
    <w:p>
      <w:pPr>
        <w:pStyle w:val="Normal"/>
        <w:widowControl/>
        <w:shd w:fill="FFFFFF" w:val="clear"/>
        <w:tabs>
          <w:tab w:val="clear" w:pos="720"/>
          <w:tab w:val="left" w:pos="6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Strony ustalają, że obowiązującą ich formą wynagrodzenia zgodnie ze specyfikacją istotnych warunków zamówienia oraz ofertą Wykonawcy wybraną w drodze przetargu nieograniczonego jest cena ryczałtowa.</w:t>
      </w:r>
    </w:p>
    <w:p>
      <w:pPr>
        <w:pStyle w:val="Normal"/>
        <w:widowControl/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Cena, o której mowa w ust. l wyraża się kwotą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…….</w:t>
      </w:r>
      <w:r>
        <w:rPr>
          <w:sz w:val="24"/>
          <w:szCs w:val="24"/>
        </w:rPr>
        <w:t xml:space="preserve"> zł. słownie: ……………… w tym podatek VAT w wysokości  ………. zł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bejmuje wszystkie roboty budowlano-montażowe i inne nie objęte dokumentacją projektową oraz istniejącym stanem terenu oraz wszelkie inne, do których realizacji zobowiązał się Wykonawca w § 5 ust. l niniejszej umowy, włącznie z opłatami wszystkich świadczeń na rzecz usługodawców (opłaty za wodę, energię, obsługa geodezyjna itp.), koszt doprowadzenia terenu budowy do stanu pierwotnego w momencie zakończenia inwestycji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uwzględnia wszystkie elementy inflacyjne w okresie realizacji przedmiotu umowy oraz uwzględnia wszystkie prace i czynności, które są niezbędne do osiągnięcia zakładanych parametrów technicznych inwestycji oraz przekazania jej do eksploatacji, nawet gdyby nie były ujęte w przekazanych przedmiarach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wprowadzenia robót zamiennych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czałt nie ulega zmianie w przypadku przedłużenia terminu realizacji przedmiotu umowy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Nadzór techniczny ze strony Zamawiającego sprawować będzie ……………….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Kierownikiem budowy ze strony Wykonawcy będzie </w:t>
      </w:r>
      <w:r>
        <w:rPr>
          <w:b/>
          <w:bCs/>
          <w:color w:val="000000"/>
          <w:sz w:val="24"/>
          <w:szCs w:val="24"/>
        </w:rPr>
        <w:t xml:space="preserve">……………… </w:t>
      </w:r>
      <w:r>
        <w:rPr>
          <w:color w:val="000000"/>
          <w:sz w:val="24"/>
          <w:szCs w:val="24"/>
        </w:rPr>
        <w:t xml:space="preserve">posiadający wymagane przygotowanie zawodowe, </w:t>
      </w:r>
      <w:r>
        <w:rPr>
          <w:b/>
          <w:bCs/>
          <w:color w:val="000000"/>
          <w:sz w:val="24"/>
          <w:szCs w:val="24"/>
        </w:rPr>
        <w:t>………………………………………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4"/>
          <w:szCs w:val="24"/>
        </w:rPr>
        <w:t>Wykonawca powiadomi Zamawiającego wpisem do dziennika budowy oraz pisemnie o gotowości do odbioru robót zanikających lub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338" w:leader="none"/>
        </w:tabs>
        <w:rPr/>
      </w:pPr>
      <w:r>
        <w:rPr>
          <w:color w:val="000000"/>
          <w:sz w:val="24"/>
          <w:szCs w:val="24"/>
        </w:rPr>
        <w:t>Zamawiający w terminie 3 dni roboczych od daty zawiadomienia przystąpi do odbioru robót zanikających lub ulegających zakryciu i wykonanych elementów rozliczeniowych, składających się na przedmioty odbioru oraz w terminie 14 dni roboczych od daty zawiadomienia o zakończeniu robót - do odbioru końcowego przedmiotu umowy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Jeżeli w toku czynności odbioru zostaną stwierdzone wady to Zamawiającemu przysługują następujące uprawnienia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adają się do usunięcia może odmówić odbioru do czasu usunięcia wad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nadają się do usunięcia to:</w:t>
      </w:r>
    </w:p>
    <w:p>
      <w:pPr>
        <w:pStyle w:val="Normal"/>
        <w:widowControl/>
        <w:shd w:fill="FFFFFF" w:val="clear"/>
        <w:tabs>
          <w:tab w:val="clear" w:pos="720"/>
          <w:tab w:val="left" w:pos="100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jeżeli nie uniemożliwiają one użytkowania przedmiotu odbioru zgodnie z przeznaczeniem Zamawiający może obniżyć odpowiednio cenę,</w:t>
      </w:r>
    </w:p>
    <w:p>
      <w:pPr>
        <w:pStyle w:val="Normal"/>
        <w:widowControl/>
        <w:shd w:fill="FFFFFF" w:val="clear"/>
        <w:tabs>
          <w:tab w:val="clear" w:pos="720"/>
          <w:tab w:val="left" w:pos="8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jeżeli uniemożliwiaj ą użytkowanie zgodnie z przeznaczeniem,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odstąpić od umowy lub żądać wykonania przedmiotu odbioru po raz drugi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9</w:t>
      </w:r>
    </w:p>
    <w:p>
      <w:pPr>
        <w:pStyle w:val="Normal"/>
        <w:widowControl/>
        <w:shd w:fill="FFFFFF" w:val="clear"/>
        <w:tabs>
          <w:tab w:val="clear" w:pos="720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zobowiązany jest zapłacić Zamawiającemu karę umowną za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opóźnienie w oddaniu przedmiotu odbioru w wysokości 0,2% ceny, za każdy dzień opóźnienia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opóźnienie w usunięciu usterek i wad stwierdzonych przy odbiorze lub w okresie gwarancji i rękojmi - w wysokości 0,2% ceny, za każdy dzień opóźnienia, w ich usunięciu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rPr/>
      </w:pPr>
      <w:r>
        <w:rPr>
          <w:color w:val="000000"/>
          <w:sz w:val="24"/>
          <w:szCs w:val="24"/>
        </w:rPr>
        <w:t>za odstąpienie od umowy z przyczyn leżących po stronie Wykonawcy - w wysokości 5% ceny, w szczególności w przypadkach określonych w § 12.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z w:val="24"/>
          <w:szCs w:val="24"/>
        </w:rPr>
        <w:t>Wykonawca ma prawo naliczać odsetki za nieterminową zapłatę faktur w wysokości ustawowej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skutek niewykonania lub nienależytego wykonania umowy powstanie szkoda,</w:t>
        <w:br/>
        <w:t>Wykonawca zobowiązany jest do jej pokrycia w pełnej wysokości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raża zgodę na potrącenie kar umownych naliczonych przez Zamawiającego z wystawionej przez siebie faktury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0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stąpienie od umowy w tym przypadku winno nastąpić w terminie 30 dni od powzięcia wiadomości o tych okolicznościach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1</w:t>
      </w:r>
    </w:p>
    <w:p>
      <w:pPr>
        <w:pStyle w:val="Normal"/>
        <w:widowControl/>
        <w:shd w:fill="FFFFFF" w:val="clear"/>
        <w:tabs>
          <w:tab w:val="clear" w:pos="720"/>
          <w:tab w:val="left" w:pos="3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Zamawiającemu przysługuje prawo odstąpienia od umowy, gdy 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wydany nakaz zajęcia majątku Wykonawcy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/>
      </w:pPr>
      <w:r>
        <w:rPr>
          <w:color w:val="000000"/>
          <w:sz w:val="24"/>
          <w:szCs w:val="24"/>
        </w:rPr>
        <w:t>Wykonawca nie rozpoczął robót bez uzasadnionych przyczyn oraz nie kontynuuje ich pomimo wezwania Zamawiającego złożonego na piśmie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robót i przerwa trwa dłużej niż 14 dni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realizuje roboty niezgodnie z dokumentacją i warunkami technicznymi;</w:t>
      </w:r>
    </w:p>
    <w:p>
      <w:pPr>
        <w:pStyle w:val="Normal"/>
        <w:widowControl/>
        <w:shd w:fill="FFFFFF" w:val="clear"/>
        <w:tabs>
          <w:tab w:val="clear" w:pos="720"/>
          <w:tab w:val="left" w:pos="3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dstąpienie od umowy, pod rygorem nieważności winno nastąpić na piśmie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2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przypadku odstąpienia od umowy strony obciążają następujące obowiązki szczegółowe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)</w:t>
        <w:tab/>
        <w:t>w terminie 7 dni od odstąpienia od umowy Wykonawca przy udziale Zamawiającego sporządzi szczegółowy protokół inwentaryzacji robót na dzień odstąpienia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zabezpieczenie przerwanych robót nastąpi na koszt strony odstępującej od umowy z zastrzeżeniem § 11 i § 12 ust. l oraz § 9 ust. 3 pkt. 2 lit. b, kiedy to koszty zabezpieczenia pokrywa Wykonawca;</w:t>
      </w:r>
    </w:p>
    <w:p>
      <w:pPr>
        <w:pStyle w:val="Normal"/>
        <w:widowControl/>
        <w:shd w:fill="FFFFFF" w:val="clear"/>
        <w:tabs>
          <w:tab w:val="clear" w:pos="720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Wykonawca sporządzi wykaz tych materiałów, konstrukcji i urządzeń, które nie mogą być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ykorzystane przez Wykonawcę do innych robót nie objętych niniejszą umową, jeżeli odstąpienie od umowy nastąpiło z przyczyn niezależnych od niego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  <w:t>Zamawiający w razie odstąpienia od umowy z przyczyn, za które Wykonawca nie odpowiada obowiązany jest do:</w:t>
      </w:r>
    </w:p>
    <w:p>
      <w:pPr>
        <w:pStyle w:val="Normal"/>
        <w:widowControl/>
        <w:shd w:fill="FFFFFF" w:val="clear"/>
        <w:tabs>
          <w:tab w:val="clear" w:pos="720"/>
          <w:tab w:val="left" w:pos="2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dokonania odbioru przerwanych robót i zapłaty wynagrodzenia za roboty, które zostały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ykonane do dnia odstąpienia w wysokości proporcjonalnej do stanu zaawansowania tych robót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upienia materiałów, konstrukcji i urządzeń, o których mowa w pkt.3,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3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Rozliczenie przedmiotu umowy nastąpi fakturą końcową za przedmiot odbioru, przy czym podstawą do wystawienia faktury jest protokół odbioru końcow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Termin realizacji faktur - 14 dni roboczych od daty wpływu do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310" w:leader="none"/>
        </w:tabs>
        <w:rPr/>
      </w:pPr>
      <w:r>
        <w:rPr>
          <w:color w:val="000000"/>
          <w:sz w:val="24"/>
          <w:szCs w:val="24"/>
        </w:rPr>
        <w:t>Należność Wykonawcy wynikająca ze złożonej faktury będzie przekazywana na wskazane</w:t>
        <w:br/>
        <w:t>przez Wykonawcę konto nr …………………………………………………………………...</w:t>
      </w:r>
    </w:p>
    <w:p>
      <w:pPr>
        <w:pStyle w:val="Normal"/>
        <w:widowControl/>
        <w:shd w:fill="FFFFFF" w:val="clear"/>
        <w:tabs>
          <w:tab w:val="clear" w:pos="720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Wykonawca oświadcza, że dokonał zgłoszenia rejestracyjnego i decyzją Urzędu Skarbowego otrzymał Numer Identyfikacji Podatkowej NIP. ………………………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4</w:t>
      </w:r>
    </w:p>
    <w:p>
      <w:pPr>
        <w:pStyle w:val="Normal"/>
        <w:widowControl/>
        <w:shd w:fill="FFFFFF" w:val="clear"/>
        <w:tabs>
          <w:tab w:val="clear" w:pos="720"/>
          <w:tab w:val="left" w:pos="3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Wykonawca udziela Zamawiającemu 36 miesięcznej gwarancji jakości, w rozumieniu art.577k.c., na przedmiot umowy.</w:t>
      </w:r>
    </w:p>
    <w:p>
      <w:pPr>
        <w:pStyle w:val="Normal"/>
        <w:widowControl/>
        <w:shd w:fill="FFFFFF" w:val="clear"/>
        <w:tabs>
          <w:tab w:val="clear" w:pos="720"/>
          <w:tab w:val="left" w:pos="36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Okres gwarancji rozpoczyna się z dniem bezusterkowego odbioru końcowego robót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5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Wszelkie zmiany i uzupełnienia treści niniejszej umowy mogą być dokonane za zgodą obu stron wyrażoną na piśmie pod rygorem nieważności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Zamawiający dopuszcza możliwość dokonania zmian w umowie w przypadku ustawowej zmiany podatku VAT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Niedopuszczalne są zmiany postanowień zawartej umowy w stosunku do treści ofert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W sprawach, które nie zostały uregulowane niniejszą umową, mają zastosowanie przepisy Kodeksu cywilnego oraz ustawy z dnia 29.01.2004r. - Prawo zamówień publicznych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§17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8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Umowę sporządzono w 2 jednobrzmiących egzemplarzach, 1 egz dla Zamawiającego i 1 egz. dla Wykonawcy</w:t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5767" w:leader="none"/>
          <w:tab w:val="left" w:pos="8741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</w:t>
        <w:tab/>
        <w:t>WYKONAWCA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Projekt umowy</w:t>
    </w:r>
    <w:r>
      <w:rPr>
        <w:b/>
      </w:rPr>
      <w:tab/>
      <w:tab/>
      <w:t>Załącznik nr 3</w:t>
    </w:r>
    <w:r>
      <w:rPr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9"/>
      <w:numFmt w:val="decimal"/>
      <w:lvlText w:val="%1)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)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4:00Z</dcterms:created>
  <dc:creator>planowanie</dc:creator>
  <dc:description/>
  <dc:language>en-US</dc:language>
  <cp:lastModifiedBy>AREK</cp:lastModifiedBy>
  <cp:lastPrinted>2006-06-29T07:38:00Z</cp:lastPrinted>
  <dcterms:modified xsi:type="dcterms:W3CDTF">2006-07-04T11:34:00Z</dcterms:modified>
  <cp:revision>2</cp:revision>
  <dc:subject/>
  <dc:title>UMOWA   Nr 34/05 zawarta w dniu  23 maja 2005r</dc:title>
</cp:coreProperties>
</file>