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BUDOWA ULICY TOPOLOWEJ km 0+000 – 0+290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11-010-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9 k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0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2-04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oboty ziemne wykonywane koparkami podsiębiernymi o poj.łyżki 0,25 m3 z transportem urobku samochodami samowyładowczymido 5 t na odl.do 1 km.Grunt kat.III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; 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0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.do tablic za każdy rozpoczęty 1km odl.transportu ponad 1km samochodami samowył.do 5t,przy przewozie po drogach o nawierzch.utwardzonej.Grunt I-IV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; 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0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PODBUDO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03-03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080,31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42,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6,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4,5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6)+(6,5*4,5)+(29*4,5)+(14*3,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0,3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04-01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zagęszczanie warstwy odsączającej,grubość warstwy po zagęszczeniu 10 cm,przy użyciu walca statyczne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083,2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42,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6,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4,5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6,28)+(6,5*4,5)+(4,5*29)+(14*3,5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6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3,2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2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podbudowy z kruszywa naturalnego,grubość warstwy po zagęszczeniu 1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1; D-04.04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010,19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5,9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,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77,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5,98)+(6,5*4,5)+(29*4,5)+(14*3,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5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0,1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1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gruntu stabilizowanego cementem o wytrzymałości 5 MPa,grubość warstwy po zagęszczeniu 16 cm z dowozem materiału z wytwórni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923,3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5,6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0,6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77,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5,62)+(6,5*4,5)+(29*4,5)+(14*3,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,35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NAWIERZCH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1005-07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5.03.05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923,3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42,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5,6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0,6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5,62)+(6,5*4,5)+(29*4,5)+(14*3,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,3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8-01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wiążąca,grubość warstwy po zagęszczeniu 4 cm.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5.03.05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923,3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42,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5,6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0,6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5,62)+(6,5*4,5)+(29*4,5)+(14*3,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,3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1005-07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kropienie nawierzchni drogowych asfaltem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5.03.05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894,4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42,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5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6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5,50)+(6,5*4,5)+(29*4,5)+(14*3,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7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4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9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ścieralna,grub.warstwy po zagęszczeniu 5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5.03.05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894,4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009-0+242,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1*5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6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0+242,21-0+2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*5,50)+(6,5*4,5)+(29*4,5)+(14*3,5)+(15*15)+(8*13)+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7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1:00Z</dcterms:created>
  <dc:creator>UG Pomiechówek</dc:creator>
  <dc:description/>
  <cp:keywords/>
  <dc:language>en-US</dc:language>
  <cp:lastModifiedBy>UG Pomiechówek</cp:lastModifiedBy>
  <dcterms:modified xsi:type="dcterms:W3CDTF">2007-04-24T11:41:00Z</dcterms:modified>
  <cp:revision>1</cp:revision>
  <dc:subject/>
  <dc:title>Książka Przedmiarów</dc:title>
</cp:coreProperties>
</file>