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5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ul. Wolności w Pomiechów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omiechowek.pl   www.bip.pomiechowek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działek 8:00-18:00  wtorek-piątek 7:30-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dowy linii oświetlenia drogowego ul. Wolności w Pomiechówku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układanie kabli wielożyłowych - 152mb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słupów - 3sz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opraw oświetleniowych - 3szt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6110-9 - Instalowanie drogowego sprzętu oświetleniowego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31400-9 - Roboty budowlane w zakresie budowy linii energety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1000-0 - Roboty w zakresie przewodów instalacji elektrycznych oraz opraw elektry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1200 - 2 Roboty w zakresie opraw elektry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100000-8 - Przygotowanie terenu pod budowę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projekt budowlany - do wglądu w siedzibie zamawiającego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przedmiar robót - załącznik  SIW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n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ymagany termin wykonania zamówienia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30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kumenty dodatkowe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kosztorys ofertowy na bazie przedmiaru dołączonego do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kument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 Brody-Parcele ul. Szkolna 1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0-65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40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:00 -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40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:00-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które odbędzie się w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6-28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o godzinie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1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ne wymaga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14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-15/06 "Budowa linii oświetlenia ul. Wolności w Pomiechówku"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14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5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formacje dodatkow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formacje dodatkow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                      Cena najniższej oferty / cena badanej oferty  x wag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minimaliz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firmy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dres wykonawcy, którego ofertę wybrano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zasadnieni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ysokość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umer punktu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.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jekcie umowy, który stanowi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datkowe informacje odnoszące się rozliczeń pomiędzy Zamawiającym a Wykonawcą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formacj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 pomiechowek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,00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 Wykonawc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Oświadczenie o spełnieniu warunków udziału w postępowaniu o zamówienia publiczn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Opis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Oferta -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. Specyfikacja techniczna wykonania i odbioru robó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6-28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4:00Z</dcterms:created>
  <dc:creator>AREK</dc:creator>
  <dc:description/>
  <dc:language>en-US</dc:language>
  <cp:lastModifiedBy>AREK</cp:lastModifiedBy>
  <dcterms:modified xsi:type="dcterms:W3CDTF">2006-07-04T10:55:00Z</dcterms:modified>
  <cp:revision>1</cp:revision>
  <dc:subject/>
  <dc:title>Numer sprawy: P-15/06</dc:title>
</cp:coreProperties>
</file>