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łoszenie nr 319129 - 2016 z dnia 2016-10-06 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echówek: Przebudowa i adaptacja budynku przychodni zdrowia na potrzeby gminnego ośrodka zdrowia w miejscowości Pomiechówek</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Pomiechówek, krajowy numer identyfikacyjny 54659000000, ul. ul. Szkolna  , 05180   Pomiechówek, woj. mazowieckie, państwo , tel. 227 652 724, e-mail z-wojta@pomiechowek.pl, faks 22 765-27-10. </w:t>
        <w:br/>
        <w:t xml:space="preserve">Adres strony internetowej (URL): </w:t>
        <w:br/>
        <w:br/>
        <w:t>Adres strony internetowej pod którym można uzyskać dostęp do narzędzi i urządzeń lub formatów plików, które nie są ogólnie dostępne www.pomiechowek.pl</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pomiechowek.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Przebudowa i adaptacja budynku przychodni zdrowia na potrzeby gminnego ośrodka zdrowia w miejscowości Pomiechówek</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WIZP.271.14.2016</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Przedmiotem zamówienia jest wykonanie przebudowy budynku użyteczności publicznej Samodzielnego Zakładu Opieki Zdrowotnej w Pomiechówku przy ulicy Słonecznej, gmina Pomiechówek, powiat nowodworski. W ramach przeprowadzanej inwestycji zostanie wykonana w części modernizacja istniejącej elewacji wraz z dociepleniem, wymiana stolarki okiennej i drzwiowej. Zakres robót obejmuje również modernizację i przebudowę instalacji sanitarnej i elektrycznej. W ramach przedmiotu zamówienia należało będzie również wykonanie przebudowy schodów zewnętrznych i budowa pochylni dla niepełnosprawnych. Wszystko zostanie osłonięte przeszklonym daszkiem umieszczonym nad schodami i pochylnią. Przed budynkiem należało będzie wykonać parking z 18 miejscami parkingowymi, w tym 5 miejsc na osób niepełnosprawnych i 1 miejsce dla postoju karetki, na działce od strony północno-zachodniej z dojazdem z oddzielnego wjazdu z ul. Słonecznej należało będzie wykonać 6 miejsc postojowych, które będą przeznaczone dla pracowników. W ramach dokonanej przebudowy parter budynku będzie spełniał dwie funkcje, tj. pomieszczeń dla Samodzielnego Zakładu Opieki Zdrowotnej oraz pomieszczeń biurowych przeznaczonych dla Ośrodka Pomocy Społecznej. W ramach inwestycji zostaną wydzielone dwa odrębne wejścia do budynku od strony elewacji południowej. UWAGA: Zamawiający informuje, że w trakcie realizacji inwestycji remontowany budynek ośrodka zdrowia nie będzie wyłączony z użytkowania z racji swojego przeznaczenia, dlatego Wykonawcy składający swoją ofertę muszą mieć ten fakt na uwadze, a następnie w przypadku wyboru oferty prowadzić tak prace, aby nie kolidowały one z funkcjonowaniem obiektu. Szczegółowy opis przedmiotu zamówienia zawarty został w specyfikacji technicznej wykonania robót, dokumentacji technicznej i przedmiarze robót stanowiącymi załącznik do SIWZ.</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45000000-7</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45320000-6, 45400000-1, 45111200-0, 45211350-7, 45223220-4, 45223300-9, 45232460-4, 45262800-9, 45310000-3, 45311200-2</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Określenie przedmiotu, wielkości lub zakresu oraz warunków na jakich zostaną udzielone zamówienia, o których mowa w art. 67 ust. 1 pkt 6 lub w art. 134 ust. 6 pkt 3 ustawy Pzp: Zamówienie będzie polegało na powtórzeniu podobnych robót budowlanych i będzie zgodne z przedmiotem zamówienia podstawowego. Przewidziane roboty polegają na powtórzeniu pozycji przedmiarów robót w poszczególnych branżach oraz wykonaniu remontu pomieszczeń piwnicznych znajdujących się w budynku i wymianie kotła gazowego na nowy.</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 30/06/2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Określenie warunków: Zamawiający nie określa warunku w tym zakresie.</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Określenie warunków: O udzielenie zamówienia mogą ubiegać się Wykonawcy, którzy są ubezpieczeni od odpowiedzialności cywilnej w zakresie prowadzonej działalności związanej z przedmiotem zamówienia na sumę gwarancyjną równą lub większą niż 500 000,00zł (słownie: pięćset tysięcy złotych 00/100) ponadto posiadają środki finansowe w banku lub spółdzielczej kasie oszczędnościowo-kredytowej lub zdolność kredytową w kwocie równej lub większej 500 000,00zł (słownie: pięćset tysięcy złotych 00/100).</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Doświadczenie zawodowe. O udzielenie zamówienia mogą ubiegać się Wykonawcy, którzy wykażą, że w okresie ostatnich pięciu lat przed upływem terminu składania ofert a jeżeli okres prowadzenia działalności jest krótszy - w tym okresie wykonali co najmniej jedną robotę budowlaną o takim samym lub podobnym zakresie merytorycznym jak przedmiot zamówienia i o wartości jednostkowej równej lub wyższej 1 000 000,00 zł brutto (słownie: jeden milion złotych 00/100) 2. Kadra techniczna. O udzielenie zamówienia mogą ubiegać się Wykonawcy, którzy wykażą, że dysponują lub będą dysponować w okresie wykonywania zamówienia i skierują do jego realizacji: a) kierownika budowy posiadającego uprawnienia budowlane w specjalności konstrukcyjno-budowlanej bez ograniczeń posiadającym ważne uprawnienia odpowiednie do zajmowanego stanowiska, b) kierownika robót cieplnych, wentylacyjnych, gazowych, wodnych, kanalizacyjnych, posiadającego ważne uprawnienia odpowiednie do zajmowanego stanowiska, c) kierownika robót elektrycznych posiadającego ważne uprawnienia odpowiednie do zajmowanego stanowisk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potwierdzenia spełniania warunków udziału w postępowaniu oraz braku podstaw wykluczenia z postępowania wykonawca składa stosowne oświadczenie w zakresie zgodnym ze wzorem określonym w SIW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1. Aktualny odpis z właściwego rejestru lub z centralnej ewidencji i informacji o działalności gospodarczej, jeżeli odrębne przepisy wymagają wpisu do rejestru lub ewidencji, w celu wykazania braku podstaw do wykluczenia w oparciu o art. 24 ust. 5 pkt 1 ustawy, wystawiony nie wcześniej niż 6 miesięcy przed upływem terminu składania ofert. 2. Wykaz robót budowlanych wykonanych w okresie ostatnich pięciu lat przed upływem terminu składania ofert, a jeżeli okres prowadzenia działalności jest krótszy – w tym okresie, wraz z podaniem ich rodzaju, wartości, daty i miejsca wykonania i podmiotów, na rzecz których roboty te zostały wykonane, z załączeniem dowodów określających, czy roboty te zostały wykonane w sposób należyty oraz wskazujących, czy zostały wykonane zgodnie z przepisami prawa budowlanego i prawidłowo ukończone. 3. Wykaz osób, które będą uczestniczyć w wykonywaniu zamówienia, w szczególności odpowiedzialnych za kierowanie robotami budowlanymi, wraz z informacjami na temat ich kwalifikacji zawodowych, uprawnień, doświadczenia i wykształcenia niezbędnych dla wykonania zamówienia, a także zakresu wykonywanych przez nie czynności oraz informacją o podstawie do dysponowania tymi osobami, wraz z oświadczeniem, że osoby, które będą uczestniczyć w wykonywaniu zamówienia, posiadają wymagane uprawnienia, jeżeli ustawy nakładają obowiązek posiadania takich uprawnień. 4. Dokument potwierdzający, że Wykonawca jest ubezpieczony od odpowiedzialności cywilnej w zakresie prowadzonej działalności związanej z przedmiotem zamówienia na sumę gwarancyjną równą lub co najmniej 500 000,00zł,. Jeżeli z załączonej polisy nie wynika, że została opłacona należy załączyć dowód opłacenia polisy. 5. Informację z banku lub spółdzielczej kasy oszczędnościowo-kredytowej potwierdzającą wysokość posiadanych środków finansowych lub zdolność kredytową Wykonawcy, w okresie nie wcześniejszym niż 1 miesiąc przed upływem terminu składania ofert na kwotę równą lub co najmniej 500 000,00zł. </w:t>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Inne wymagane dokumenty, które Wykonawcy zobowiązani są złożyć wraz z ofertą: 1. pełnomocnictwo do podpisania oferty, o ile prawo do podpisania oferty nie wynika z innych dokumentów złożonych wraz z ofertą. Treść pełnomocnictwa musi jednoznacznie określać czynności, co do wykonywania których pełnomocnik jest upoważniony; gdy do oferty dołączona zostanie kopia pełnomocnictwa, to musi być ona poświadczona za zgodność z oryginałem przez wystawcę pełnomocnictwa lub notariusza, 2.kosztorys ofertowy, sporządzony metodą kalkulacji uproszczonej; Kosztorys ofertowy sporządzony być powinien na podstawie przedmiarów robót zamieszczonych w SIWZ. Do kalkulacji cen wpisanych w kosztorys ofertowy należy uwzględnić wszystkie koszty związane z prawidłową realizacją całości zamówienia, określonego w SIWZ i dokumentacji technicznej zamówienia. 3. zobowiązanie innych podmiotów na podstawie art. 26 ust. 2b ustawy (zobowiązanie innych podmiotów do oddania Wykonawcy do dyspozycji niezbędnych zasobów na okres korzystania z nich przy wykonaniu zamówienia) - jeżeli dotyczy. 4. potwierdzenie zapłaty wadiu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Wykonawca jest zobowiązany do wniesienia wadium w wysokości 30 000,00zł (słownie: trzydzieści tysięcy złotych 00/100) – do 3% wartości zamówienia netto Wadium musi obejmować cały okres związania ofertą i zgodnie z art. 45 ust.6 wadium może być wniesione w jednej lub kilku z następujących form: - pieniądzu, przelewem na rachunek bankowy, - poręczeniach bankowych lub poręczeniach spółdzielczej kasy oszczędnościowo- kredytowej, z tym że poręczenie kasy jest zawsze poręczeniem pieniężnym, - gwarancjach bankowych, - gwarancjach ubezpieczeniowych, - poręczeniach udzielanych przez podmioty, o których mowa w art. 6b ust. 5 pkt 2 ustawy z dnia 9 listopada 2000 roku o utworzeniu Polskiej Agencji Rozwoju Przedsiębiorczości (Dz. U. z 2014 r. poz. 1804 oraz z 2015 r. poz. 978 i 124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2631" w:type="dxa"/>
        <w:jc w:val="left"/>
        <w:tblInd w:w="0" w:type="dxa"/>
        <w:tblLayout w:type="fixed"/>
        <w:tblCellMar>
          <w:top w:w="15" w:type="dxa"/>
          <w:left w:w="15" w:type="dxa"/>
          <w:bottom w:w="15" w:type="dxa"/>
          <w:right w:w="15" w:type="dxa"/>
        </w:tblCellMar>
      </w:tblPr>
      <w:tblGrid>
        <w:gridCol w:w="1582"/>
        <w:gridCol w:w="1049"/>
      </w:tblGrid>
      <w:tr>
        <w:trPr/>
        <w:tc>
          <w:tcPr>
            <w:tcW w:w="158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158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158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Zamawiający przewiduje, że umowa w sprawie zamówienia publicznego może zostać zmieniona w stosunku do treści złożonej oferty w sposób istotny w następujących przypadkach: 1) zmiany terminu wykonania zamówienia spowodowanego: a) okolicznościami leżącymi po stronie Zamawiającego, w szczególności związanych z koniecznością wstrzymania przez Zamawiającego prowadzonych przez Wykonawcę robót, b) koniecznością wykonania robót dodatkowych, zgodnie z przesłankami wskazanymi w art. 67 ust. 1 pkt 5 lit. a lub b ustawy – Prawo zamówień publicznych, c) wystąpieniem wyjątkowo niesprzyjających warunków pogodowych uniemożliwiających prawidłowe prowadzenie robót zgodnie z przyjętą technologią, wiedzą i sztuką budowlaną oraz STWiOR, d) inną, niemożliwą do przewidzenia okolicznością prawną, ekonomiczną, administracyjną, kadrową lub techniczną, za którą żadna ze Stron nie ponosi odpowiedzialności, skutkującą brakiem możliwości należytego wykonania umowy w przewidzianym nią terminie, e) wszelkie zmiany terminu realizacji umowy muszą uwzględniać czas trwania przyczyny powodującej konieczność dokonania jego zmiany, termin wykonania zamówienia może zatem ulec przedłużeniu, nie więcej jednak, niż o czas trwania przyczyny powodującej konieczność jego zmiany. 2) powierzenia wykonania części robót podwykonawcom, mimo niewskazania w ofercie takiego zamiaru, wskazania innego zakresu podwykonawstwa niż w ofercie, rezygnacji z podwykonawstwa lub zmiany podwykonawcy – po pisemnym powiadomieniu o tym Zamawiającego - z tym, że zmiana lub rezygnacja z udziału w realizacji zamówienia zgłoszonych Zamawiającemu podwykonawców, jeżeli Wykonawca – w celu spełniania warunków udziału w postępowaniu – powoływał się na ich zasoby na zasadach określonych w art. 26 ust. 2b ustawy – Prawo zamówień publicznych, będzie możliwa wyłącznie pod warunkiem wykazania Zamawiającemu przez Wykonawcę, iż proponowany podwykonawca lub Wykonawca samodzielnie spełnia te warunki w stopniu nie mniejszym niż wymagany w trakcie postępowania o udzielenie zamówienia, 3) Zamawiający dopuszcza możliwość wystąpienia w trakcie realizacji przedmiotu umowy konieczności wykonania robót zamiennych w sytuacji, gdy wykonanie tych robót będzie niezbędne do prawidłowego, tj. zgodnego z zasadami wiedzy technicznej i obowiązującymi przepisami wykonania przedmiotu umowy, lub - gdy będzie to konieczne z uwagi na niemożliwość wykonania przedmiotu umowy przy przewidzianych umową założeniach technologicznych lub materiałowych. Zmiany takie muszą być każdorazowo zatwierdzone przez Zamawiającego w formie pisemnej. Zmiana taka nie spowoduje zmiany ceny za wykonanie przedmiotu umowy określonej w § 8, 4) Zamawiający przewiduje możliwość rezygnacji z wykonywania części przedmiotu umowy, gdy wykonanie danych prac okaże się zbędne do prawidłowego, tj. zgodnego z zasadami wiedzy technicznej i obowiązującymi przepisami wykonania przedmiotu umowy. Rezygnacja z wykonania części przedmiotu umowy musi zostać potwierdzona przez Strony umowy w formie pisemnej. Obliczenie wartości niewykonanej części przedmiotu umowy nastąpi na podstawie ustalenia przez Zamawiającego i Wykonawcę procentowego stosunku niewykonanych robót do wartości całego zamówienia. Następnie zostanie wyliczona wartość niewykonanych robót i odliczona od ogólnej wartości przedmiotu umowy. W przypadku, gdy ten sposób wyliczenia byłby za bardzo niedokładny, dopuszcza się także możliwość obliczenia niewykonanej części zamówienia na podstawie kosztorysu przygotowanego przez Wykonawcę, w oparciu o odpowiednie KNR-y lub KNNR-y oraz rynkowe ceny materiałów, robocizny oraz sprzętu. Wycena taka musi zostać zatwierdzona przez Zamawiającego, 5) zmiany wynagrodzenia Wykonawcy z tytułu: a) jego zmniejszenia – w przypadku, gdy roboty objęte przedmiotem zamówienia nie zostały wykonane w całości, lecz w części, b) zmiany podatku od towarów i usług VAT, kiedy to wysokość wynagrodzenia Wykonawcy z tytułu realizacji umowy zostanie dostosowana do obowiązujących przepisów prawa w tym zakresie, przy czym zmianie nie ulegnie wskazane umową wynagrodzenie netto. 4. Strona wnioskująca o wprowadzenie zmiany zobowiązana jest do przedstawienia pisemnego uzasadnienia dla jej wprowadzenia.</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1/10/201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SKI</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br/>
        <w:t xml:space="preserve">Zamawiający realizuje niniejszą inwestycję ze środków własnych oraz ze środków zewnętrznych pochodzących z dotacji udzielonej przez Mazowieckie Centrum Pomocy Społecznej. Zamawiający przewiduje unieważnienie postępowania o udzielenie zamówienia w przypadku nieprzyznania środków pochodzących z dofinansowania zewnętrznego, które miały być przeznaczone na sfinansowanie całości zamówienia. Z tytułu odstąpienia od realizacji niniejszej inwestycji i nie podpisania umowy nie będzie przysługiwało oferentom roszczenie odszkodowawcze. </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47:00Z</dcterms:created>
  <dc:creator>Piotr Mychliński</dc:creator>
  <dc:description/>
  <cp:keywords/>
  <dc:language>en-US</dc:language>
  <cp:lastModifiedBy>Administrator</cp:lastModifiedBy>
  <dcterms:modified xsi:type="dcterms:W3CDTF">2016-10-06T13:47:00Z</dcterms:modified>
  <cp:revision>2</cp:revision>
  <dc:subject/>
  <dc:title/>
</cp:coreProperties>
</file>