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8/201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II części posiedzenia Komisji Ochrony Środowiska z dnia 20.04.201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Komisja Ochrony Środowiska wraz z przedstawicielami Urzędu Gminy: v-ce Wójt, Mariusz Łempicki, Kierownik KZB Piotr Kownacki oraz Przewodniczący Rady Gminy Jan Drzazgowski spotkała się z kilkunastoosobową grupą mieszkańców wsi Kosewo i okolicznych miejscowości, którzy protestują przeciwko budowie zakładu - wytwórni oleju parafinowego w Kosewie.</w:t>
      </w:r>
    </w:p>
    <w:p>
      <w:pPr>
        <w:pStyle w:val="Standard"/>
        <w:rPr/>
      </w:pPr>
      <w:r>
        <w:rPr/>
        <w:t>Spotkanie odbyło się w sali konferencyjnej Centrum Integracji Społecznej w Pomiechówku, ul.Nasielska 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potkaniu przewodniczyła </w:t>
      </w:r>
      <w:r>
        <w:rPr>
          <w:b/>
          <w:bCs/>
        </w:rPr>
        <w:t>Urszula Nowakowska - Przewodnicząca Komisji Ochrony Środowisk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Na początek głos zabrał </w:t>
      </w:r>
      <w:r>
        <w:rPr>
          <w:b/>
          <w:bCs/>
        </w:rPr>
        <w:t xml:space="preserve">Kierownik KZB Piotr Kownacki </w:t>
      </w:r>
      <w:r>
        <w:rPr/>
        <w:t>przedstawiając zagadnienie.</w:t>
      </w:r>
    </w:p>
    <w:p>
      <w:pPr>
        <w:pStyle w:val="Standard"/>
        <w:rPr/>
      </w:pPr>
      <w:r>
        <w:rPr/>
        <w:t>Poinformował, że do powstania inwestycji dotyczącej wytwórni oleju parafinowego konieczne jest przeprowadzenie szeregu postępowań administracyjnych. I tak: proces uzyskania decyzji o warunkach środowiskowych w tym przypadku przewiduje przeprowadzenie dłuższej procedury, z raportem, z udziałem społeczeństwa.</w:t>
      </w:r>
    </w:p>
    <w:p>
      <w:pPr>
        <w:pStyle w:val="Standard"/>
        <w:rPr/>
      </w:pPr>
      <w:r>
        <w:rPr/>
        <w:t>Jeżeli chodzi o wniosek. Wpłynął on 20.09.2014 r.. Każdy etap postępowania zgodnie z procedurą został przekazany do uzgodnienia. Jest to element, który musi być uwzględniony przez Organ wydający decyzję.</w:t>
      </w:r>
    </w:p>
    <w:p>
      <w:pPr>
        <w:pStyle w:val="Standard"/>
        <w:rPr/>
      </w:pPr>
      <w:r>
        <w:rPr/>
        <w:t>Przedstawiony raport oddziaływania na środowisko po  uzupełnieniu o kilka dodatkowych elementów, został przesłany do Regionalnego Dyrektora Ochrony Środowiska do uzgodnienia.</w:t>
      </w:r>
    </w:p>
    <w:p>
      <w:pPr>
        <w:pStyle w:val="Standard"/>
        <w:rPr/>
      </w:pPr>
      <w:r>
        <w:rPr/>
        <w:t>Na tej podstawie oraz opinii Państwowego Powiatowego Inspektora Sanitarnego, RDOŚ wydał orzeczenie akceptujące przekazaną dokumentację.</w:t>
      </w:r>
    </w:p>
    <w:p>
      <w:pPr>
        <w:pStyle w:val="Standard"/>
        <w:rPr/>
      </w:pPr>
      <w:r>
        <w:rPr/>
        <w:t>Przeprowadzone przez te instytucje analizy nie wniosły sprzeciwu do inwestycji. Zapisy raportu są w pełni zgodne z obowiązującymi normami, przewidywanymi do tego rodzaju zakładu.</w:t>
      </w:r>
    </w:p>
    <w:p>
      <w:pPr>
        <w:pStyle w:val="Standard"/>
        <w:rPr/>
      </w:pPr>
      <w:r>
        <w:rPr/>
        <w:t>Jeżeli chodzi o część dotyczącą udziału społeczeństwa. O planowanej inwestycji zostali poinformowani właściciele sąsiadujących nieruchomości, którzy są stroną w sprawie.  Pozostali mieszkańcy zostali powiadomieni poprzez  obwieszczenia, które przesłano sołtysowi wsi z prośbą o rozplakatowanie na tablicy ogłoszeń.</w:t>
      </w:r>
    </w:p>
    <w:p>
      <w:pPr>
        <w:pStyle w:val="Standard"/>
        <w:rPr/>
      </w:pPr>
      <w:r>
        <w:rPr/>
        <w:t>W ustawowym terminie 14 dni, nie było żadnych uwag, sprzeciwów ze strony społeczeństwa.</w:t>
      </w:r>
    </w:p>
    <w:p>
      <w:pPr>
        <w:pStyle w:val="Standard"/>
        <w:rPr/>
      </w:pPr>
      <w:r>
        <w:rPr/>
        <w:t>Postępowanie środowiskowe zostało zakończone. Obecnie jest to na etapie przygotowania do wydania decyzji o warunkach zabudowy.</w:t>
      </w:r>
    </w:p>
    <w:p>
      <w:pPr>
        <w:pStyle w:val="Standard"/>
        <w:rPr/>
      </w:pPr>
      <w:r>
        <w:rPr/>
        <w:t>Mieszkańcy obecni na spotkaniu zarzucali przedstawicielom Urzędu Gminy to, że nie zostali poinformowani o planach powstania firm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ytali również ile trwa taka procedur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iotr Kownacki  </w:t>
      </w:r>
      <w:r>
        <w:rPr/>
        <w:t>poinformował, że najkrócej trwa 2 miesiące, ale w tym przypadku będzie dłuższa, ponieważ jest bardziej skomplikowana. Może potrwać  nawet do roku, dwóch lat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przypomniała, że była już kiedyś taka sytuacja, jakieś 20 lat temu chciano przewozić pyły z Siekierek do zasypania dołów w Nowym Modlinie. Też był raport, w którym szkodliwość dopuszczalna była określona na 99%, a 100% to już przekroczenie tych norm. Wtedy mieszkańcy nie zgodzili się i nie doszło do skutku przywożenie tego pyłu, który okazało się, że naprawdę był szkodliw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prowadzono dyskusję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 mieszkańców:</w:t>
      </w:r>
    </w:p>
    <w:p>
      <w:pPr>
        <w:pStyle w:val="Standard"/>
        <w:jc w:val="both"/>
        <w:rPr/>
      </w:pPr>
      <w:r>
        <w:rPr/>
        <w:t>- Jakie zostały przyjęte normy do uruchomienia tego typu zakładu.</w:t>
      </w:r>
    </w:p>
    <w:p>
      <w:pPr>
        <w:pStyle w:val="Standard"/>
        <w:jc w:val="both"/>
        <w:rPr/>
      </w:pPr>
      <w:r>
        <w:rPr/>
        <w:t>- W związku z tym, że działka leży w pasie projektowanej drogi 62, czy było to uzgodnione z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eneralną Dyrekcją Dróg Krajowych i Autostrad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ierownik KZB Piotr Kownacki </w:t>
      </w:r>
      <w:r>
        <w:rPr/>
        <w:t>przedstawił szkic z lokalizacją inwestycji, która nie koliduje z terenem, w którym ma powstać drog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 mieszkańców:</w:t>
      </w:r>
    </w:p>
    <w:p>
      <w:pPr>
        <w:pStyle w:val="Standard"/>
        <w:jc w:val="both"/>
        <w:rPr/>
      </w:pPr>
      <w:r>
        <w:rPr/>
        <w:t>- kwestia zaopatrzenia w wodę, jak zostanie rozwiązana. W postanowieniu Regionalnego Dyrektora Ochrony Środowiska o uzgodnieniu przedsięwzięcia są następujące warunki:  na etapie eksploatacji przedsięwzięcia zaopatrzenie w wodę realizować z sieci wodociągowej, prowadzić rejestr zużycia wody".</w:t>
      </w:r>
    </w:p>
    <w:p>
      <w:pPr>
        <w:pStyle w:val="Standard"/>
        <w:jc w:val="both"/>
        <w:rPr/>
      </w:pPr>
      <w:r>
        <w:rPr/>
        <w:t>Jak to zostanie zapewnione, bo z materiałów, które przedstawił inwestor wynika że ma mieć studni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czy były konsultacje z Lotniskiem - Port Lotniczy Modlin. Z tego, co mówili mieszkańcy nikt nie poinformował Lotniska. Mieszkańcy sami przekazali taką informację. Więc w najbliższym czasie powinno wpłynąć do Urzędu Gminy zapytanie od Lotnis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jakie Urząd Gminy zebrał materiały dowodowe i jakie jeszcze będzie żądał od Inwestora, żeby wydać decyzję o warunkach zabudowy. Co już jest, a czego nie m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ieszkańcy zarzucali nietaktowne zachowanie Inwestora na spotkaniu ( piwo, kiełbasa), które można odebrać jako przekupstwo mieszkańców. Brak szerszej informacji o spotkani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echnologia i czystość produkt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otr Kownacki </w:t>
      </w:r>
      <w:r>
        <w:rPr/>
        <w:t>wyjaśnił, że technologia musi być zgodna z czystością produktu. W przypadku zastosowania przez Inwestora produktu zanieczyszczonego wpływa on poważnie na eksploatację urządzenia i zwiększa  nawet dwukrotnie koszty. To jest istotne w tej kwestii, dlatego trzeba zwrócić uwagę, że nieopłacalne jest w tym przypadku zastosowanie produktów zanieczyszczonych.</w:t>
      </w:r>
    </w:p>
    <w:p>
      <w:pPr>
        <w:pStyle w:val="Standard"/>
        <w:jc w:val="both"/>
        <w:rPr/>
      </w:pPr>
      <w:r>
        <w:rPr/>
        <w:t>Poza tym Inwestor wskazuje, że nie będzie tego rozdrabniał, przetwarzał na miejscu i składowa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 mieszkańców:</w:t>
      </w:r>
    </w:p>
    <w:p>
      <w:pPr>
        <w:pStyle w:val="Standard"/>
        <w:jc w:val="both"/>
        <w:rPr/>
      </w:pPr>
      <w:r>
        <w:rPr/>
        <w:t>- jak będzie wyglądał cały proces produkcji,</w:t>
      </w:r>
    </w:p>
    <w:p>
      <w:pPr>
        <w:pStyle w:val="Standard"/>
        <w:jc w:val="both"/>
        <w:rPr/>
      </w:pPr>
      <w:r>
        <w:rPr/>
        <w:t>- co będzie produktem finalnym,</w:t>
      </w:r>
    </w:p>
    <w:p>
      <w:pPr>
        <w:pStyle w:val="Standard"/>
        <w:jc w:val="both"/>
        <w:rPr/>
      </w:pPr>
      <w:r>
        <w:rPr/>
        <w:t>- jakie będą stosowane dopełniacze w trakcie technologii,</w:t>
      </w:r>
    </w:p>
    <w:p>
      <w:pPr>
        <w:pStyle w:val="Standard"/>
        <w:jc w:val="both"/>
        <w:rPr/>
      </w:pPr>
      <w:r>
        <w:rPr/>
        <w:t>- co będzie gdy się coś rozszczelni, jak będzie awaria takiego układ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dczytanie tekstu przygotowanego przez mieszkańca na temat technologii powstawania oleju parafinow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ytania mieszkańców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w jaki sposób będą magazynowane odpady z produkcji,</w:t>
      </w:r>
    </w:p>
    <w:p>
      <w:pPr>
        <w:pStyle w:val="Standard"/>
        <w:jc w:val="both"/>
        <w:rPr/>
      </w:pPr>
      <w:r>
        <w:rPr/>
        <w:t>- składowanie i odbiór oleju parafinowego.</w:t>
      </w:r>
    </w:p>
    <w:p>
      <w:pPr>
        <w:pStyle w:val="Standard"/>
        <w:jc w:val="both"/>
        <w:rPr/>
      </w:pPr>
      <w:r>
        <w:rPr/>
        <w:t>- czy istnieje możliwość sprawdzenia takiego zakładu na terenie Pols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powiedź mieszkańca:</w:t>
      </w:r>
    </w:p>
    <w:p>
      <w:pPr>
        <w:pStyle w:val="Standard"/>
        <w:jc w:val="both"/>
        <w:rPr>
          <w:b/>
          <w:b/>
          <w:bCs/>
        </w:rPr>
      </w:pPr>
      <w:r>
        <w:rPr/>
        <w:t>Ponoć jest taki zakład w województwie świętokrzyskim.  Inny przykład, we wsi Szwecja w Gminie Wałcz nie wyrażono zgody na budowę takiego zakładu na skutek protestów mieszkańc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powiedź mieszkańca, który jest lekarzem. Jest to przemysł petrochemiczny, cały teren będzie zagrożony przez opary jakie będą wydalane z inwestycji.</w:t>
      </w:r>
    </w:p>
    <w:p>
      <w:pPr>
        <w:pStyle w:val="Standard"/>
        <w:jc w:val="both"/>
        <w:rPr/>
      </w:pPr>
      <w:r>
        <w:rPr/>
        <w:t>Chodzi o kwestie zdrowot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 mieszkańców:</w:t>
      </w:r>
    </w:p>
    <w:p>
      <w:pPr>
        <w:pStyle w:val="Standard"/>
        <w:jc w:val="both"/>
        <w:rPr/>
      </w:pPr>
      <w:r>
        <w:rPr/>
        <w:t>- jak będzie składowany surowiec, półprodukt w postaci granulatu w pojemnikach,</w:t>
      </w:r>
    </w:p>
    <w:p>
      <w:pPr>
        <w:pStyle w:val="Standard"/>
        <w:jc w:val="both"/>
        <w:rPr/>
      </w:pPr>
      <w:r>
        <w:rPr/>
        <w:t>- jaki będzie odbiór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y Artur Bonas zabrał głos o tym co było mów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 mieszkańców:</w:t>
      </w:r>
    </w:p>
    <w:p>
      <w:pPr>
        <w:pStyle w:val="Standard"/>
        <w:jc w:val="both"/>
        <w:rPr/>
      </w:pPr>
      <w:r>
        <w:rPr/>
        <w:t>- czy jest możliwość zapoznania się z raportem i przedstawienia technologi przez osobę postronną, a nie przez Inwestor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czekiwania mieszkańców:</w:t>
      </w:r>
    </w:p>
    <w:p>
      <w:pPr>
        <w:pStyle w:val="Standard"/>
        <w:jc w:val="both"/>
        <w:rPr/>
      </w:pPr>
      <w:r>
        <w:rPr/>
        <w:t>- Kiedy wpłynął  raport z wnioskiem?</w:t>
      </w:r>
    </w:p>
    <w:p>
      <w:pPr>
        <w:pStyle w:val="Standard"/>
        <w:jc w:val="both"/>
        <w:rPr/>
      </w:pPr>
      <w:r>
        <w:rPr/>
        <w:t>- Ile firm chce rozpocząć postępowanie?</w:t>
      </w:r>
    </w:p>
    <w:p>
      <w:pPr>
        <w:pStyle w:val="Standard"/>
        <w:jc w:val="both"/>
        <w:rPr/>
      </w:pPr>
      <w:r>
        <w:rPr/>
        <w:t>- Kto jest informowany o rozpoczęciu inwestycji?</w:t>
      </w:r>
    </w:p>
    <w:p>
      <w:pPr>
        <w:pStyle w:val="Standard"/>
        <w:jc w:val="both"/>
        <w:rPr/>
      </w:pPr>
      <w:r>
        <w:rPr/>
        <w:t>- Brak obwieszczenia dla mieszkańc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branie głosu przez </w:t>
      </w:r>
      <w:r>
        <w:rPr>
          <w:b/>
          <w:bCs/>
        </w:rPr>
        <w:t xml:space="preserve">sołtysa wsi Kosewko Krzysztofa Wróblewskiego  </w:t>
      </w:r>
      <w:r>
        <w:rPr/>
        <w:t>o wywieszeniu informacji o spotkaniu w dniu 17.03.2015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 mieszkańców:</w:t>
      </w:r>
    </w:p>
    <w:p>
      <w:pPr>
        <w:pStyle w:val="Standard"/>
        <w:jc w:val="both"/>
        <w:rPr/>
      </w:pPr>
      <w:r>
        <w:rPr/>
        <w:t>- Czy sprawdzono wiarygodność  firmy? Brak informacji w internecie o firmie i właściciel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stalono kolejne spotkanie w dniu 24.04.2015 r. o godz. 18:0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podstawie notatek ze spotkania sporządzonych przez Panią Magdę Chojnacką, pracownika CIS oraz płyty CD z nagraniem spotkania , protokół napisał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Przewodnicząca Komisji Ochrony Środowiska:</w:t>
      </w:r>
    </w:p>
    <w:p>
      <w:pPr>
        <w:pStyle w:val="Standard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szula Nowakowsk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11:00Z</dcterms:created>
  <dc:creator>MaciejMarcin</dc:creator>
  <dc:description/>
  <dc:language>en-US</dc:language>
  <cp:lastModifiedBy>MaciejMarcin</cp:lastModifiedBy>
  <cp:lastPrinted>2015-05-20T13:45:00Z</cp:lastPrinted>
  <dcterms:modified xsi:type="dcterms:W3CDTF">2015-06-16T22:11:00Z</dcterms:modified>
  <cp:revision>2</cp:revision>
  <dc:subject/>
  <dc:title/>
</cp:coreProperties>
</file>